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Allegato B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’Agenzia Interregionale per il fiume Po AIPO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zione Area Navigazione Idrovie e Porti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 Argine Cisa, 11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2022 Boretto(RE)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c:navigazione.boretto@cert.agenziapo.it</w:t>
      </w:r>
    </w:p>
    <w:p>
      <w:pPr>
        <w:pStyle w:val="Normal"/>
        <w:spacing w:lineRule="atLeast" w:line="0"/>
        <w:ind w:left="439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manda di partecipazione all'Avviso pubblico per l'individuazione di un soggetto del Terzo Settore disponibile alla collaborazione con AIPo per le attività di monitoraggio e controllo della strutture per la risalita della fauna ittica  realizzate sul fiume Po a Isola Serafini in comune di Monticelli d’Ongina" nell’ambito del progetto LIFE NAT/IT/188-CON.FLU.P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 nato/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________ (____) il____________________________ resident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(____) via__________________________n° ____ CAP 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00" w:leader="none"/>
          <w:tab w:val="left" w:pos="2600" w:leader="none"/>
          <w:tab w:val="left" w:pos="3840" w:leader="none"/>
          <w:tab w:val="left" w:pos="6060" w:leader="none"/>
          <w:tab w:val="left" w:pos="6900" w:leader="none"/>
          <w:tab w:val="left" w:pos="83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ogge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oncorrent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 con sede legal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(____) via__________________________n° ____ CAP 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dice fiscale _________________ P.IVA ______________________________________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efono___________________________  fax  ________________________  email/PEC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HIEDE</w:t>
      </w:r>
    </w:p>
    <w:p>
      <w:pPr>
        <w:pStyle w:val="Normal"/>
        <w:spacing w:lineRule="auto" w:line="256"/>
        <w:ind w:right="8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56"/>
        <w:ind w:right="80" w:hanging="0"/>
        <w:jc w:val="both"/>
        <w:rPr/>
      </w:pPr>
      <w:r>
        <w:rPr>
          <w:rFonts w:eastAsia="Arial" w:cs="Arial" w:ascii="Arial" w:hAnsi="Arial"/>
          <w:sz w:val="24"/>
        </w:rPr>
        <w:t>di partecipare all'Avviso pubblico per l'individuazione di un soggetto del Terzo Settore disponibile alla collaborazione con AIPo per le attività di monitoraggio e controllo della fauna ittica in corrispondenza della scala di risalita per la fauna ittica realizzata sul fiume Po a Isola Serafini in comune di Monticelli d’Ongina" nell’ambito del progetto LIFE NAT/IT/188-CON.FLU.PO.</w:t>
      </w:r>
    </w:p>
    <w:p>
      <w:pPr>
        <w:pStyle w:val="Normal"/>
        <w:spacing w:lineRule="auto" w:line="37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at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bro e 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i allegano i seguenti documen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A"/>
          <w:sz w:val="22"/>
        </w:rPr>
        <w:t>dichiarazione sostitutiva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A"/>
          <w:sz w:val="22"/>
        </w:rPr>
        <w:t>proposta organizzativ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color w:val="00000A"/>
          <w:sz w:val="22"/>
        </w:rPr>
        <w:t>copia dello Statuto e dell'atto costitutivo</w:t>
      </w:r>
    </w:p>
    <w:p>
      <w:pPr>
        <w:pStyle w:val="Normal"/>
        <w:spacing w:lineRule="exact" w:line="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18"/>
        <w:ind w:left="720" w:hanging="36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2"/>
        </w:rPr>
        <w:t>copia fotostatica del documento di identità del Legale Rappresentante in corso di validità</w:t>
      </w:r>
    </w:p>
    <w:p>
      <w:pPr>
        <w:sectPr>
          <w:type w:val="nextPage"/>
          <w:pgSz w:w="11906" w:h="16838"/>
          <w:pgMar w:left="1140" w:right="1120" w:gutter="0" w:header="0" w:top="11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sz w:val="24"/>
        </w:rPr>
      </w:pPr>
      <w:bookmarkStart w:id="1" w:name="page4"/>
      <w:bookmarkStart w:id="2" w:name="page2"/>
      <w:bookmarkEnd w:id="1"/>
      <w:bookmarkEnd w:id="2"/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eastAsia="Arial" w:cs="Arial" w:ascii="Arial" w:hAnsi="Arial"/>
          <w:sz w:val="24"/>
        </w:rPr>
        <w:t>Allegato C</w:t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’Agenzia Interregionale per il fiume Po AIPO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rezione Area Navigazione Idrovie e Porti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a Argine Cisa, 11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42022 Boretto(RE)</w:t>
      </w:r>
    </w:p>
    <w:p>
      <w:pPr>
        <w:pStyle w:val="Normal"/>
        <w:spacing w:lineRule="atLeast" w:line="0"/>
        <w:ind w:left="4395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c:navigazione.boretto@cert.agenziapo.it</w:t>
      </w:r>
    </w:p>
    <w:p>
      <w:pPr>
        <w:pStyle w:val="Normal"/>
        <w:spacing w:lineRule="atLeast" w:line="0"/>
        <w:ind w:left="5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chiarazione sostitutiv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/la sottoscritto/a ___________________________________________________ nato/a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________ (____) il____________________________ resident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(____) via__________________________n° ____ CAP 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0" w:leader="none"/>
          <w:tab w:val="left" w:pos="1900" w:leader="none"/>
          <w:tab w:val="left" w:pos="2600" w:leader="none"/>
          <w:tab w:val="left" w:pos="3840" w:leader="none"/>
          <w:tab w:val="left" w:pos="6060" w:leader="none"/>
          <w:tab w:val="left" w:pos="6900" w:leader="none"/>
          <w:tab w:val="left" w:pos="8340" w:leader="none"/>
        </w:tabs>
        <w:spacing w:lineRule="atLeast" w:line="0"/>
        <w:rPr/>
      </w:pPr>
      <w:r>
        <w:rPr>
          <w:rFonts w:eastAsia="Arial" w:cs="Arial" w:ascii="Arial" w:hAnsi="Arial"/>
          <w:sz w:val="24"/>
        </w:rPr>
        <w:t>i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qualità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eg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Rappresentan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ogge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oncorrent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 con sede legale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____________________(____) via__________________________n° ____ CAP 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odice fiscale _________________ P.IVA ______________________________________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i sensi degli artt. 46 e 47 del D.P.R. n° 445 del 28 dicembre 2000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right="4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 nominativi, date di nascita e residenza dei titolari, di eventuali soci sono i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atLeast" w:line="0"/>
        <w:ind w:left="6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_________________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00" w:leader="none"/>
          <w:tab w:val="left" w:pos="3200" w:leader="none"/>
          <w:tab w:val="left" w:pos="4180" w:leader="none"/>
          <w:tab w:val="left" w:pos="5640" w:leader="none"/>
          <w:tab w:val="left" w:pos="6800" w:leader="none"/>
          <w:tab w:val="left" w:pos="7720" w:leader="none"/>
          <w:tab w:val="left" w:pos="8620" w:leader="none"/>
        </w:tabs>
        <w:spacing w:lineRule="atLeast" w:line="0"/>
        <w:ind w:left="720" w:hanging="0"/>
        <w:rPr/>
      </w:pPr>
      <w:r>
        <w:rPr>
          <w:rFonts w:eastAsia="Arial" w:cs="Arial" w:ascii="Arial" w:hAnsi="Arial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nume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art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è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segu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-146685</wp:posOffset>
            </wp:positionV>
            <wp:extent cx="125095" cy="125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_______________________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2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aver preso esatta cognizione della natura del servizio e di tutte le circostanze generali e particolari che possono influire sull'esecuzione del medesimo; di accettare, senza condizione e riserva alcuna, tutte le norme e disposizioni contenute nell'Avviso; di avere preso conoscenza e di aver tenuto conto nella formulazione dell’offerta delle condizioni contrattuali e dei relativi oneri nonché degli obblighi e degli oneri relativi alle disposizioni in materia di sicurezza, di assicurazione, di condizioni di lavoro e di previdenza e assistenza; di avere nel complesso preso conoscenza di tutte le circostanze generali, particolari e locali, nessuna esclusa ed eccettuata, che possono aver influito o influire sia sull’esecuzione del servizio, sia sulla determinazione della propria offerta e di giudicare pertanto remunerativa l’offerta economica presentat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1923415</wp:posOffset>
            </wp:positionV>
            <wp:extent cx="125095" cy="125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 numero  di  fax  e/o  l’indirizzo  di  posta  certificata  cui  inviare  le  eventuali</w:t>
      </w:r>
    </w:p>
    <w:p>
      <w:pPr>
        <w:sectPr>
          <w:type w:val="nextPage"/>
          <w:pgSz w:w="11906" w:h="16838"/>
          <w:pgMar w:left="1140" w:right="1120" w:gutter="0" w:header="0" w:top="1118" w:footer="0" w:bottom="8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-146685</wp:posOffset>
            </wp:positionV>
            <wp:extent cx="125095" cy="125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4"/>
        </w:rPr>
      </w:pPr>
      <w:bookmarkStart w:id="3" w:name="page5"/>
      <w:bookmarkEnd w:id="3"/>
      <w:r>
        <w:rPr>
          <w:rFonts w:eastAsia="Arial" w:cs="Arial" w:ascii="Arial" w:hAnsi="Arial"/>
          <w:sz w:val="24"/>
        </w:rPr>
        <w:t>comunicazioni sono i seguenti: _________________________________________;</w:t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possesso dei requisiti di idoneità morale e professionale per stipulare convenzioni con la Pubblica Amministrazio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'iscrizione agli appositi albi o registri prescritti da disposizioni di legge nazionale o region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right="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previsione nello statuto o nell’atto costitutivo di attività o servizi analoghi a quelli oggetto del presente Avvis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’insussistenza delle cause di esclusione previste dall’art. 80 del D.Lgs. n° 50/2016 per quanto applicabile, qui richiamato per analogi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Arial" w:cs="Arial" w:ascii="Arial" w:hAnsi="Arial"/>
          <w:sz w:val="24"/>
        </w:rPr>
        <w:t xml:space="preserve">di non aver concluso contratti di lavoro subordinato o autonomo o di non aver conferito incarichi a </w:t>
      </w:r>
      <w:r>
        <w:rPr>
          <w:rFonts w:eastAsia="Arial" w:cs="Arial" w:ascii="Arial" w:hAnsi="Arial"/>
          <w:i/>
          <w:sz w:val="24"/>
        </w:rPr>
        <w:t>ex</w:t>
      </w:r>
      <w:r>
        <w:rPr>
          <w:rFonts w:eastAsia="Arial" w:cs="Arial" w:ascii="Arial" w:hAnsi="Arial"/>
          <w:sz w:val="24"/>
        </w:rPr>
        <w:t xml:space="preserve"> dipendenti di AIPo (nel triennio successivo alla cessazione del rapporto) che hanno esercitato poteri autoritativi o negoziali, nei confronti del soggetto interessato al presente avviso, per conto di AIPo negli ultimi tre anni di servizi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8120</wp:posOffset>
            </wp:positionH>
            <wp:positionV relativeFrom="paragraph">
              <wp:posOffset>-847725</wp:posOffset>
            </wp:positionV>
            <wp:extent cx="125095" cy="1250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rispetto del contratto collettivo nazionale di lavoro di settore e, se esistenti, dei contratti integrativi territoriali e/o aziendali, del Testo Unico della Sicurezza (D.Lgs. n° 81/2008), nonché di tutti gli adempimenti di legge nei confronti dei lavoratori dipendenti o soc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98120</wp:posOffset>
            </wp:positionH>
            <wp:positionV relativeFrom="paragraph">
              <wp:posOffset>-672465</wp:posOffset>
            </wp:positionV>
            <wp:extent cx="125095" cy="1250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er tutti i soggetti che hanno una posizione INAIL o INPS attiva: essere in regola in materia di contribuzione previdenziale, assicurativa e infortunistica (DURC regolare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8120</wp:posOffset>
            </wp:positionH>
            <wp:positionV relativeFrom="paragraph">
              <wp:posOffset>-497205</wp:posOffset>
            </wp:positionV>
            <wp:extent cx="125095" cy="12509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Arial" w:ascii="Arial" w:hAnsi="Arial"/>
          <w:sz w:val="24"/>
        </w:rPr>
        <w:t xml:space="preserve">di essere in regola con le norme sul diritto del lavoro dei disabili ai sensi dell'art. 17 della Legge n° 68/99 e della circolare del Ministero del Lavoro n° 79/2000 </w:t>
      </w:r>
      <w:r>
        <w:rPr>
          <w:rFonts w:eastAsia="Arial" w:cs="Arial" w:ascii="Arial" w:hAnsi="Arial"/>
          <w:b/>
          <w:sz w:val="24"/>
        </w:rPr>
        <w:t>opp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non assoggettabilità agli obblighi derivanti dalla legge n° 68 del 12 marzo 1999 in quanto__________________________________________________________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81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right="20" w:hanging="0"/>
        <w:jc w:val="both"/>
        <w:rPr/>
      </w:pPr>
      <w:r>
        <w:rPr>
          <w:rFonts w:eastAsia="Arial" w:cs="Arial" w:ascii="Arial" w:hAnsi="Arial"/>
          <w:sz w:val="24"/>
        </w:rPr>
        <w:t>(</w:t>
      </w:r>
      <w:r>
        <w:rPr>
          <w:rFonts w:eastAsia="Arial" w:cs="Arial" w:ascii="Arial" w:hAnsi="Arial"/>
          <w:i/>
          <w:sz w:val="24"/>
        </w:rPr>
        <w:t>indicare l’indirizzo dell’ufficio provinciale competente al quale rivolgersi per 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i/>
          <w:sz w:val="24"/>
        </w:rPr>
        <w:t>verifica del rispetto della L. n. 68/1999 __________________________________</w:t>
      </w:r>
      <w:r>
        <w:rPr>
          <w:rFonts w:eastAsia="Arial" w:cs="Arial" w:ascii="Arial" w:hAnsi="Arial"/>
          <w:sz w:val="24"/>
        </w:rPr>
        <w:t>);</w:t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non essere stato escluso da procedure selettive per gravi comportamenti discriminatori (per motivazioni razziali, etnici, religiosi) ai sensi dell'art. 44 del D.Lgs. n° 286/1998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8120</wp:posOffset>
            </wp:positionH>
            <wp:positionV relativeFrom="paragraph">
              <wp:posOffset>-497205</wp:posOffset>
            </wp:positionV>
            <wp:extent cx="125095" cy="12509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l rispetto degli obblighi previsti dal D.Lgs. n° 39/2014 che ha dato attuazione alla direttiva comunitaria 93/2011 finalizzata a contrastare gli abusi e lo sfruttamento sessuale dei minor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98120</wp:posOffset>
            </wp:positionH>
            <wp:positionV relativeFrom="paragraph">
              <wp:posOffset>-497205</wp:posOffset>
            </wp:positionV>
            <wp:extent cx="125095" cy="1250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Arial" w:cs="Arial" w:ascii="Arial" w:hAnsi="Arial"/>
          <w:sz w:val="24"/>
        </w:rPr>
        <w:t>l'impegno ad assicurare, contestualmente alla sottoscrizione della Convenzione, il personale dipendente o incaricato, i volontari (</w:t>
      </w:r>
      <w:r>
        <w:rPr>
          <w:rFonts w:eastAsia="Arial" w:cs="Arial" w:ascii="Arial" w:hAnsi="Arial"/>
          <w:i/>
          <w:sz w:val="24"/>
        </w:rPr>
        <w:t>ex</w:t>
      </w:r>
      <w:r>
        <w:rPr>
          <w:rFonts w:eastAsia="Arial" w:cs="Arial" w:ascii="Arial" w:hAnsi="Arial"/>
          <w:sz w:val="24"/>
        </w:rPr>
        <w:t xml:space="preserve"> Legge n° 266/1991), nonché le persone destinatarie delle attività oggetto del presente Avviso, contro gli infortuni e le malattie connessi allo svolgimento delle attività stesse, nonché per la responsabilità civile verso i terzi, esonerando AIPo da ogni responsabilità correlata a tali event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8120</wp:posOffset>
            </wp:positionH>
            <wp:positionV relativeFrom="paragraph">
              <wp:posOffset>-1022985</wp:posOffset>
            </wp:positionV>
            <wp:extent cx="125095" cy="12509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Arial" w:cs="Arial" w:ascii="Arial" w:hAnsi="Arial"/>
          <w:sz w:val="24"/>
        </w:rPr>
        <w:t xml:space="preserve">di non trovarsi in alcuna situazione di controllo, ai sensi dell’art. 2359 del codice civile con altro soggetto, e di aver formulato la proposta progettuale autonomamente </w:t>
      </w:r>
      <w:r>
        <w:rPr>
          <w:rFonts w:eastAsia="Arial" w:cs="Arial" w:ascii="Arial" w:hAnsi="Arial"/>
          <w:b/>
          <w:sz w:val="24"/>
        </w:rPr>
        <w:t>opp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8120</wp:posOffset>
            </wp:positionH>
            <wp:positionV relativeFrom="paragraph">
              <wp:posOffset>-497205</wp:posOffset>
            </wp:positionV>
            <wp:extent cx="125095" cy="1250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/>
      </w:pPr>
      <w:r>
        <w:rPr>
          <w:rFonts w:eastAsia="Arial" w:cs="Arial" w:ascii="Arial" w:hAnsi="Arial"/>
          <w:sz w:val="24"/>
        </w:rPr>
        <w:t xml:space="preserve">di non essere a conoscenza della partecipazione alla medesima selezione di soggetti che si trovano, con riferimento alla scrivente partecipante, in una delle situazioni di controllo di cui all'art. 2359 del codice civile e di aver formulato la proposta progettuale autonomamente </w:t>
      </w:r>
      <w:r>
        <w:rPr>
          <w:rFonts w:eastAsia="Arial" w:cs="Arial" w:ascii="Arial" w:hAnsi="Arial"/>
          <w:b/>
          <w:sz w:val="24"/>
        </w:rPr>
        <w:t>opp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8120</wp:posOffset>
            </wp:positionH>
            <wp:positionV relativeFrom="paragraph">
              <wp:posOffset>-672465</wp:posOffset>
            </wp:positionV>
            <wp:extent cx="125095" cy="12509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essere a conoscenza della partecipazione alla medesima selezione di soggetti che si trovano, con riferimento alla scrivente partecipante, in una delle situazioni di controllo di cui all'art. 2359 del codice civile e di aver formulato la propostaprogettuale autonomamente; (laddove ricorra questa ipotesi indicare 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8120</wp:posOffset>
            </wp:positionH>
            <wp:positionV relativeFrom="paragraph">
              <wp:posOffset>-672465</wp:posOffset>
            </wp:positionV>
            <wp:extent cx="125095" cy="1250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140" w:gutter="0" w:header="0" w:top="1118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00" w:leader="none"/>
          <w:tab w:val="left" w:pos="3600" w:leader="none"/>
          <w:tab w:val="left" w:pos="4740" w:leader="none"/>
          <w:tab w:val="left" w:pos="6200" w:leader="none"/>
          <w:tab w:val="left" w:pos="804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4"/>
        </w:rPr>
        <w:t>nomin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dell'altr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concorrente</w:t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bookmarkStart w:id="4" w:name="page6"/>
      <w:bookmarkEnd w:id="4"/>
      <w:r>
        <w:rPr>
          <w:rFonts w:eastAsia="Arial" w:cs="Arial" w:ascii="Arial" w:hAnsi="Arial"/>
          <w:sz w:val="24"/>
        </w:rPr>
        <w:t>__________________________________________);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>di avere la disponibilità delle attrezzature sufficienti a eseguire il servizio richiest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6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>di non avere commesso grave negligenza o malafede nell’esercizio delle prestazioni affidate da AIP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non aver commesso errore grave nell’esercizio della propria attività professional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</wp:posOffset>
            </wp:positionH>
            <wp:positionV relativeFrom="paragraph">
              <wp:posOffset>-321945</wp:posOffset>
            </wp:positionV>
            <wp:extent cx="125095" cy="12509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Arial" w:cs="Arial" w:ascii="Arial" w:hAnsi="Arial"/>
          <w:sz w:val="24"/>
        </w:rPr>
        <w:t>l’inesistenza di sanzioni o misure cautelari di cui al D.Lgs. n° 231/2001 comminate nei confronti dell’Associazione e tali da impedire di contrattare con le pubbliche amministrazioni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-497205</wp:posOffset>
            </wp:positionV>
            <wp:extent cx="125095" cy="12509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ind w:left="72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isto il disposto dell'art. 76 del D.P.R. n° 445/2000 appone la sottoscrizione alla presente dichiarazione consapevole delle responsabilità penali, amministrative e civili previste nell'ipotesi di dichiarazioni false o incomple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620</wp:posOffset>
            </wp:positionH>
            <wp:positionV relativeFrom="paragraph">
              <wp:posOffset>-534670</wp:posOffset>
            </wp:positionV>
            <wp:extent cx="125095" cy="12509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data 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5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imbro e firm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_____</w:t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type w:val="nextPage"/>
      <w:pgSz w:w="11906" w:h="16838"/>
      <w:pgMar w:left="1136" w:right="1120" w:gutter="0" w:header="0" w:top="1118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4:00Z</dcterms:created>
  <dc:creator>galvaniivano</dc:creator>
  <dc:description/>
  <cp:keywords/>
  <dc:language>en-US</dc:language>
  <cp:lastModifiedBy>riccostefania</cp:lastModifiedBy>
  <dcterms:modified xsi:type="dcterms:W3CDTF">2020-08-06T10:33:00Z</dcterms:modified>
  <cp:revision>14</cp:revision>
  <dc:subject/>
  <dc:title/>
</cp:coreProperties>
</file>