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567" w:firstLine="708"/>
        <w:jc w:val="center"/>
        <w:rPr>
          <w:rFonts w:ascii="Albertus Medium;Maiandra GD" w:hAnsi="Albertus Medium;Maiandra GD" w:cs="Albertus Medium;Maiandra GD"/>
          <w:u w:val="single"/>
        </w:rPr>
      </w:pPr>
      <w:r>
        <w:rPr>
          <w:rFonts w:cs="Albertus Medium;Maiandra GD" w:ascii="Albertus Medium;Maiandra GD" w:hAnsi="Albertus Medium;Maiandra GD"/>
          <w:u w:val="single"/>
        </w:rPr>
        <w:t>Collegio dei revisori dei conti AIPO</w:t>
      </w:r>
    </w:p>
    <w:p>
      <w:pPr>
        <w:pStyle w:val="TextBody"/>
        <w:spacing w:lineRule="auto" w:line="360"/>
        <w:ind w:left="567" w:right="567" w:firstLine="708"/>
        <w:jc w:val="center"/>
        <w:rPr>
          <w:rFonts w:ascii="Albertus Medium;Maiandra GD" w:hAnsi="Albertus Medium;Maiandra GD" w:cs="Albertus Medium;Maiandra GD"/>
          <w:u w:val="single"/>
        </w:rPr>
      </w:pPr>
      <w:r>
        <w:rPr>
          <w:rFonts w:cs="Albertus Medium;Maiandra GD" w:ascii="Albertus Medium;Maiandra GD" w:hAnsi="Albertus Medium;Maiandra GD"/>
          <w:u w:val="single"/>
        </w:rPr>
      </w:r>
    </w:p>
    <w:p>
      <w:pPr>
        <w:pStyle w:val="TextBody"/>
        <w:spacing w:lineRule="auto" w:line="360"/>
        <w:ind w:left="567" w:right="567" w:firstLine="708"/>
        <w:jc w:val="center"/>
        <w:rPr>
          <w:rFonts w:ascii="Albertus Medium;Maiandra GD" w:hAnsi="Albertus Medium;Maiandra GD" w:cs="Albertus Medium;Maiandra GD"/>
        </w:rPr>
      </w:pPr>
      <w:r>
        <w:rPr>
          <w:rFonts w:cs="Albertus Medium;Maiandra GD" w:ascii="Albertus Medium;Maiandra GD" w:hAnsi="Albertus Medium;Maiandra GD"/>
        </w:rPr>
        <w:t>Relazione sul bilancio di previsione 2006 e sul bilancio pluriennale 2006 2008</w:t>
      </w:r>
    </w:p>
    <w:p>
      <w:pPr>
        <w:pStyle w:val="TextBody"/>
        <w:spacing w:lineRule="auto" w:line="360"/>
        <w:ind w:left="567" w:right="567" w:firstLine="708"/>
        <w:jc w:val="center"/>
        <w:rPr>
          <w:rFonts w:ascii="Albertus Medium;Maiandra GD" w:hAnsi="Albertus Medium;Maiandra GD" w:cs="Albertus Medium;Maiandra GD"/>
        </w:rPr>
      </w:pPr>
      <w:r>
        <w:rPr>
          <w:rFonts w:cs="Albertus Medium;Maiandra GD" w:ascii="Albertus Medium;Maiandra GD" w:hAnsi="Albertus Medium;Maiandra GD"/>
        </w:rPr>
      </w:r>
    </w:p>
    <w:p>
      <w:pPr>
        <w:pStyle w:val="TextBody"/>
        <w:spacing w:lineRule="auto" w:line="360"/>
        <w:ind w:left="567" w:right="567" w:firstLine="708"/>
        <w:rPr>
          <w:rFonts w:ascii="Albertus Medium;Maiandra GD" w:hAnsi="Albertus Medium;Maiandra GD" w:cs="Albertus Medium;Maiandra GD"/>
        </w:rPr>
      </w:pPr>
      <w:r>
        <w:rPr>
          <w:rFonts w:cs="Albertus Medium;Maiandra GD" w:ascii="Albertus Medium;Maiandra GD" w:hAnsi="Albertus Medium;Maiandra GD"/>
        </w:rPr>
      </w:r>
    </w:p>
    <w:p>
      <w:pPr>
        <w:pStyle w:val="TextBody"/>
        <w:spacing w:lineRule="auto" w:line="360"/>
        <w:ind w:left="567" w:right="567" w:firstLine="708"/>
        <w:rPr>
          <w:rFonts w:ascii="Albertus Medium;Maiandra GD" w:hAnsi="Albertus Medium;Maiandra GD" w:cs="Albertus Medium;Maiandra GD"/>
        </w:rPr>
      </w:pPr>
      <w:r>
        <w:rPr>
          <w:rFonts w:cs="Albertus Medium;Maiandra GD" w:ascii="Albertus Medium;Maiandra GD" w:hAnsi="Albertus Medium;Maiandra GD"/>
        </w:rPr>
        <w:t xml:space="preserve">Il parere sulla proposta di bilancio di previsione rappresenta uno dei compiti fondamentali dell’organo di revisione. In sede di regolamento di contabilità, sono  stabilite le procedure per sottoporre il progetto di bilancio deliberato dal direttore per l’esame dell’organo di revisione e fissa i termini per la trasmissione del progetto medesimo e per la formulazione del parere. </w:t>
        <w:tab/>
        <w:t>In particolare, il regolamento prevede che i pareri debbano essere espressi sulla proposta di bilancio di previsione e dei documenti allegati e sulle variazioni di bilancio. Ne deriva che l’oggetto del parere dell’organo di revisione riguarda in generale le seguenti proposte:</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r>
    </w:p>
    <w:p>
      <w:pPr>
        <w:pStyle w:val="Normal"/>
        <w:numPr>
          <w:ilvl w:val="0"/>
          <w:numId w:val="3"/>
        </w:numPr>
        <w:spacing w:lineRule="auto" w:line="360"/>
        <w:ind w:left="567" w:right="567" w:hanging="360"/>
        <w:jc w:val="both"/>
        <w:rPr>
          <w:rFonts w:ascii="Albertus Medium;Maiandra GD" w:hAnsi="Albertus Medium;Maiandra GD" w:cs="Albertus Medium;Maiandra GD"/>
        </w:rPr>
      </w:pPr>
      <w:r>
        <w:rPr>
          <w:rFonts w:cs="Albertus Medium;Maiandra GD" w:ascii="Albertus Medium;Maiandra GD" w:hAnsi="Albertus Medium;Maiandra GD"/>
        </w:rPr>
        <w:t>Il bilancio di previsione annuale;</w:t>
      </w:r>
    </w:p>
    <w:p>
      <w:pPr>
        <w:pStyle w:val="Normal"/>
        <w:numPr>
          <w:ilvl w:val="0"/>
          <w:numId w:val="3"/>
        </w:numPr>
        <w:spacing w:lineRule="auto" w:line="360"/>
        <w:ind w:left="567" w:right="567" w:hanging="360"/>
        <w:jc w:val="both"/>
        <w:rPr>
          <w:rFonts w:ascii="Albertus Medium;Maiandra GD" w:hAnsi="Albertus Medium;Maiandra GD" w:cs="Albertus Medium;Maiandra GD"/>
        </w:rPr>
      </w:pPr>
      <w:r>
        <w:rPr>
          <w:rFonts w:cs="Albertus Medium;Maiandra GD" w:ascii="Albertus Medium;Maiandra GD" w:hAnsi="Albertus Medium;Maiandra GD"/>
        </w:rPr>
        <w:t>il bilancio pluriennale;</w:t>
      </w:r>
    </w:p>
    <w:p>
      <w:pPr>
        <w:pStyle w:val="Normal"/>
        <w:numPr>
          <w:ilvl w:val="0"/>
          <w:numId w:val="3"/>
        </w:numPr>
        <w:spacing w:lineRule="auto" w:line="360"/>
        <w:ind w:left="567" w:right="567" w:hanging="360"/>
        <w:jc w:val="both"/>
        <w:rPr>
          <w:rFonts w:ascii="Albertus Medium;Maiandra GD" w:hAnsi="Albertus Medium;Maiandra GD" w:cs="Albertus Medium;Maiandra GD"/>
        </w:rPr>
      </w:pPr>
      <w:r>
        <w:rPr>
          <w:rFonts w:cs="Albertus Medium;Maiandra GD" w:ascii="Albertus Medium;Maiandra GD" w:hAnsi="Albertus Medium;Maiandra GD"/>
        </w:rPr>
        <w:t>le deliberazioni di variazione al bilancio;</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ab/>
        <w:t>Il parere si estende inoltre ad altri documenti allegati al bilancio, come il piano occupazionale, i documenti dimostrativi degli stanziamenti previsti nel bilancio medesimo.</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ab/>
        <w:tab/>
        <w:t>Il parere va espresso formulando un giudizio motivato di congruità di coerenza e d’attendibilità contabile delle previsioni di bilancio, dei programmi e dei progetti.</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ab/>
        <w:t>Nel formulare il giudizio, l’organo di revisione tiene conto del parere espresso dal responsabile del servizio finanziario, delle variazioni nelle previsioni intervenute rispetto l’anno precedente e, in genere, d’ogni altro elemento utile.</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ab/>
        <w:t>I parametri di riferimento del giudizio, che sono quelli della congruità, della coerenza e dell’attendibilità contabile, si prestano a diverse interpretazioni.</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ab/>
        <w:t>La congruità delle previsioni di bilancio dovrebbe attenere soprattutto all’entità della spesa prevista in bilancio, e quindi richiamare il requisito della compatibilità della spesa stessa la cui verifica è inclusa tra i compiti del responsabile del servizio finanziario, con riferimento alle richieste avanzate dai vari servizi da iscrivere in bilancio. Il giudizio di congruità dovrebbe, pertanto, riguardare l’idoneità dei vari stanziamenti di spesa a raggiungere gli obiettivi previsti.</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ab/>
        <w:t>La coerenza contabile attiene al riscontro tra le previsioni di bilancio e il contenuto dei piani, dei programmi e dei progetti che costituiscono i punti di riferimento di altri strumenti di bilancio, quali la relazione dei direttore e il bilancio pluriennale.</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ab/>
        <w:t>Il giudizio d’attendibilità contabile richiama il principio della veridicità delle previsioni di bilancio. Anche in questo caso, il rispetto del principio è in prima istanza attribuito al responsabile del servizio finanziario, il quale verifica l’attendibilità dei criteri che sono alla base delle previsioni di bilancio, e in particolare delle entrate, in termini di fondate probabilità di pervenire al loro accertamento nel corso dell’esercizio.</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ab/>
        <w:t>Il giudizio motivato di congruità, di coerenza e d’attendibilità contabile riguarda non soltanto le previsioni di bilancio, ma anche i programmi e i progetti.</w:t>
      </w:r>
    </w:p>
    <w:p>
      <w:pPr>
        <w:pStyle w:val="Normal"/>
        <w:spacing w:lineRule="auto" w:line="360"/>
        <w:ind w:left="567" w:right="567" w:hanging="0"/>
        <w:jc w:val="both"/>
        <w:rPr/>
      </w:pPr>
      <w:r>
        <w:rPr>
          <w:rFonts w:cs="Albertus Medium;Maiandra GD" w:ascii="Albertus Medium;Maiandra GD" w:hAnsi="Albertus Medium;Maiandra GD"/>
        </w:rPr>
        <w:tab/>
        <w:tab/>
      </w:r>
      <w:r>
        <w:rPr>
          <w:rFonts w:cs="Arial" w:ascii="Albertus Medium;Maiandra GD" w:hAnsi="Albertus Medium;Maiandra GD"/>
          <w:iCs/>
        </w:rPr>
        <w:t>Si ritiene inoltre opportuno richiamare la normativa di riferimento per  il bilancio dell’ente.</w:t>
      </w:r>
    </w:p>
    <w:p>
      <w:pPr>
        <w:pStyle w:val="TextBody"/>
        <w:numPr>
          <w:ilvl w:val="0"/>
          <w:numId w:val="6"/>
        </w:numPr>
        <w:spacing w:lineRule="auto" w:line="360" w:before="240" w:after="0"/>
        <w:ind w:left="567" w:right="567" w:hanging="357"/>
        <w:rPr>
          <w:rFonts w:ascii="Albertus Medium;Maiandra GD" w:hAnsi="Albertus Medium;Maiandra GD" w:cs="Arial"/>
          <w:iCs/>
        </w:rPr>
      </w:pPr>
      <w:r>
        <w:rPr>
          <w:rFonts w:cs="Arial" w:ascii="Albertus Medium;Maiandra GD" w:hAnsi="Albertus Medium;Maiandra GD"/>
          <w:iCs/>
        </w:rPr>
        <w:t>Programma triennale ed elenco annuale lavori pubblici</w:t>
      </w:r>
    </w:p>
    <w:p>
      <w:pPr>
        <w:pStyle w:val="TextBody"/>
        <w:spacing w:lineRule="auto" w:line="360"/>
        <w:ind w:left="567" w:right="567" w:hanging="0"/>
        <w:rPr>
          <w:rFonts w:ascii="Albertus Medium;Maiandra GD" w:hAnsi="Albertus Medium;Maiandra GD" w:cs="Albertus Medium;Maiandra GD"/>
          <w:iCs/>
        </w:rPr>
      </w:pPr>
      <w:r>
        <w:rPr>
          <w:rFonts w:cs="Albertus Medium;Maiandra GD" w:ascii="Albertus Medium;Maiandra GD" w:hAnsi="Albertus Medium;Maiandra GD"/>
          <w:iCs/>
        </w:rPr>
        <w:t xml:space="preserve">Obbligo di predisporre (o aggiornare), adottare, pubblicare ed approvare, contestualmente al bilancio, il programma triennale e l’elenco annuale dei lavori pubblici  di cui all’art.  14 della legge n. 109/1994 e successive modifiche ed integrazioni. </w:t>
      </w:r>
    </w:p>
    <w:p>
      <w:pPr>
        <w:pStyle w:val="TextBody"/>
        <w:spacing w:lineRule="auto" w:line="360" w:before="240" w:after="0"/>
        <w:ind w:left="180" w:right="567" w:hanging="0"/>
        <w:rPr>
          <w:rFonts w:ascii="Albertus Medium;Maiandra GD" w:hAnsi="Albertus Medium;Maiandra GD" w:cs="Albertus Medium;Maiandra GD"/>
          <w:iCs/>
          <w:u w:val="single"/>
        </w:rPr>
      </w:pPr>
      <w:r>
        <w:rPr>
          <w:rFonts w:eastAsia="Albertus Medium;Maiandra GD" w:cs="Albertus Medium;Maiandra GD" w:ascii="Albertus Medium;Maiandra GD" w:hAnsi="Albertus Medium;Maiandra GD"/>
          <w:iCs/>
        </w:rPr>
        <w:t xml:space="preserve"> </w:t>
      </w:r>
      <w:r>
        <w:rPr>
          <w:rFonts w:cs="Albertus Medium;Maiandra GD" w:ascii="Albertus Medium;Maiandra GD" w:hAnsi="Albertus Medium;Maiandra GD"/>
          <w:iCs/>
        </w:rPr>
        <w:t>2. Programmazione triennale fabbisogno del personale</w:t>
      </w:r>
    </w:p>
    <w:p>
      <w:pPr>
        <w:pStyle w:val="TextBody"/>
        <w:spacing w:lineRule="auto" w:line="360"/>
        <w:ind w:left="567" w:right="567" w:hanging="0"/>
        <w:rPr>
          <w:rFonts w:ascii="Albertus Medium;Maiandra GD" w:hAnsi="Albertus Medium;Maiandra GD" w:cs="Albertus Medium;Maiandra GD"/>
          <w:iCs/>
        </w:rPr>
      </w:pPr>
      <w:r>
        <w:rPr>
          <w:rFonts w:cs="Albertus Medium;Maiandra GD" w:ascii="Albertus Medium;Maiandra GD" w:hAnsi="Albertus Medium;Maiandra GD"/>
          <w:iCs/>
        </w:rPr>
        <w:t>Obbligo di predisporre l’atto di programmazione triennale del fabbisogno di personale (art. 91 dlgs. 267/2000, art .35, comma 4 d.lgs. 165/2001 e art. 19, comma 8 legge 448/2001);</w:t>
      </w:r>
    </w:p>
    <w:p>
      <w:pPr>
        <w:pStyle w:val="TextBody"/>
        <w:numPr>
          <w:ilvl w:val="0"/>
          <w:numId w:val="5"/>
        </w:numPr>
        <w:spacing w:lineRule="auto" w:line="360" w:before="240" w:after="0"/>
        <w:ind w:left="567" w:right="567" w:hanging="387"/>
        <w:rPr>
          <w:rFonts w:ascii="Albertus Medium;Maiandra GD" w:hAnsi="Albertus Medium;Maiandra GD" w:cs="Albertus Medium;Maiandra GD"/>
          <w:iCs/>
        </w:rPr>
      </w:pPr>
      <w:r>
        <w:rPr>
          <w:rFonts w:cs="Albertus Medium;Maiandra GD" w:ascii="Albertus Medium;Maiandra GD" w:hAnsi="Albertus Medium;Maiandra GD"/>
          <w:iCs/>
        </w:rPr>
        <w:t>Convenzioni Consip</w:t>
      </w:r>
    </w:p>
    <w:p>
      <w:pPr>
        <w:pStyle w:val="TextBody"/>
        <w:spacing w:lineRule="auto" w:line="360"/>
        <w:ind w:left="567" w:right="567" w:hanging="0"/>
        <w:rPr>
          <w:rFonts w:ascii="Albertus Medium;Maiandra GD" w:hAnsi="Albertus Medium;Maiandra GD" w:cs="Albertus Medium;Maiandra GD"/>
          <w:iCs/>
        </w:rPr>
      </w:pPr>
      <w:r>
        <w:rPr>
          <w:rFonts w:cs="Albertus Medium;Maiandra GD" w:ascii="Albertus Medium;Maiandra GD" w:hAnsi="Albertus Medium;Maiandra GD"/>
          <w:iCs/>
        </w:rPr>
        <w:t>Obbligo di aderire alle convenzioni Consip o di utilizzare i parametri prezzo-qualità delle stesse come limite massimo per l’acquisto diretto di beni e servizi previsti nelle convenzioni stesse o ad essi equiparabili ( art. 1,comma 4, legge 191 del 30/7/04 che modifica l’art. 26 della legge 488/99). Obbligo di trasmettere il provvedimento di acquisto di beni e servizi di cui al precedente punto 4, alla struttura organizzativa preposta al controllo di gestione di cui all’art. 147 del Tuel, unitamente ad una dichiarazione sostitutiva del dipendente che ha sottoscritto il contratto attestante il rispetto delle condizioni di convenienza economica. Obbligo per la struttura operativa addetta al controllo di gestione di trasmettere il referto di cui all’art. 198 del Tuel alla Corte dei Conti, agli amministratori ed ai responsabili dei servizi ( art.1, commi 4 e 5 della legge 191/04);</w:t>
      </w:r>
    </w:p>
    <w:p>
      <w:pPr>
        <w:pStyle w:val="TextBody"/>
        <w:spacing w:lineRule="auto" w:line="360"/>
        <w:ind w:left="567" w:right="567" w:hanging="0"/>
        <w:rPr>
          <w:rFonts w:ascii="Albertus Medium;Maiandra GD" w:hAnsi="Albertus Medium;Maiandra GD" w:cs="Albertus Medium;Maiandra GD"/>
          <w:iCs/>
        </w:rPr>
      </w:pPr>
      <w:r>
        <w:rPr>
          <w:rFonts w:cs="Albertus Medium;Maiandra GD" w:ascii="Albertus Medium;Maiandra GD" w:hAnsi="Albertus Medium;Maiandra GD"/>
          <w:iCs/>
        </w:rPr>
      </w:r>
    </w:p>
    <w:p>
      <w:pPr>
        <w:pStyle w:val="TextBody"/>
        <w:numPr>
          <w:ilvl w:val="0"/>
          <w:numId w:val="5"/>
        </w:numPr>
        <w:spacing w:lineRule="auto" w:line="360"/>
        <w:ind w:left="567" w:right="567" w:hanging="360"/>
        <w:rPr>
          <w:rFonts w:ascii="Albertus Medium;Maiandra GD" w:hAnsi="Albertus Medium;Maiandra GD" w:cs="Albertus Medium;Maiandra GD"/>
          <w:iCs/>
        </w:rPr>
      </w:pPr>
      <w:r>
        <w:rPr>
          <w:rFonts w:cs="Albertus Medium;Maiandra GD" w:ascii="Albertus Medium;Maiandra GD" w:hAnsi="Albertus Medium;Maiandra GD"/>
          <w:iCs/>
        </w:rPr>
        <w:t>Ammortamenti finanziari</w:t>
      </w:r>
    </w:p>
    <w:p>
      <w:pPr>
        <w:pStyle w:val="TextBody"/>
        <w:spacing w:lineRule="auto" w:line="360"/>
        <w:ind w:left="567" w:right="567" w:hanging="0"/>
        <w:rPr>
          <w:rFonts w:ascii="Albertus Medium;Maiandra GD" w:hAnsi="Albertus Medium;Maiandra GD" w:cs="Albertus Medium;Maiandra GD"/>
          <w:iCs/>
        </w:rPr>
      </w:pPr>
      <w:r>
        <w:rPr>
          <w:rFonts w:cs="Albertus Medium;Maiandra GD" w:ascii="Albertus Medium;Maiandra GD" w:hAnsi="Albertus Medium;Maiandra GD"/>
          <w:iCs/>
        </w:rPr>
        <w:t>Si ricorda la facoltà dell’iscrizione in bilancio degli ammortamenti finanziari.</w:t>
      </w:r>
    </w:p>
    <w:p>
      <w:pPr>
        <w:pStyle w:val="Normal"/>
        <w:spacing w:lineRule="auto" w:line="360"/>
        <w:ind w:left="567" w:right="567" w:hanging="0"/>
        <w:rPr>
          <w:rFonts w:ascii="Albertus Medium;Maiandra GD" w:hAnsi="Albertus Medium;Maiandra GD" w:cs="Arial"/>
          <w:iCs/>
          <w:szCs w:val="20"/>
        </w:rPr>
      </w:pPr>
      <w:r>
        <w:rPr>
          <w:rFonts w:cs="Arial" w:ascii="Albertus Medium;Maiandra GD" w:hAnsi="Albertus Medium;Maiandra GD"/>
          <w:iCs/>
          <w:szCs w:val="20"/>
        </w:rPr>
      </w:r>
    </w:p>
    <w:p>
      <w:pPr>
        <w:pStyle w:val="Normal"/>
        <w:spacing w:lineRule="auto" w:line="360"/>
        <w:ind w:right="567" w:hanging="0"/>
        <w:rPr>
          <w:rFonts w:ascii="Albertus Medium;Maiandra GD" w:hAnsi="Albertus Medium;Maiandra GD" w:cs="Arial"/>
          <w:szCs w:val="20"/>
          <w:u w:val="single"/>
        </w:rPr>
      </w:pPr>
      <w:r>
        <w:rPr>
          <w:rFonts w:eastAsia="Albertus Medium;Maiandra GD" w:cs="Albertus Medium;Maiandra GD" w:ascii="Albertus Medium;Maiandra GD" w:hAnsi="Albertus Medium;Maiandra GD"/>
          <w:szCs w:val="20"/>
        </w:rPr>
        <w:t xml:space="preserve">  </w:t>
      </w:r>
      <w:r>
        <w:rPr>
          <w:rFonts w:cs="Arial" w:ascii="Albertus Medium;Maiandra GD" w:hAnsi="Albertus Medium;Maiandra GD"/>
          <w:szCs w:val="20"/>
        </w:rPr>
        <w:t>5.  Incarichi per studi, ricerca o consulenza</w:t>
      </w:r>
    </w:p>
    <w:p>
      <w:pPr>
        <w:pStyle w:val="Normal"/>
        <w:spacing w:lineRule="auto" w:line="360"/>
        <w:ind w:left="567" w:right="567" w:hanging="0"/>
        <w:rPr>
          <w:rFonts w:ascii="Albertus Medium;Maiandra GD" w:hAnsi="Albertus Medium;Maiandra GD" w:cs="Arial"/>
          <w:szCs w:val="20"/>
        </w:rPr>
      </w:pPr>
      <w:r>
        <w:rPr>
          <w:rFonts w:cs="Arial" w:ascii="Albertus Medium;Maiandra GD" w:hAnsi="Albertus Medium;Maiandra GD"/>
          <w:szCs w:val="20"/>
        </w:rPr>
        <w:t>(Art. 1, commi 11 e 42 legge 311/04)</w:t>
      </w:r>
    </w:p>
    <w:p>
      <w:pPr>
        <w:pStyle w:val="Normal"/>
        <w:spacing w:lineRule="auto" w:line="360"/>
        <w:ind w:left="567" w:right="567" w:hanging="0"/>
        <w:rPr>
          <w:rFonts w:ascii="Albertus Medium;Maiandra GD" w:hAnsi="Albertus Medium;Maiandra GD" w:cs="Arial"/>
          <w:szCs w:val="20"/>
        </w:rPr>
      </w:pPr>
      <w:r>
        <w:rPr>
          <w:rFonts w:cs="Arial" w:ascii="Albertus Medium;Maiandra GD" w:hAnsi="Albertus Medium;Maiandra GD"/>
          <w:szCs w:val="20"/>
        </w:rPr>
        <w:t>L’affidamento di incarichi di studio o di ricerca, ovvero di consulenza a soggetti estranei all’ ente deve:</w:t>
      </w:r>
    </w:p>
    <w:p>
      <w:pPr>
        <w:pStyle w:val="Normal"/>
        <w:numPr>
          <w:ilvl w:val="0"/>
          <w:numId w:val="4"/>
        </w:numPr>
        <w:spacing w:lineRule="auto" w:line="360" w:before="120" w:after="0"/>
        <w:ind w:left="567" w:right="567" w:hanging="360"/>
        <w:rPr>
          <w:rFonts w:ascii="Albertus Medium;Maiandra GD" w:hAnsi="Albertus Medium;Maiandra GD" w:cs="Arial"/>
          <w:szCs w:val="20"/>
        </w:rPr>
      </w:pPr>
      <w:r>
        <w:rPr>
          <w:rFonts w:cs="Arial" w:ascii="Albertus Medium;Maiandra GD" w:hAnsi="Albertus Medium;Maiandra GD"/>
          <w:szCs w:val="20"/>
        </w:rPr>
        <w:t>essere adeguatamente motivato con specifico riferimento all’assenza di strutture organizzative o professionalità interne all’ente in grado di assicurare i medesimi servizi;</w:t>
      </w:r>
    </w:p>
    <w:p>
      <w:pPr>
        <w:pStyle w:val="Normal"/>
        <w:numPr>
          <w:ilvl w:val="0"/>
          <w:numId w:val="4"/>
        </w:numPr>
        <w:spacing w:lineRule="auto" w:line="360" w:before="120" w:after="0"/>
        <w:ind w:left="567" w:right="567" w:hanging="360"/>
        <w:rPr>
          <w:rFonts w:ascii="Albertus Medium;Maiandra GD" w:hAnsi="Albertus Medium;Maiandra GD" w:cs="Arial"/>
          <w:szCs w:val="20"/>
        </w:rPr>
      </w:pPr>
      <w:r>
        <w:rPr>
          <w:rFonts w:cs="Arial" w:ascii="Albertus Medium;Maiandra GD" w:hAnsi="Albertus Medium;Maiandra GD"/>
          <w:szCs w:val="20"/>
        </w:rPr>
        <w:t>attestare il non superamento della spesa sostenuta nell’anno 2004,</w:t>
      </w:r>
    </w:p>
    <w:p>
      <w:pPr>
        <w:pStyle w:val="Normal"/>
        <w:numPr>
          <w:ilvl w:val="0"/>
          <w:numId w:val="4"/>
        </w:numPr>
        <w:spacing w:lineRule="auto" w:line="360" w:before="120" w:after="0"/>
        <w:ind w:left="567" w:right="567" w:hanging="360"/>
        <w:rPr/>
      </w:pPr>
      <w:r>
        <w:rPr>
          <w:rFonts w:cs="Arial" w:ascii="Albertus Medium;Maiandra GD" w:hAnsi="Albertus Medium;Maiandra GD"/>
          <w:szCs w:val="20"/>
        </w:rPr>
        <w:t>essere corredato della valutazione dell’organo di revisione</w:t>
      </w:r>
      <w:r>
        <w:rPr>
          <w:rFonts w:cs="Arial" w:ascii="Albertus Medium;Maiandra GD" w:hAnsi="Albertus Medium;Maiandra GD"/>
          <w:szCs w:val="20"/>
          <w:u w:val="single"/>
        </w:rPr>
        <w:t>;</w:t>
      </w:r>
    </w:p>
    <w:p>
      <w:pPr>
        <w:pStyle w:val="Normal"/>
        <w:numPr>
          <w:ilvl w:val="0"/>
          <w:numId w:val="4"/>
        </w:numPr>
        <w:spacing w:lineRule="auto" w:line="360" w:before="120" w:after="0"/>
        <w:ind w:left="567" w:right="567" w:hanging="360"/>
        <w:rPr>
          <w:rFonts w:ascii="Albertus Medium;Maiandra GD" w:hAnsi="Albertus Medium;Maiandra GD" w:cs="Arial"/>
          <w:szCs w:val="20"/>
        </w:rPr>
      </w:pPr>
      <w:r>
        <w:rPr>
          <w:rFonts w:cs="Arial" w:ascii="Albertus Medium;Maiandra GD" w:hAnsi="Albertus Medium;Maiandra GD"/>
          <w:szCs w:val="20"/>
        </w:rPr>
        <w:t>essere trasmesso alla Corte dei Conti.</w:t>
      </w:r>
    </w:p>
    <w:p>
      <w:pPr>
        <w:pStyle w:val="Normal"/>
        <w:spacing w:lineRule="auto" w:line="360"/>
        <w:ind w:left="567" w:right="567" w:hanging="0"/>
        <w:jc w:val="both"/>
        <w:rPr>
          <w:rFonts w:ascii="Albertus Medium;Maiandra GD" w:hAnsi="Albertus Medium;Maiandra GD" w:cs="Arial"/>
          <w:szCs w:val="20"/>
        </w:rPr>
      </w:pPr>
      <w:r>
        <w:rPr>
          <w:rFonts w:cs="Arial" w:ascii="Albertus Medium;Maiandra GD" w:hAnsi="Albertus Medium;Maiandra GD"/>
          <w:szCs w:val="20"/>
        </w:rPr>
        <w:t>.</w:t>
      </w:r>
    </w:p>
    <w:p>
      <w:pPr>
        <w:pStyle w:val="Normal"/>
        <w:spacing w:lineRule="auto" w:line="360"/>
        <w:ind w:right="567" w:hanging="0"/>
        <w:jc w:val="both"/>
        <w:rPr>
          <w:rFonts w:ascii="Albertus Medium;Maiandra GD" w:hAnsi="Albertus Medium;Maiandra GD" w:cs="Arial"/>
          <w:szCs w:val="20"/>
          <w:u w:val="single"/>
        </w:rPr>
      </w:pPr>
      <w:r>
        <w:rPr>
          <w:rFonts w:cs="Arial" w:ascii="Albertus Medium;Maiandra GD" w:hAnsi="Albertus Medium;Maiandra GD"/>
          <w:szCs w:val="20"/>
        </w:rPr>
        <w:t>6.   Divieto di rinnovo dei contratti</w:t>
      </w:r>
    </w:p>
    <w:p>
      <w:pPr>
        <w:pStyle w:val="Normal"/>
        <w:spacing w:lineRule="auto" w:line="360"/>
        <w:ind w:left="567" w:right="567" w:hanging="0"/>
        <w:jc w:val="both"/>
        <w:rPr>
          <w:rFonts w:ascii="Albertus Medium;Maiandra GD" w:hAnsi="Albertus Medium;Maiandra GD" w:cs="Arial"/>
          <w:szCs w:val="20"/>
        </w:rPr>
      </w:pPr>
      <w:r>
        <w:rPr>
          <w:rFonts w:cs="Arial" w:ascii="Albertus Medium;Maiandra GD" w:hAnsi="Albertus Medium;Maiandra GD"/>
          <w:szCs w:val="20"/>
        </w:rPr>
        <w:t>L’art. 23 della legge 18/4/2005 n. 62 ( comunitaria 2004) ha soppresso la possibilità di rinnovo dei contratti sotto la soglia comunitaria.</w:t>
      </w:r>
    </w:p>
    <w:p>
      <w:pPr>
        <w:pStyle w:val="Normal"/>
        <w:spacing w:lineRule="auto" w:line="360" w:before="120" w:after="0"/>
        <w:ind w:left="567" w:right="567" w:hanging="0"/>
        <w:jc w:val="both"/>
        <w:rPr>
          <w:rFonts w:ascii="Albertus Medium;Maiandra GD" w:hAnsi="Albertus Medium;Maiandra GD" w:cs="Arial"/>
          <w:szCs w:val="20"/>
        </w:rPr>
      </w:pPr>
      <w:r>
        <w:rPr>
          <w:rFonts w:cs="Arial" w:ascii="Albertus Medium;Maiandra GD" w:hAnsi="Albertus Medium;Maiandra GD"/>
          <w:szCs w:val="20"/>
        </w:rPr>
        <w:t>contratti per acquisti e forniture di beni e servizi ( comma 2)</w:t>
      </w:r>
    </w:p>
    <w:p>
      <w:pPr>
        <w:pStyle w:val="Normal"/>
        <w:spacing w:lineRule="auto" w:line="360"/>
        <w:ind w:left="567" w:right="567" w:hanging="0"/>
        <w:jc w:val="both"/>
        <w:rPr>
          <w:rFonts w:ascii="Albertus Medium;Maiandra GD" w:hAnsi="Albertus Medium;Maiandra GD" w:cs="Arial"/>
          <w:szCs w:val="20"/>
        </w:rPr>
      </w:pPr>
      <w:r>
        <w:rPr>
          <w:rFonts w:cs="Arial" w:ascii="Albertus Medium;Maiandra GD" w:hAnsi="Albertus Medium;Maiandra GD"/>
          <w:szCs w:val="20"/>
        </w:rPr>
        <w:t>I contratti già scaduti o che vengono a scadere nei sei mesi successivi  alla data di entrata in vigore della legge, possono esser prorogati per il tempo necessario alla stipula dei nuovi contratti a seguito di espletamento di gare ad evidenza pubblica a condizione che la proroga non superi i sei mesi e che il bando di gara venga pubblicato entro e non oltre 90 giorni dalla data di entrata in vigore della legge.</w:t>
      </w:r>
    </w:p>
    <w:p>
      <w:pPr>
        <w:pStyle w:val="Normal"/>
        <w:spacing w:lineRule="auto" w:line="360"/>
        <w:ind w:left="567" w:right="567" w:hanging="0"/>
        <w:jc w:val="both"/>
        <w:rPr>
          <w:rFonts w:ascii="Albertus Medium;Maiandra GD" w:hAnsi="Albertus Medium;Maiandra GD" w:cs="Arial"/>
          <w:szCs w:val="20"/>
        </w:rPr>
      </w:pPr>
      <w:r>
        <w:rPr>
          <w:rFonts w:cs="Arial" w:ascii="Albertus Medium;Maiandra GD" w:hAnsi="Albertus Medium;Maiandra GD"/>
          <w:szCs w:val="20"/>
        </w:rPr>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In conclusione, gli stanziamenti proposti nel bilancio in oggetto, sono congrui rispetto alle previste attività dell’AIPO; sono altresì coerenti con l’impostazione dei lavori dell’ente che, per gli anni 2006 e 2008, sono tesi soprattutto all’assorbimento delle pendenze trasferite dal ministero competente all’ente stesso (ad esempio si consideri il lavoro notevole sui c.d. residui di lettera c) e –infine- sono attendibili dal punto di vista contabile. In particolare su quest’ultimo punto si evidenzia l’importo del fondo iniziale di cassa a dimostrazione di quanto sopra affermato.</w:t>
      </w:r>
    </w:p>
    <w:p>
      <w:pPr>
        <w:pStyle w:val="Heading1"/>
        <w:rPr>
          <w:rFonts w:ascii="Arial" w:hAnsi="Arial" w:cs="Arial"/>
          <w:sz w:val="23"/>
          <w:szCs w:val="23"/>
        </w:rPr>
      </w:pPr>
      <w:r>
        <w:rPr>
          <w:rFonts w:cs="Arial" w:ascii="Arial" w:hAnsi="Arial"/>
          <w:sz w:val="23"/>
          <w:szCs w:val="23"/>
        </w:rPr>
        <w:t>IL COLLEGIO DEI REVISORI DEI CONTI</w:t>
      </w:r>
    </w:p>
    <w:p>
      <w:pPr>
        <w:pStyle w:val="Normal"/>
        <w:jc w:val="center"/>
        <w:rPr>
          <w:rFonts w:ascii="Arial" w:hAnsi="Arial" w:cs="Arial"/>
          <w:b/>
          <w:b/>
          <w:bCs/>
          <w:sz w:val="23"/>
          <w:szCs w:val="23"/>
        </w:rPr>
      </w:pPr>
      <w:r>
        <w:rPr>
          <w:rFonts w:cs="Arial" w:ascii="Arial" w:hAnsi="Arial"/>
          <w:b/>
          <w:bCs/>
          <w:sz w:val="23"/>
          <w:szCs w:val="23"/>
        </w:rPr>
      </w:r>
    </w:p>
    <w:p>
      <w:pPr>
        <w:pStyle w:val="Heading2"/>
        <w:spacing w:lineRule="exact" w:line="280"/>
        <w:jc w:val="center"/>
        <w:rPr>
          <w:rFonts w:ascii="Arial" w:hAnsi="Arial" w:cs="Arial"/>
          <w:b w:val="false"/>
          <w:b w:val="false"/>
          <w:bCs w:val="false"/>
          <w:sz w:val="23"/>
          <w:szCs w:val="23"/>
        </w:rPr>
      </w:pPr>
      <w:r>
        <w:rPr>
          <w:rFonts w:cs="Arial" w:ascii="Arial" w:hAnsi="Arial"/>
          <w:b w:val="false"/>
          <w:bCs w:val="false"/>
          <w:sz w:val="23"/>
          <w:szCs w:val="23"/>
        </w:rPr>
      </w:r>
    </w:p>
    <w:p>
      <w:pPr>
        <w:pStyle w:val="Heading2"/>
        <w:spacing w:lineRule="exact" w:line="280" w:before="120" w:after="0"/>
        <w:ind w:left="1416" w:firstLine="708"/>
        <w:rPr>
          <w:rFonts w:ascii="Arial" w:hAnsi="Arial" w:cs="Arial"/>
          <w:sz w:val="23"/>
          <w:szCs w:val="23"/>
        </w:rPr>
      </w:pPr>
      <w:r>
        <w:rPr>
          <w:rFonts w:cs="Arial" w:ascii="Arial" w:hAnsi="Arial"/>
          <w:sz w:val="23"/>
          <w:szCs w:val="23"/>
        </w:rPr>
        <w:t>Sara Brunelli  __________________________</w:t>
      </w:r>
    </w:p>
    <w:p>
      <w:pPr>
        <w:pStyle w:val="Heading2"/>
        <w:spacing w:before="120" w:after="0"/>
        <w:ind w:left="2160" w:hanging="0"/>
        <w:rPr>
          <w:rFonts w:ascii="Arial" w:hAnsi="Arial" w:cs="Arial"/>
          <w:sz w:val="23"/>
          <w:szCs w:val="23"/>
        </w:rPr>
      </w:pPr>
      <w:r>
        <w:rPr>
          <w:rFonts w:cs="Arial" w:ascii="Arial" w:hAnsi="Arial"/>
          <w:sz w:val="23"/>
          <w:szCs w:val="23"/>
        </w:rPr>
      </w:r>
    </w:p>
    <w:p>
      <w:pPr>
        <w:pStyle w:val="Heading2"/>
        <w:spacing w:before="120" w:after="0"/>
        <w:ind w:left="2160" w:hanging="0"/>
        <w:rPr>
          <w:rFonts w:ascii="Arial" w:hAnsi="Arial" w:cs="Arial"/>
          <w:sz w:val="23"/>
          <w:szCs w:val="23"/>
        </w:rPr>
      </w:pPr>
      <w:r>
        <w:rPr>
          <w:rFonts w:cs="Arial" w:ascii="Arial" w:hAnsi="Arial"/>
          <w:sz w:val="23"/>
          <w:szCs w:val="23"/>
        </w:rPr>
        <w:t>Carlo Carapia ___________________________</w:t>
      </w:r>
    </w:p>
    <w:p>
      <w:pPr>
        <w:pStyle w:val="Normal"/>
        <w:rPr>
          <w:rFonts w:ascii="Arial" w:hAnsi="Arial" w:cs="Arial"/>
          <w:sz w:val="23"/>
          <w:szCs w:val="23"/>
        </w:rPr>
      </w:pPr>
      <w:r>
        <w:rPr>
          <w:rFonts w:cs="Arial" w:ascii="Arial" w:hAnsi="Arial"/>
          <w:sz w:val="23"/>
          <w:szCs w:val="23"/>
        </w:rPr>
      </w:r>
    </w:p>
    <w:p>
      <w:pPr>
        <w:pStyle w:val="Normal"/>
        <w:spacing w:before="120" w:after="0"/>
        <w:rPr>
          <w:rFonts w:ascii="Arial" w:hAnsi="Arial" w:cs="Arial"/>
          <w:b/>
          <w:b/>
          <w:bCs/>
          <w:sz w:val="23"/>
          <w:szCs w:val="23"/>
        </w:rPr>
      </w:pPr>
      <w:r>
        <w:rPr>
          <w:rFonts w:cs="Arial" w:ascii="Arial" w:hAnsi="Arial"/>
          <w:b/>
          <w:bCs/>
          <w:sz w:val="23"/>
          <w:szCs w:val="23"/>
        </w:rPr>
        <w:tab/>
        <w:tab/>
        <w:tab/>
        <w:t>Daniela Pezzani _________________________</w:t>
      </w:r>
    </w:p>
    <w:p>
      <w:pPr>
        <w:pStyle w:val="Normal"/>
        <w:spacing w:before="120" w:after="0"/>
        <w:rPr>
          <w:rFonts w:ascii="Arial" w:hAnsi="Arial" w:cs="Arial"/>
          <w:b/>
          <w:b/>
          <w:bCs/>
          <w:sz w:val="23"/>
          <w:szCs w:val="23"/>
        </w:rPr>
      </w:pPr>
      <w:r>
        <w:rPr>
          <w:rFonts w:cs="Arial" w:ascii="Arial" w:hAnsi="Arial"/>
          <w:b/>
          <w:bCs/>
          <w:sz w:val="23"/>
          <w:szCs w:val="23"/>
        </w:rPr>
      </w:r>
    </w:p>
    <w:p>
      <w:pPr>
        <w:pStyle w:val="Normal"/>
        <w:spacing w:before="120" w:after="0"/>
        <w:ind w:left="1416" w:firstLine="708"/>
        <w:rPr>
          <w:rFonts w:ascii="Arial" w:hAnsi="Arial" w:cs="Arial"/>
          <w:b/>
          <w:b/>
          <w:bCs/>
          <w:sz w:val="23"/>
          <w:szCs w:val="23"/>
        </w:rPr>
      </w:pPr>
      <w:r>
        <w:rPr>
          <w:rFonts w:cs="Arial" w:ascii="Arial" w:hAnsi="Arial"/>
          <w:b/>
          <w:bCs/>
          <w:sz w:val="23"/>
          <w:szCs w:val="23"/>
        </w:rPr>
        <w:t>Marco Moratto ___________________________</w:t>
      </w:r>
    </w:p>
    <w:p>
      <w:pPr>
        <w:pStyle w:val="Normal"/>
        <w:spacing w:lineRule="auto" w:line="360"/>
        <w:ind w:left="567" w:right="567" w:hanging="0"/>
        <w:jc w:val="both"/>
        <w:rPr>
          <w:rFonts w:ascii="Albertus Medium;Maiandra GD" w:hAnsi="Albertus Medium;Maiandra GD" w:cs="Arial"/>
          <w:b/>
          <w:b/>
          <w:bCs/>
          <w:sz w:val="23"/>
          <w:szCs w:val="20"/>
        </w:rPr>
      </w:pPr>
      <w:r>
        <w:rPr>
          <w:rFonts w:cs="Arial" w:ascii="Albertus Medium;Maiandra GD" w:hAnsi="Albertus Medium;Maiandra GD"/>
          <w:b/>
          <w:bCs/>
          <w:sz w:val="23"/>
          <w:szCs w:val="20"/>
        </w:rPr>
      </w:r>
    </w:p>
    <w:p>
      <w:pPr>
        <w:pStyle w:val="Normal"/>
        <w:spacing w:lineRule="auto" w:line="360"/>
        <w:ind w:left="567" w:right="567" w:hanging="0"/>
        <w:jc w:val="both"/>
        <w:rPr>
          <w:rFonts w:ascii="Albertus Medium;Maiandra GD" w:hAnsi="Albertus Medium;Maiandra GD" w:cs="Albertus Medium;Maiandra GD"/>
          <w:szCs w:val="20"/>
        </w:rPr>
      </w:pPr>
      <w:r>
        <w:rPr>
          <w:rFonts w:cs="Albertus Medium;Maiandra GD" w:ascii="Albertus Medium;Maiandra GD" w:hAnsi="Albertus Medium;Maiandra GD"/>
          <w:szCs w:val="20"/>
        </w:rPr>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Allegati</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Bilancio di previsione 2006 e pluriennale 2006 2008</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t>Tabella dimostrativa dell’avanzo presunto</w:t>
      </w:r>
    </w:p>
    <w:p>
      <w:pPr>
        <w:pStyle w:val="Normal"/>
        <w:spacing w:lineRule="auto" w:line="360"/>
        <w:ind w:left="567" w:right="567" w:hanging="0"/>
        <w:jc w:val="both"/>
        <w:rPr>
          <w:rFonts w:ascii="Albertus Medium;Maiandra GD" w:hAnsi="Albertus Medium;Maiandra GD" w:cs="Albertus Medium;Maiandra GD"/>
        </w:rPr>
      </w:pPr>
      <w:r>
        <w:rPr>
          <w:rFonts w:cs="Albertus Medium;Maiandra GD" w:ascii="Albertus Medium;Maiandra GD" w:hAnsi="Albertus Medium;Maiandra G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lbertus Medium">
    <w:altName w:val="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Comic Sans MS" w:hAnsi="Comic Sans MS" w:cs="Comic Sans MS"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24:00Z</dcterms:created>
  <dc:creator>agirotti</dc:creator>
  <dc:description/>
  <dc:language>en-US</dc:language>
  <cp:lastModifiedBy>montalipaola</cp:lastModifiedBy>
  <cp:lastPrinted>2005-12-07T10:37:00Z</cp:lastPrinted>
  <dcterms:modified xsi:type="dcterms:W3CDTF">2005-12-07T11:24:00Z</dcterms:modified>
  <cp:revision>2</cp:revision>
  <dc:subject/>
  <dc:title>Il parere sulla proposta di bilancio di previsione rappresenta uno dei compiti fondamentali dell’organo di revisione</dc:title>
</cp:coreProperties>
</file>