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hd w:fill="auto" w:val="clear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hd w:fill="auto" w:val="clear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hd w:fill="auto" w:val="clear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LAZIONE AL BILANCIO DI PREVISIONE </w:t>
      </w:r>
    </w:p>
    <w:p>
      <w:pPr>
        <w:pStyle w:val="Heading"/>
        <w:shd w:fill="auto" w:val="clear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PER L’ESERCIZIO 2006</w:t>
      </w:r>
    </w:p>
    <w:p>
      <w:pPr>
        <w:pStyle w:val="Normal"/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Bilancio Preventivo 2006 è stato predisposto in conformità alle disposizioni contenute negli artt. 7 e 13 dell’Accordo Costitutivo di questa Agenzia e si compone del Bilancio di Previsione finanziaria  e del Bilancio pluriennale 2006-2008, quest’ultimo redatto  in termini di sola competenza. </w:t>
      </w:r>
    </w:p>
    <w:p>
      <w:pPr>
        <w:pStyle w:val="Normal"/>
        <w:spacing w:lineRule="exac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Bilancio Preventivo Finanziario rileva gli stanziamenti in termini di competenza e di cassa. Attraverso di esso l’Agenzia formula i propri programmi di spesa annuale e dà conto delle entrate cui farvi fronte.</w:t>
      </w:r>
    </w:p>
    <w:p>
      <w:pPr>
        <w:pStyle w:val="TextBody"/>
        <w:rPr/>
      </w:pPr>
      <w:r>
        <w:rPr/>
        <w:t>Tale bilancio ha natura autorizzativa e, pertanto nel corso della gestione, non possono essere assunti impegni di spesa o disposti ordinativi di pagamento in eccedenza alle previsioni in esso contenute.</w:t>
      </w:r>
    </w:p>
    <w:p>
      <w:pPr>
        <w:pStyle w:val="Normal"/>
        <w:spacing w:lineRule="exac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 schema, composto di quattro colonne, è così formato: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rima colonna riporta le previsioni assestate della competenza dell’esercizio 2005.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econda colonna riporta le previsioni in termini di competenza per l’esercizio 2006;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terza colonna riporta in “Entrata”  le previsioni dei residui attivi presunti alla fine dell’anno 2005 e nella parte “Spesa” i corrispondenti residui passivi presunti;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quarta ed ultima colonna accoglie le previsioni di cassa.</w:t>
      </w:r>
    </w:p>
    <w:p>
      <w:pPr>
        <w:pStyle w:val="Heading1"/>
        <w:spacing w:lineRule="exact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sidui</w:t>
      </w:r>
    </w:p>
    <w:p>
      <w:pPr>
        <w:pStyle w:val="Normal"/>
        <w:spacing w:lineRule="exact" w:line="48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La previsione dei residui è stata eseguita, in analogia a quanto disposto per le entrate, considerando impegnati tutti gli stanziamenti iscritti a Bilancio e portando a residuo la parte dello stanziamento non pagato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Heading1"/>
        <w:spacing w:lineRule="exact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mpetenza</w:t>
      </w:r>
    </w:p>
    <w:p>
      <w:pPr>
        <w:pStyle w:val="Normal"/>
        <w:spacing w:lineRule="exact" w:line="48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Gli stanziamenti di entrata derivano dalle previsioni elaborate in funzione degli impegni che ciascuna Regione ha assunto, o sta per assumere, nel proprio Bilancio di previsione.</w:t>
      </w:r>
    </w:p>
    <w:p>
      <w:pPr>
        <w:pStyle w:val="Normal"/>
        <w:spacing w:lineRule="exact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RATE</w:t>
      </w:r>
    </w:p>
    <w:p>
      <w:pPr>
        <w:pStyle w:val="Normal"/>
        <w:spacing w:lineRule="exact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prima posta è relativa all’avanzo presunto di amministrazione dell’esercizio 2005 e risulta pari a € 56.604.404,31 (come da prospetto allegato) quanto alla competenza ed €. 248.027.093,06 quanto alla cassa.   </w:t>
      </w:r>
    </w:p>
    <w:p>
      <w:pPr>
        <w:pStyle w:val="Normal"/>
        <w:spacing w:lineRule="exact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illustrano qui di seguito le diverse entrate mettendo in evidenza, con apposite tabelle, il loro trend nel periodo 2004-2006.</w:t>
      </w:r>
    </w:p>
    <w:p>
      <w:pPr>
        <w:pStyle w:val="Normal"/>
        <w:spacing w:lineRule="exact" w:line="48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tolo I - Entrate per il funzionamento.</w:t>
      </w:r>
    </w:p>
    <w:p>
      <w:pPr>
        <w:pStyle w:val="Normal"/>
        <w:spacing w:lineRule="exact" w:line="48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Sono previsti i contributi delle Regioni che ammontano a 820.000,00 euro.</w:t>
      </w:r>
    </w:p>
    <w:p>
      <w:pPr>
        <w:pStyle w:val="Normal"/>
        <w:spacing w:lineRule="exact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ontributo annuo da parte dello Stato per il programma assunzione Magistrato del Po €. 307.808,30.</w:t>
      </w:r>
    </w:p>
    <w:p>
      <w:pPr>
        <w:pStyle w:val="Normal"/>
        <w:spacing w:lineRule="exact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risorse per il trattamento economico</w:t>
        <w:tab/>
        <w:t>del personale trasferito dallo Stato all’Agenzia (273 unità) e per le spese di funzionamento ammontano a €. 7.428.101,39.</w:t>
      </w:r>
    </w:p>
    <w:p>
      <w:pPr>
        <w:pStyle w:val="Normal"/>
        <w:spacing w:lineRule="exact" w:line="48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Il suddetto trasferimento avviene in conformità dell’art. 4 del DPCM 27 dicembre 2002 recante “Trasferimento all’A.I.PO dei beni e delle risorse finanziarie, umane, strumentali ed organizzative per l’esercizio delle funzioni del Magistrato per il Po, conferite dal D.L.vo 31 marzo 1998, n. 112” .</w:t>
      </w:r>
    </w:p>
    <w:p>
      <w:pPr>
        <w:pStyle w:val="Normal"/>
        <w:spacing w:lineRule="exact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detto capitolo sono previsti residui €. 5.571.078,00 per risorse già maturate e non ancora trasferite all’Agenzia.</w:t>
      </w:r>
    </w:p>
    <w:p>
      <w:pPr>
        <w:pStyle w:val="Normal"/>
        <w:spacing w:lineRule="exact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3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3695"/>
        <w:gridCol w:w="1620"/>
        <w:gridCol w:w="1376"/>
        <w:gridCol w:w="1800"/>
      </w:tblGrid>
      <w:tr>
        <w:trPr>
          <w:trHeight w:val="3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TOLO 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  <w:t>CONSUNTIVO 2004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  <w:t>PREVISIONI ASSESTATE 20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  <w:t>PREVISIONI 2006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TRATE PER IL FUNZIONAMENT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0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 ANNUO DA REGIONE EMILIA ROMAG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0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 ANNUO DA REGIONE LOMBARD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.000,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.00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0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 ANNUO DA REGIONE PIEMONT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,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0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 DA REGIONE VENET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0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 DALLO STATO PER RETRIBUZIONI DIRIGENT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.5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.000,0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0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RIBUTO DIPART. PROTEZIONE CIVILE RETRIB.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ERS.DIP. T.D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70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 DA REGIONI PER RETRIB. PERS. DIP. T.D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.808,3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.816,6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.808,3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80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ORSE DALLO STATO PER TRATAMENTO ECONOMICO PERS. TRASF. E SPESE FUNZIONAMENT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11.336,9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28.101,3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28.101,39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0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SORSE DALLO STATO RESIDUI LETTERA C) INCENTIVI PER LA PROGET.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ERS.DIP.EX ART. 18 L.109/9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10.273,4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7.615,6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 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TITOLO 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999.418,74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621.033,6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730.909,69</w:t>
            </w:r>
          </w:p>
        </w:tc>
      </w:tr>
    </w:tbl>
    <w:p>
      <w:pPr>
        <w:pStyle w:val="Normal"/>
        <w:spacing w:lineRule="exact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80"/>
        <w:ind w:left="36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Titolo II  Entrate derivanti da assegnazioni vincolate.</w:t>
      </w:r>
    </w:p>
    <w:p>
      <w:pPr>
        <w:pStyle w:val="Normal"/>
        <w:spacing w:lineRule="exact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Titolo comprende: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 cosiddetti “residui di stanziamento” dell’art. 7  Legge 35/95 (annualità 1999/2000) risultano iscritti solo a residuo per €. 23.433.406,24;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risorse finanziarie dello Stato per le spese continuative di cui alla tabella  C1 del DPCM 14/12/2000- manutenzione ordinaria e straordinaria, pari ad €. 29.911.788,00 in competenza e risulta iscritto quale residuo attivo per €. 22.845.763,69;</w:t>
      </w:r>
    </w:p>
    <w:p>
      <w:pPr>
        <w:pStyle w:val="TextBodyIndent"/>
        <w:spacing w:lineRule="exact" w:line="480"/>
        <w:rPr/>
      </w:pPr>
      <w:r>
        <w:rPr>
          <w:rFonts w:cs="Arial" w:ascii="Arial" w:hAnsi="Arial"/>
        </w:rPr>
        <w:t>La previsione complessiva è di  €. 60.503.788,00 in c/competenza cui vanno aggiunti  €. 47.895.291,73 in c/residui.</w:t>
      </w:r>
      <w:r>
        <w:br w:type="page"/>
      </w:r>
    </w:p>
    <w:p>
      <w:pPr>
        <w:pStyle w:val="TextBodyIndent"/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3695"/>
        <w:gridCol w:w="1620"/>
        <w:gridCol w:w="1440"/>
        <w:gridCol w:w="1800"/>
      </w:tblGrid>
      <w:tr>
        <w:trPr>
          <w:trHeight w:val="3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TOLO I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  <w:t>CONSUNTIVO 20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  <w:t>PREVISIONI ASSESTATE 20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  <w:t>PREVISIONI 2006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TRATE DA ASSEGNAZIONI VINCOLAT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5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NAZIONI PROVENIENTI DA REGIONE EMILIA ROMAG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91.142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0.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0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NAZIONI PROVENIENTI DA REGIONE LOMBARD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98.209,7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244.115,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5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NAZIONI PROVENIENTI DA REGIONE PIEMONT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40.8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92.00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0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NAZIONI PROVENIENTI DA REGIONE VENET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96.357,4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00.000,00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5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ERIMENTO DA REGIONE EMILIA ROMAGNA INTERVENTI  IN AVVALIMENT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66.395,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53.476,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0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ERIMENTO DA REGIONE LOMBARDIA INTERVENTI  IN AVVALIMENT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92.598,6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.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5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ERIMENTO DA REGIONE PIEMONTE INTERVENTI  IN AVVALIMENT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5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ERIMENTI RESIDUI DI STANZIAMENTO ART. 7 L. 35/9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160.269,5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30.499,1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0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TE PER ATTIVITA' E ALLESTIMENTO DEL LABORATORIO IDRAULICO E GEOTECNIC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5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ORSE DALLO STATO PER LE SPESE DI CUI ALLA TAB C1 DEL DPCM 14/12/2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911.788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911.788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911.788,00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0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ERIEMNTI DALLO STATO PER OPERE DIFESA DEL SUOLO L. 183/89, L. 267/9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575.471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5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ERIMENTI DA STAO RESIDUI 31/12/2002 DPCM 2712/20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654.467,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0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ENTRI ECONOMIE ASSOLV. OBBLIG. SUI FONDI TRASFERITI DALLO STATO DPCM 27/12/2002 IN ATTUAZIONE ART. 3 DM AMBIENT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.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TITOLO I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.587.498,6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.339.878,3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503.788,00</w:t>
            </w:r>
          </w:p>
        </w:tc>
      </w:tr>
    </w:tbl>
    <w:p>
      <w:pPr>
        <w:pStyle w:val="Heading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III Utili o rendite patrimoniali</w:t>
      </w:r>
    </w:p>
    <w:p>
      <w:pPr>
        <w:pStyle w:val="Normal"/>
        <w:spacing w:lineRule="exact" w:line="48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Sono previsti gli interessi sui conti di tesoreria pari ad € 2.500.000,00.</w:t>
      </w:r>
    </w:p>
    <w:p>
      <w:pPr>
        <w:pStyle w:val="TextBodyIndent"/>
        <w:spacing w:lineRule="exact" w:line="480"/>
        <w:rPr/>
      </w:pPr>
      <w:r>
        <w:rPr/>
        <w:t xml:space="preserve">Tale somma è accantonata nei fondi riserva e sarà utilizzata conformemente alle direttive fornite da ciascun Ente (Regione e Stato) ed in misura proporzionale a quanto maturato per ciascun conto di tesoreria. </w:t>
      </w:r>
    </w:p>
    <w:tbl>
      <w:tblPr>
        <w:tblW w:w="919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3695"/>
        <w:gridCol w:w="1620"/>
        <w:gridCol w:w="1440"/>
        <w:gridCol w:w="1800"/>
      </w:tblGrid>
      <w:tr>
        <w:trPr>
          <w:trHeight w:val="3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TOLO II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  <w:t>CONSUNTIVO 20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  <w:t>PREVISIONI ASSESTATE 20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  <w:t>PREVISIONI 2006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TILI O RENDITE PATRIMONIAL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10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ESSI ATTIVI SU DEPOSITI IVI COMPRESI GACENZE SU FONDI DI TESORER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43.808,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17.757,2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.00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20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O DI IMPOSTE E TASS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30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 RIMBORSO DALL'ERARI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40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TE VARIE ED EVENTUAL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371,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4.038,9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50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NTI DA ALIENAZIONI DI CARE TEMATICH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TITOLO II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92.179,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411.796,2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900.000,00</w:t>
            </w:r>
          </w:p>
        </w:tc>
      </w:tr>
    </w:tbl>
    <w:p>
      <w:pPr>
        <w:pStyle w:val="Normal"/>
        <w:spacing w:lineRule="exact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8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I Titoli IV e V non risultano movimentati.</w:t>
      </w:r>
    </w:p>
    <w:p>
      <w:pPr>
        <w:pStyle w:val="Normal"/>
        <w:spacing w:lineRule="exact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Titolo VI accoglie le partite di giro ed ammonta a €. 4.467.000,00.</w:t>
      </w:r>
    </w:p>
    <w:p>
      <w:pPr>
        <w:pStyle w:val="Normal"/>
        <w:spacing w:lineRule="exact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totale generale dell’ entrata risulta: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€</w:t>
      </w:r>
      <w:r>
        <w:rPr>
          <w:rFonts w:cs="Arial" w:ascii="Arial" w:hAnsi="Arial"/>
          <w:b/>
          <w:bCs/>
          <w:i/>
          <w:iCs/>
          <w:sz w:val="28"/>
          <w:szCs w:val="28"/>
        </w:rPr>
        <w:t>.   133.206.102,00 per la competenza;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€</w:t>
      </w:r>
      <w:r>
        <w:rPr>
          <w:rFonts w:cs="Arial" w:ascii="Arial" w:hAnsi="Arial"/>
          <w:b/>
          <w:bCs/>
          <w:i/>
          <w:iCs/>
          <w:sz w:val="28"/>
          <w:szCs w:val="28"/>
        </w:rPr>
        <w:t>.   53.935.872,87 in conto residui;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€</w:t>
      </w:r>
      <w:r>
        <w:rPr>
          <w:rFonts w:cs="Arial" w:ascii="Arial" w:hAnsi="Arial"/>
          <w:b/>
          <w:bCs/>
          <w:i/>
          <w:iCs/>
          <w:sz w:val="28"/>
          <w:szCs w:val="28"/>
        </w:rPr>
        <w:t>.  378.564.663,62 per la cassa.</w:t>
      </w:r>
      <w:r>
        <w:br w:type="page"/>
      </w:r>
    </w:p>
    <w:p>
      <w:pPr>
        <w:pStyle w:val="Normal"/>
        <w:spacing w:lineRule="exact" w:line="480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1"/>
        <w:spacing w:lineRule="exact" w:line="48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SA</w:t>
      </w:r>
    </w:p>
    <w:p>
      <w:pPr>
        <w:pStyle w:val="Rientrocorpodeltesto2"/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Titolo I - Spese correnti.</w:t>
      </w:r>
    </w:p>
    <w:p>
      <w:pPr>
        <w:pStyle w:val="Normal"/>
        <w:spacing w:lineRule="exact" w:line="48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Nel determinare le previsioni di spesa si è operato in modo da rispettare le prescrizioni contenute nella Finanziaria 2006 e più precisamente si è attuata una riduzione delle spese di parte corrente, nel suo ammontare complessivo, nella misura del 3,8% rispetto al corrispondente ammontare di spese correnti dell’anno 2004. </w:t>
      </w:r>
    </w:p>
    <w:p>
      <w:pPr>
        <w:pStyle w:val="Normal"/>
        <w:spacing w:lineRule="exact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pesa per il personale dipendente ammonta a €. 14.543.363,28.</w:t>
      </w:r>
    </w:p>
    <w:p>
      <w:pPr>
        <w:pStyle w:val="Normal"/>
        <w:spacing w:lineRule="exact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sa comprende: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osto delle retribuzioni contrattuali;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/>
      </w:pPr>
      <w:r>
        <w:rPr>
          <w:rFonts w:cs="Arial" w:ascii="Arial" w:hAnsi="Arial"/>
          <w:sz w:val="28"/>
          <w:szCs w:val="28"/>
        </w:rPr>
        <w:t>il trattamento accessorio, comprensivo delle posizioni organizzative, le progressioni verticali ed economiche, straordinario, la quota per i progetti (ex produttività);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i oneri riflessi a carico dell’Agenzia;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fondo per la formazione;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buoni pasto;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i oneri assicurativi;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missioni;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IRAP;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atti a tempo determinato e C.F.L.;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turi miglioramenti contrattuali.</w:t>
      </w:r>
    </w:p>
    <w:p>
      <w:pPr>
        <w:pStyle w:val="TextBodyIndent"/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Per il funzionamento della sede di Parma e degli Uffici periferici dell’Agenzia la spesa corrente  risulta suddivisa  in otto categorie che qui di seguito si riportano mettendo in evidenza il trend dal 2004:</w:t>
      </w:r>
      <w:r>
        <w:br w:type="page"/>
      </w:r>
    </w:p>
    <w:p>
      <w:pPr>
        <w:pStyle w:val="TextBodyIndent"/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tegoria 4 – Spese per funzionamento uffici:</w:t>
      </w:r>
    </w:p>
    <w:p>
      <w:pPr>
        <w:pStyle w:val="TextBodyIndent"/>
        <w:spacing w:lineRule="exact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3914"/>
        <w:gridCol w:w="1550"/>
        <w:gridCol w:w="1810"/>
        <w:gridCol w:w="1630"/>
      </w:tblGrid>
      <w:tr>
        <w:trPr>
          <w:trHeight w:val="33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 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CONSUNTIVO 2004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2"/>
              </w:rPr>
              <w:t>PREVISIONI ASSESTATE 2005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EVISIONI 2006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SE PER FUNZIONAMENTO UFFICI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0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DI CANCELLERIA, STAMPATI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.023,82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.000,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.000,00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20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POSTALI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472,92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,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000,00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30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TELEFONICHE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.983,49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.000,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.000,00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40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PER LAVORI DI COPISTERIA, STESURA GRAFICA, DI DATI, FOTORIPRODUZIONE ED ALTRO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31,14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.000,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0,00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0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ED ONERI RELATIVI A PUBBLICAZIONI ED ALTRE FORME DI PUBBLICITA' DELLE ATTIVITA' DELL'ENTE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.068,17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.000,00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60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AZIONI, LIBRI, GIORNALI E RIVISTE IVI COMPRESI GLI ABBONAMENTI A PERIODICI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999,68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70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MANUTENZIONE , RIPARAZIONE MOBILI, MACCHINE, ATTREZZATURE PER UFFICI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895,1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500,00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80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PER L'ACQUISTO, L'AFFITTO E LA GESTIONE DEI SISTEMI INFORMATICI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51.989,69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20.000,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.000,00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0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PER AFFITTO E LEASING DI ATTREZZATURE VARIE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323,63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CATEGORIA 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75.787,64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10.000,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739.500,00</w:t>
            </w:r>
          </w:p>
        </w:tc>
      </w:tr>
    </w:tbl>
    <w:p>
      <w:pPr>
        <w:pStyle w:val="TextBodyIndent"/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480"/>
        <w:rPr/>
      </w:pPr>
      <w:r>
        <w:rPr/>
        <w:t>Categoria 5 – Spese per manutenzione uffici e stabili</w:t>
      </w:r>
    </w:p>
    <w:tbl>
      <w:tblPr>
        <w:tblW w:w="942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786"/>
        <w:gridCol w:w="1630"/>
        <w:gridCol w:w="1810"/>
        <w:gridCol w:w="1630"/>
      </w:tblGrid>
      <w:tr>
        <w:trPr>
          <w:trHeight w:val="28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 5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CONSUNTIVO 2004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2"/>
              </w:rPr>
              <w:t>PREVISIONI ASSESTATE 2005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EVISIONI 2006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SE PER MANUTENZIONI UFFICI E STABILI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5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PER SERVIZI ABITATIVI, AFFITTO LOCALI E ONERI ACCESSORI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2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75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10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PER LA MANUTENZIONE STRAODINARIA DEGLI STABILI DELL'ENTE E RELATIVI IMPIANTI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.884,6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15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ILLUMINAZIONE UFFICI E RESIDENZE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.542,34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.000,0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20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PER RISCALDAMENTO PRESSO STABILI DELL'ENTE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.924,23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.000,0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25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I ACQUA PER UFFICI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882,97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30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CONDOMINIALI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32,52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000,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35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GESTIONE IMPIANTI E CENTRALI TERMICHE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40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A PER SORVEGLIANZA E CUSTODIA UFFICI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,37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45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PER ASSICURAZIONI DEGLI STABILI DA FURTO, INCENDI E RESPONSABILITA' CIVILE VERSO TERZI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74,08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.000,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0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PER PULIZIA DEI LOCALI UFFICI E LOCALI IN USO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.357,39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.000,00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5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MANUTENZIONE ORDINARIA DEGLI STABILI DELL'ENTE E RELATIVI IMPIANTI E FACCHINAGGIO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114,07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000,00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60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MANUTENZIONE E RIPARAZIONE ATTREZZATURE DELL'ENTE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419,44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.000,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CATEGORIA  5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3.573,76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97.000,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9.000,00</w:t>
            </w:r>
          </w:p>
        </w:tc>
      </w:tr>
    </w:tbl>
    <w:p>
      <w:pPr>
        <w:pStyle w:val="TextBodyIndent"/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480"/>
        <w:rPr/>
      </w:pPr>
      <w:r>
        <w:rPr/>
        <w:t>Categoria 6 – Spese diverse di amministrazione</w:t>
      </w:r>
    </w:p>
    <w:tbl>
      <w:tblPr>
        <w:tblW w:w="940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3734"/>
        <w:gridCol w:w="1670"/>
        <w:gridCol w:w="1810"/>
        <w:gridCol w:w="1630"/>
      </w:tblGrid>
      <w:tr>
        <w:trPr>
          <w:trHeight w:val="33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 6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CONSUNTIVO 2004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2"/>
              </w:rPr>
              <w:t>PREVISIONI ASSESTATE 2005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EVISIONI 2006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SE DIVERSE DI AMMINISTRAZIONE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10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DI RAPPRESENTANZA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85,23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20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PER CARBURANTE, BOLLO, ASSICURAZIONE,LEASING E MANUTENZIONE DEGLI AUTOMEZZI DI PROPRIETA' DELL'ENTE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.472,48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.000,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30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A PER SERVIZIO ASSISTENZA SANITARIA -L.626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86,0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000,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40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LEGALI, IVI COMPRESI GLI ANTICIPI PER ONERI RELATIVI A CAUSE GIURIDICHE E CONTENZIOSI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.737,0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.877,0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50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PER SEMINARI, GIORNATE DI STUDIO E CONVEGNI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45,6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60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PER COPERTURA ASSICURATIVA PER ATTIVITA' PART-TIME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0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E SPESE ASSICURATIVE CONNESSE AI SERVIZI EROGATI DALL'ENTE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,00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80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ERI DERIVANTI DALLA PARTECIPAZIONE PRO-QUOTA DELL'ENTE AD ASSOCIAZIONI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76,66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,00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90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MBORSI, ANCHE FORFETTARI, PER IL PERIODO DI GESTIONE TRANSITORIA DELL'AIPO (DELIBERAZIONE STATO-REGIONI N. 1437 DEL 18 APRILE 2002)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CATEGORIA 6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5.002,97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94.877,0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52.000,00</w:t>
            </w:r>
          </w:p>
        </w:tc>
      </w:tr>
    </w:tbl>
    <w:p>
      <w:pPr>
        <w:pStyle w:val="TextBodyIndent"/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Le spese del Capitolo 10640 per l’esercizio 2005 (e la spesa prevista per il 2006) risultano interamente finanziate dai rimborsi e dalle transazioni che l’Agenzia ha incamerato in ordine ai noti procedimenti giudiziari.</w:t>
      </w:r>
    </w:p>
    <w:p>
      <w:pPr>
        <w:pStyle w:val="TextBodyIndent"/>
        <w:spacing w:lineRule="exact" w:line="480"/>
        <w:rPr/>
      </w:pPr>
      <w:r>
        <w:rPr/>
        <w:t>Categoria 7 – Spese per attività istituzionali</w:t>
      </w:r>
    </w:p>
    <w:tbl>
      <w:tblPr>
        <w:tblW w:w="940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3734"/>
        <w:gridCol w:w="1670"/>
        <w:gridCol w:w="1810"/>
        <w:gridCol w:w="1630"/>
      </w:tblGrid>
      <w:tr>
        <w:trPr>
          <w:trHeight w:val="40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 7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CONSUNTIVO 2004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2"/>
              </w:rPr>
              <w:t>PREVISIONI ASSESTATE 2005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EVISIONI 2006</w:t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SE PER ATTIVITA' ISTITUZIONALI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10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ABORAZIONI PROFESSIONALI E INCARICHI DI PROGETTAZIONE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5.000,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.000,00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20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PER INCARICHI DI CONSULENZA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.534,89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000,00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30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PER COLLAUDI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.185,43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70.000,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80.000,00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0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PER ATTIVITA' DI ADESIONE E SUPPORTO TECNICO-ECONOMICO E SCIENTIFICO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.810,45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52.000,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.000,00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50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 PREV.LE A CARICO ENTE PER COLLABORAZIONI PROFESSIONALI DI LAVORO AUTONOMO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36,15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60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PER LA REALIZZAZIONE DI MODELLI IDRAULICI E PER LA GESTIONE DEL LABORATORIO GEOTECNICO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.391,42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.000,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.000,00</w:t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70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MBORSI VARI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424,29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CATEGORIA 7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99.682,63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532.000,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823.000,00</w:t>
            </w:r>
          </w:p>
        </w:tc>
      </w:tr>
    </w:tbl>
    <w:p>
      <w:pPr>
        <w:pStyle w:val="Heading2"/>
        <w:ind w:left="360" w:hanging="0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Heading2"/>
        <w:ind w:left="360" w:hanging="0"/>
        <w:jc w:val="both"/>
        <w:rPr/>
      </w:pPr>
      <w:r>
        <w:rPr/>
        <w:t>Categoria 8 – Imposte e tasse</w:t>
      </w:r>
    </w:p>
    <w:tbl>
      <w:tblPr>
        <w:tblW w:w="940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3734"/>
        <w:gridCol w:w="1670"/>
        <w:gridCol w:w="1810"/>
        <w:gridCol w:w="1630"/>
      </w:tblGrid>
      <w:tr>
        <w:trPr>
          <w:trHeight w:val="40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 8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CONSUNTIVO 2004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2"/>
              </w:rPr>
              <w:t>PREVISIONI ASSESTATE 2005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EVISIONI 2006</w:t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STE E TASSE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10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STA COMUNALE SUGLI IMMOBILI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0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E IMPOSTE E TASSE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799,69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30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AP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.597,31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.151,54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.517,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40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STA DI REGISTRO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413,27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,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0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ERI FISCALI PER LA STIPULA DI CONVENZIONI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CATEGORIA 8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9.810,27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39.151,54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9.517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onere complessivo del Titolo I è di €. 21.808.114,00. Ad esso inoltre si aggiungono i Fondi di cui alla categoria 9 per un importo complessivo di €. 24.000.000,00, e precisamente: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941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736"/>
        <w:gridCol w:w="1670"/>
        <w:gridCol w:w="1810"/>
        <w:gridCol w:w="1630"/>
      </w:tblGrid>
      <w:tr>
        <w:trPr>
          <w:trHeight w:val="31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 9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CONSUNTIVO 2004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2"/>
              </w:rPr>
              <w:t>PREVISIONI ASSESTATE 2005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EVISIONI 2006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I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0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PER TRANSAZIONI E LODI ARBITRALI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.000,0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0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DI RISERVA PER SPESE OBBLIGATORIE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.000,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.000,0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0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DI RISERVA PER SPESE IMPREVISTE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.000,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.000,0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0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PER SPESE DELL'ENTE PER FINI ISTITUZIONALI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54.396,1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35.500,0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0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DI RISERVA DI CASSA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0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PER ACCORDI BONARI -ART. 12 DPR 554/1999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.000,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.000,0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CATEGORIA 9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954.396,1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.935.500,00</w:t>
            </w:r>
          </w:p>
        </w:tc>
      </w:tr>
    </w:tbl>
    <w:p>
      <w:pPr>
        <w:pStyle w:val="Normal"/>
        <w:spacing w:lineRule="exact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corre precisare che sui Fondi sopraddetti non possono essere effettuati impegni ed emessi mandati di pagamento, ma si provvede, all’occorrenza e con atto del Direttore dell’Ente, trasferendo le somme necessarie ai pertinenti capitoli di bilancio.</w:t>
      </w:r>
    </w:p>
    <w:p>
      <w:pPr>
        <w:pStyle w:val="Rientrocorpodeltesto3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opo aver analizzato le diverse categorie di spesa corrente occorre soffermarsi  sulla copertura di detta spesa corrente mediante entrate correnti.</w:t>
      </w:r>
    </w:p>
    <w:p>
      <w:pPr>
        <w:pStyle w:val="Rientrocorpodeltesto3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La spesa complessiva per la gestione dell’agenzia (Spesa per gli Organi, spesa per il personale, spesa per la gestione ) al netto di quei capitoli la cui spesa è da collegarsi alla attività istituzionale dell’Ente (progettazione e DD.LL, spese per l’espletamento delle gare d’appalto) ammonta ad euro 18,8 mln.</w:t>
      </w:r>
    </w:p>
    <w:p>
      <w:pPr>
        <w:pStyle w:val="Normal"/>
        <w:spacing w:lineRule="exact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 essi si fa fronte: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euro 7,735 mln  con le risorse trasferite dallo Stato;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 euro 11,295 con i fondi di riserva sui quali sono state accantonate le quote (pari al 10%) dei finanziamenti  trasferiti a vario titolo all’Agenzia con la sola esclusione dei residui di lettera c). </w:t>
      </w:r>
    </w:p>
    <w:p>
      <w:pPr>
        <w:pStyle w:val="Normal"/>
        <w:spacing w:lineRule="exact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Bilancio di previsione 2006 non prevede rilevanti trasferimenti finanziari da parte delle Regioni all’Agenzia per le spese d’investimento (da cui dedurre la quota del 10% per spese correnti).</w:t>
      </w:r>
    </w:p>
    <w:p>
      <w:pPr>
        <w:pStyle w:val="Normal"/>
        <w:spacing w:lineRule="exact" w:line="48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Pertanto la quota di spesa corrente eccedente il trasferimento statale dovrà essere posta a carico delle Regioni sulla scorta della tabella di ripartizione delle spese approvata dal Comitato di indirizzo, secondo le seguenti percentuali:</w:t>
      </w:r>
    </w:p>
    <w:p>
      <w:pPr>
        <w:pStyle w:val="Heading7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one Piemonte (27,31335%): €. 3,085 mln</w:t>
      </w:r>
    </w:p>
    <w:p>
      <w:pPr>
        <w:pStyle w:val="Normal"/>
        <w:spacing w:lineRule="exact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one Lombardia (34,60129% ): €. 3,908 mln</w:t>
      </w:r>
    </w:p>
    <w:p>
      <w:pPr>
        <w:pStyle w:val="Normal"/>
        <w:spacing w:lineRule="exact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one Emilia Romagna (27,68121%): €. 3,127  mln</w:t>
      </w:r>
    </w:p>
    <w:p>
      <w:pPr>
        <w:pStyle w:val="Normal"/>
        <w:spacing w:lineRule="exact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one Veneto (10,40415%): €. 1,175 mln</w:t>
      </w:r>
    </w:p>
    <w:p>
      <w:pPr>
        <w:pStyle w:val="Normal"/>
        <w:spacing w:lineRule="exact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tolo II  Spese d’investimento</w:t>
      </w:r>
    </w:p>
    <w:p>
      <w:pPr>
        <w:pStyle w:val="Normal"/>
        <w:spacing w:lineRule="exact" w:line="480"/>
        <w:ind w:left="360" w:hanging="0"/>
        <w:jc w:val="both"/>
        <w:rPr/>
      </w:pPr>
      <w:r>
        <w:rPr/>
        <w:t>La competenza prevista è la seguente:</w:t>
      </w:r>
    </w:p>
    <w:tbl>
      <w:tblPr>
        <w:tblW w:w="95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757"/>
        <w:gridCol w:w="1823"/>
        <w:gridCol w:w="1490"/>
        <w:gridCol w:w="1780"/>
      </w:tblGrid>
      <w:tr>
        <w:trPr>
          <w:trHeight w:val="227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OLO II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CONSUNTIVO 2004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PREVISIONI ASSESTATE 2005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PREVISIONI 2006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SE INVESTIMENTI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IA 1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SE PER L'ACQUISTO E RIATTAMENTO IMMOBILI AI FINI FUNZIONALI ED ISTITUZIONALI DEL'ENTE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.508,67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0.0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50.000,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5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SE DI INVESTIMENTO PER LABORATORIO GEOTECNICO ED IDRAULICO DI BORETTO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87.168,58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3.0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5.000,00</w:t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ZIONI ORDINARIE E STRAORDINARIE SULLA RETE IDROGRAFICA CON RISORSE FINANZIARIE DI CUI ALLA TAB C1 DEL DPCM 14 DICEMBRE 200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13.080,11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920.609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00.000,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TO INTERVENTO E GESTIONE EVENTI CALAMATOSI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44.730,05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.0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.000,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SE PER INTERVENTI IN AVVALIMENTO EFFETTUATI PER CONTO DELLE REGIONI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19.794,51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05.732,87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0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O DEI FONDI TRASFERITI DALLE REGIONI PER GLI INTERVENTI D'ISTITUTO DELL'ENTE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52.620,8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41.858,32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059.200,00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0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SE PER REALIZZAZIONE DI INTERVENTI PER PROGRAMMI DIFESA DEL SUOLO FINANZIATI CON RESIDUI LETTERA F) DPCM 27 DICEMBRE 2002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.000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22.822,47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I CON FONDI RESIDUI DI STANZIAMENTO ART.7 L.35/95 - ANNUALITA' 99/2000/PS45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258.786,1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53.916,61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00.000,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5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MENTI DI OPERE DIFESA SUOLO CON FONDI STATO FINANZIATI CON L.183/89,L.267/98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742.110,81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31.597,63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.000,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0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GAMENTI CON FONDI STATO PER ATTIVITA' GIA' IMPEGNATE EX MAGISPO RESIDUI EX LETT. C)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519.742,68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786.733,54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5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O ECONOMIE OBBLIG. SUI FONDI TRASFERITI DA STATO DPCM 27/12/2002 IN ATTUAZIONE ART. 3 DM AMBIENTE 349/2003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1.292,67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28.794,02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.000,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CATEGORIA 1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.457.835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.305.064,46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.844.2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IA 2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0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SE PER L'ARREDAMENTO DEGLI UFFICI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23,08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SE PER L'ACQUISTO DI HW, SW ED AUTOMEZZI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.921,78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.000,00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.SISTEMA DI MODELLISTICA IDRAULICA PER LA PREVISIONE E IL CONTROLLO DELLE PIENE FLUVIALI SULL'ASTA PRINCIPALE DEL FIUME PO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.0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.000,00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0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SE MANUTENZIONE BENI STRUMENTALI E RIPRISTINO DOTAZIONI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.198,8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.0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.788,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CATEGORIA 2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6.643,66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90.0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86.788,00</w:t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5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TALE TITOLO II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.924.478,66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.795.064,46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.930.988,00</w:t>
            </w:r>
          </w:p>
        </w:tc>
      </w:tr>
    </w:tbl>
    <w:p>
      <w:pPr>
        <w:pStyle w:val="Normal"/>
        <w:spacing w:lineRule="exact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revisione di spesa in conto residui è pari ad euro 266.687.050,56  di cui, ad esempio: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,3  mln. per manutenzioni ordinarie e straordinarie;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,6 mln per interventi finanziati con residui lett. f) DPCM 27/12/2002: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6,5 mln. per interventi finanziati art. 7 L.35/95;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6,3 mln per opere di difesa del suolo con fondi ex lege 183/89 e 267/98.</w:t>
      </w:r>
    </w:p>
    <w:p>
      <w:pPr>
        <w:pStyle w:val="Normal"/>
        <w:spacing w:lineRule="exact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exact" w:line="48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olo III  Anticipazioni  e Partite di giro</w:t>
      </w:r>
    </w:p>
    <w:p>
      <w:pPr>
        <w:pStyle w:val="Normal"/>
        <w:spacing w:lineRule="exact" w:line="48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Le previsioni di spesa del Titolo, in analogia a quanto previsto in Entrata, ammontano a €. 4.467.000,00.</w:t>
      </w:r>
    </w:p>
    <w:p>
      <w:pPr>
        <w:pStyle w:val="Normal"/>
        <w:spacing w:lineRule="exact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totale generale della spesa risulta: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€</w:t>
      </w:r>
      <w:r>
        <w:rPr>
          <w:rFonts w:cs="Arial" w:ascii="Arial" w:hAnsi="Arial"/>
          <w:b/>
          <w:bCs/>
          <w:i/>
          <w:iCs/>
          <w:sz w:val="28"/>
          <w:szCs w:val="28"/>
        </w:rPr>
        <w:t>. 133.206.102,00 per la competenza;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€</w:t>
      </w:r>
      <w:r>
        <w:rPr>
          <w:rFonts w:cs="Arial" w:ascii="Arial" w:hAnsi="Arial"/>
          <w:b/>
          <w:bCs/>
          <w:i/>
          <w:iCs/>
          <w:sz w:val="28"/>
          <w:szCs w:val="28"/>
        </w:rPr>
        <w:t>. 245.358.561,62 in conto residui;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€</w:t>
      </w:r>
      <w:r>
        <w:rPr>
          <w:rFonts w:cs="Arial" w:ascii="Arial" w:hAnsi="Arial"/>
          <w:b/>
          <w:bCs/>
          <w:i/>
          <w:iCs/>
          <w:sz w:val="28"/>
          <w:szCs w:val="28"/>
        </w:rPr>
        <w:t>. 378.564.663,62 per la cassa.</w:t>
      </w:r>
    </w:p>
    <w:p>
      <w:pPr>
        <w:pStyle w:val="Normal"/>
        <w:spacing w:lineRule="exact" w:line="360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ma, 06/12/2005</w:t>
      </w:r>
    </w:p>
    <w:p>
      <w:pPr>
        <w:pStyle w:val="Normal"/>
        <w:spacing w:lineRule="exact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6"/>
        <w:ind w:left="558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L DIRETTORE</w:t>
      </w:r>
    </w:p>
    <w:p>
      <w:pPr>
        <w:pStyle w:val="Normal"/>
        <w:spacing w:lineRule="exact" w:line="360"/>
        <w:ind w:left="5580" w:hanging="0"/>
        <w:jc w:val="both"/>
        <w:rPr>
          <w:rFonts w:ascii="Arial" w:hAnsi="Arial" w:eastAsia="PMingLiU;新細明體" w:cs="Arial"/>
          <w:b/>
          <w:b/>
          <w:bCs/>
          <w:sz w:val="28"/>
          <w:szCs w:val="28"/>
        </w:rPr>
      </w:pPr>
      <w:r>
        <w:rPr>
          <w:rFonts w:eastAsia="PMingLiU;新細明體" w:cs="Arial" w:ascii="Arial" w:hAnsi="Arial"/>
          <w:b/>
          <w:bCs/>
          <w:sz w:val="28"/>
          <w:szCs w:val="28"/>
        </w:rPr>
        <w:t>Dr. ing. Piero V. Telesca</w:t>
      </w:r>
    </w:p>
    <w:sectPr>
      <w:headerReference w:type="default" r:id="rId2"/>
      <w:footerReference w:type="default" r:id="rId3"/>
      <w:type w:val="nextPage"/>
      <w:pgSz w:w="11906" w:h="16838"/>
      <w:pgMar w:left="1191" w:right="136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ha">
    <w:charset w:val="00"/>
    <w:family w:val="auto"/>
    <w:pitch w:val="variable"/>
  </w:font>
  <w:font w:name="Microsoft Sans Serif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Batang;바탕"/>
      </w:rPr>
    </w:pPr>
    <w:r>
      <w:rPr>
        <w:rFonts w:eastAsia="Batang;바탕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left="360" w:hanging="0"/>
      <w:jc w:val="both"/>
      <w:outlineLvl w:val="0"/>
    </w:pPr>
    <w:rPr>
      <w:rFonts w:ascii="Latha" w:hAnsi="Latha" w:cs="Latha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ind w:left="36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5580" w:hanging="0"/>
      <w:jc w:val="both"/>
      <w:outlineLvl w:val="5"/>
    </w:pPr>
    <w:rPr>
      <w:rFonts w:ascii="PMingLiU;新細明體" w:hAnsi="PMingLiU;新細明體" w:eastAsia="PMingLiU;新細明體" w:cs="PMingLiU;新細明體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80"/>
      <w:ind w:left="360" w:hanging="0"/>
      <w:outlineLvl w:val="6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hd w:fill="C0C0C0" w:val="clear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400"/>
      <w:ind w:left="360" w:hanging="0"/>
      <w:jc w:val="both"/>
    </w:pPr>
    <w:rPr>
      <w:rFonts w:ascii="Palatino Linotype" w:hAnsi="Palatino Linotype" w:cs="Palatino Linotype"/>
      <w:sz w:val="28"/>
      <w:szCs w:val="28"/>
    </w:rPr>
  </w:style>
  <w:style w:type="paragraph" w:styleId="Rientrocorpodeltesto2">
    <w:name w:val="Rientro corpo del testo 2"/>
    <w:basedOn w:val="Normal"/>
    <w:qFormat/>
    <w:pPr>
      <w:spacing w:lineRule="exact" w:line="400"/>
      <w:ind w:left="360" w:hanging="0"/>
      <w:jc w:val="both"/>
    </w:pPr>
    <w:rPr>
      <w:rFonts w:ascii="Palatino Linotype" w:hAnsi="Palatino Linotype" w:cs="Palatino Linotype"/>
      <w:b/>
      <w:bCs/>
      <w:sz w:val="28"/>
      <w:szCs w:val="28"/>
    </w:rPr>
  </w:style>
  <w:style w:type="paragraph" w:styleId="Rientrocorpodeltesto3">
    <w:name w:val="Rientro corpo del testo 3"/>
    <w:basedOn w:val="Normal"/>
    <w:qFormat/>
    <w:pPr>
      <w:spacing w:lineRule="exact" w:line="480"/>
      <w:ind w:left="360" w:hanging="0"/>
    </w:pPr>
    <w:rPr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24:00Z</dcterms:created>
  <dc:creator>LanziL</dc:creator>
  <dc:description/>
  <dc:language>en-US</dc:language>
  <cp:lastModifiedBy>montalipaola</cp:lastModifiedBy>
  <cp:lastPrinted>2005-12-15T09:53:00Z</cp:lastPrinted>
  <dcterms:modified xsi:type="dcterms:W3CDTF">2005-12-15T08:56:00Z</dcterms:modified>
  <cp:revision>6</cp:revision>
  <dc:subject/>
  <dc:title>RELAZIONE AL BILANCIO PREVENTIVO 2003</dc:title>
</cp:coreProperties>
</file>