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i/>
          <w:i/>
          <w:iCs/>
          <w:u w:val="single"/>
        </w:rPr>
      </w:pPr>
      <w:r>
        <w:rPr>
          <w:i/>
          <w:iCs/>
          <w:u w:val="single"/>
        </w:rPr>
        <w:t>ALLEGATO A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 GRADING ED IL SISTEMA PREMI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etodologia per la valutazione dei Dirigenti AIPO si fonda su modalità di espressione del valore basata su una scala numerica oscillante da 1 a 4; la valutazione viene articolata sui seguenti livelli di intensità:</w:t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6"/>
      </w:tblGrid>
      <w:tr>
        <w:trPr/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iettivo significativamente  super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iettivo raggiun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iettivo parzialmente raggiun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iettivo non raggiun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Questa scala di intensità viene applicata a tutti gli obiettivi, con il seguente </w:t>
      </w:r>
      <w:r>
        <w:rPr>
          <w:i/>
          <w:iCs/>
        </w:rPr>
        <w:t>grading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br w:type="textWrapping" w:clear="all"/>
      </w:r>
      <w:r>
        <w:rPr>
          <w:i/>
          <w:iCs/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1440"/>
                              <w:gridCol w:w="14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GR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B.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di 3 riun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riunio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riunio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ù di 4 riun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OB. 2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ù di 1 mese dopo la scaden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di 1 mese dopo la scaden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la scaden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ma della sca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OB. 2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di 2 riun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riunio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riunio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ù di 3 riun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OB.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ù di 1 mese dopo la scaden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no di 1 mese dopo la scadenz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la scaden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ma della sca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B.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50% rispetto alla quantificazione dell’obietti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20% rispetto alla quantificazione dell’obiettiv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guale alla quantificazione dell’obiettiv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20% rispetto alla quantificazione dell’obiet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55pt;mso-wrap-distance-left:0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900"/>
                        <w:gridCol w:w="1440"/>
                        <w:gridCol w:w="1440"/>
                        <w:gridCol w:w="1620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GRADING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B.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di 3 riun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riunio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riunion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ù di 4 riunioni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OB. 2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ù di 1 mese dopo la scaden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di 1 mese dopo la scaden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a scaden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a della scadenza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OB. 2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di 2 riun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riunio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riunion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ù di 3 riunion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OB.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ù di 1 mese dopo la scaden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di 1 mese dopo la scadenz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a scadenz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a della scadenza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.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50% rispetto alla quantificazione dell’obiettiv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20% rispetto alla quantificazione dell’obiettiv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uale alla quantificazione dell’obiettiv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20% rispetto alla quantificazione dell’obiet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l trattamento economico accessorio viene erogato secondo il punteggio assegnato sulla base del sistema di valutazione in relazione al grado di raggiungimento degli obiettivi assegnati e più precisamente sulla base dei valori della tabella seguent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59"/>
        <w:gridCol w:w="327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ttenu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ottenu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rispetto a max. trattamento accessori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ino al 4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ino a 1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40%  sino al 6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a 161 a 2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60% sino all’85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a 241 a 3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,5%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&gt;85% sino al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a 341 a 4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25:00Z</dcterms:created>
  <dc:creator>glepri</dc:creator>
  <dc:description/>
  <dc:language>en-US</dc:language>
  <cp:lastModifiedBy>montalipaola</cp:lastModifiedBy>
  <cp:lastPrinted>2004-04-22T11:02:00Z</cp:lastPrinted>
  <dcterms:modified xsi:type="dcterms:W3CDTF">2004-05-03T08:04:00Z</dcterms:modified>
  <cp:revision>40</cp:revision>
  <dc:subject/>
  <dc:title/>
</cp:coreProperties>
</file>