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ab/>
        <w:t xml:space="preserve">    Allegato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ind w:left="1275" w:right="567" w:firstLine="141"/>
        <w:jc w:val="center"/>
        <w:rPr/>
      </w:pPr>
      <w:r>
        <w:rPr/>
        <w:t>Struttura dell’Agenzia Interregionale del fiume Po in ordine alle posizioni dirigenziali</w:t>
      </w:r>
    </w:p>
    <w:p>
      <w:pPr>
        <w:pStyle w:val="Subtitle"/>
        <w:ind w:left="1275" w:right="567" w:firstLine="141"/>
        <w:jc w:val="center"/>
        <w:rPr/>
      </w:pPr>
      <w:r>
        <w:rPr/>
      </w:r>
    </w:p>
    <w:p>
      <w:pPr>
        <w:pStyle w:val="Subtitle"/>
        <w:ind w:left="1275" w:right="567" w:firstLine="14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right="284" w:hanging="720"/>
        <w:rPr/>
      </w:pP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>dirigenti di fasci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69" w:right="284" w:hanging="720"/>
        <w:rPr/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dirigenti di fascia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09" w:right="284" w:hanging="360"/>
        <w:rPr/>
      </w:pP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dirigente di fascia D</w:t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right="284" w:hanging="0"/>
        <w:rPr/>
      </w:pPr>
      <w:r>
        <w:rPr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1. DIRE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Staff Tecnico-Amministrativo di Dire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greteria del Comitato di Indiriz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greteria particolare del Dirett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comunicazione e relazioni con il pubbl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tocollo e archiv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fficio per il Funzionamento del Comitato Tecnico </w:t>
            </w:r>
            <w:r>
              <w:rPr>
                <w:sz w:val="22"/>
                <w:szCs w:val="22"/>
              </w:rPr>
              <w:t>(di cui all’art. 8 dell’Accordo Costitutivo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rimonio, Ufficio Economato e Consegnatario, Servizi vari, Ufficio Espropri e Istruttoria concessioni, Ced e Sistemi informativi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Patrim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Economato e Consegna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vizi Vari (centralino, portierato e custodi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Espropri e istruttoria concessio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d e Sistemi informativ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ntrollo di gest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igente B</w:t>
            </w:r>
          </w:p>
        </w:tc>
      </w:tr>
    </w:tbl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2. AREA AMMINISTRA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fficio Contratti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fficio Legale e competente per i procedimenti disciplinari (U.C.P.D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Settore Personale ed Organizz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igente B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arto Organizzazione dell’assetto del personale e AA.GG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parto Gestione del Personale, Stipendi e previden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Settore Bilan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igente B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Programmazione e Bilan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gestione incentivo progettazione lavor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Settore Contabilità e Ragione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rigente B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Contabilità e Ragione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Sezioni Amministrati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3. UFFICI TECNICI DIRIGENZIALI D’AREA      IDROGRAFICA REGION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Po Piemonte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Po Lomba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 Emil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>Po Ven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1374"/>
        <w:gridCol w:w="2552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4. UFFICI TECNICI DIRIGENZIALI PERIFERI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ind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-    Alessand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Torin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B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ind w:left="720" w:right="5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Crem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tov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a (*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B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ind w:left="720" w:right="5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eggio Emi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enz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B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ind w:left="720" w:right="5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Mod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ar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B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ind w:left="720" w:right="5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   Rovig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B</w:t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  <w:t>(*) con ripartizione del personale per le funzioni relative all’area idrografica piemontese.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5. UFFICIO TECNICO DIRIGENZIALE</w:t>
            </w:r>
          </w:p>
          <w:p>
            <w:pPr>
              <w:pStyle w:val="Normal"/>
              <w:spacing w:lineRule="atLeast" w:line="240"/>
              <w:ind w:left="356" w:hanging="356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      </w:t>
            </w:r>
            <w:r>
              <w:rPr>
                <w:b/>
                <w:bCs/>
                <w:smallCaps/>
                <w:sz w:val="24"/>
                <w:szCs w:val="24"/>
              </w:rPr>
              <w:t>Programmazione e pianificazione di bacino e servizio di      pi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 xml:space="preserve">Reparto verifiche di compatibilità strumenti di pianificazione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rvizio di Piena, stima e misura di grandezze idrolog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olizia Idraul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5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ficio tecnico dirigenziale per il coordinamento delle valenze ambientali e per le rinaturazioni sulla rete idrografica del P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rigente </w:t>
            </w:r>
            <w:r>
              <w:rPr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6. UFFICIO TECNICO DIRIGENZIALE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Progettazione, regolamentazione tecnica, studi, ricerche e laboratorio geotecnico ed idraul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</w:t>
            </w: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irigente Professional fascia </w:t>
            </w:r>
            <w:r>
              <w:rPr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Regolamentazione Tec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Gestione Laborato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fficio Organizzazione del Comitato Tecnico  di consult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284" w:firstLine="708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16" w:right="284" w:firstLine="424"/>
      <w:jc w:val="both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8" w:right="284" w:firstLine="424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57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ind w:left="567" w:right="56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28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</w:pPr>
    <w:rPr>
      <w:sz w:val="24"/>
      <w:szCs w:val="24"/>
    </w:rPr>
  </w:style>
  <w:style w:type="paragraph" w:styleId="WWBlockText">
    <w:name w:val="WW-Block Text"/>
    <w:basedOn w:val="Normal"/>
    <w:qFormat/>
    <w:pPr>
      <w:ind w:left="284" w:right="284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right="284" w:hanging="0"/>
      <w:jc w:val="both"/>
    </w:pPr>
    <w:rPr>
      <w:b/>
      <w:bCs/>
      <w:sz w:val="24"/>
      <w:szCs w:val="24"/>
    </w:rPr>
  </w:style>
  <w:style w:type="paragraph" w:styleId="WWBlockText1">
    <w:name w:val="WW-Block Text1"/>
    <w:basedOn w:val="Normal"/>
    <w:qFormat/>
    <w:pPr>
      <w:ind w:left="284" w:right="284" w:hanging="0"/>
      <w:jc w:val="both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ind w:right="284" w:hanging="0"/>
    </w:pPr>
    <w:rPr>
      <w:sz w:val="24"/>
      <w:szCs w:val="24"/>
    </w:rPr>
  </w:style>
  <w:style w:type="paragraph" w:styleId="WWBlockText2">
    <w:name w:val="WW-Block Text2"/>
    <w:basedOn w:val="Normal"/>
    <w:qFormat/>
    <w:pPr>
      <w:spacing w:lineRule="atLeast" w:line="240"/>
      <w:ind w:left="567" w:right="567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142" w:hanging="0"/>
      <w:jc w:val="both"/>
    </w:pPr>
    <w:rPr>
      <w:b/>
      <w:bCs/>
      <w:sz w:val="24"/>
      <w:szCs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sz w:val="24"/>
      <w:szCs w:val="24"/>
    </w:rPr>
  </w:style>
  <w:style w:type="paragraph" w:styleId="WWBodyText24">
    <w:name w:val="WW-Body Text 24"/>
    <w:basedOn w:val="Normal"/>
    <w:qFormat/>
    <w:pPr>
      <w:ind w:right="282" w:hanging="0"/>
      <w:jc w:val="both"/>
    </w:pPr>
    <w:rPr>
      <w:sz w:val="24"/>
      <w:szCs w:val="24"/>
    </w:rPr>
  </w:style>
  <w:style w:type="paragraph" w:styleId="WWBodyText25">
    <w:name w:val="WW-Body Text 25"/>
    <w:basedOn w:val="Normal"/>
    <w:qFormat/>
    <w:pPr>
      <w:jc w:val="both"/>
    </w:pPr>
    <w:rPr>
      <w:sz w:val="24"/>
      <w:szCs w:val="24"/>
    </w:rPr>
  </w:style>
  <w:style w:type="paragraph" w:styleId="WWBlockText3">
    <w:name w:val="WW-Block Text3"/>
    <w:basedOn w:val="Normal"/>
    <w:qFormat/>
    <w:pPr>
      <w:ind w:left="5387" w:right="284" w:hanging="5387"/>
    </w:pPr>
    <w:rPr>
      <w:sz w:val="24"/>
      <w:szCs w:val="24"/>
    </w:rPr>
  </w:style>
  <w:style w:type="paragraph" w:styleId="WWBlockText4">
    <w:name w:val="WW-Block Text4"/>
    <w:basedOn w:val="Normal"/>
    <w:qFormat/>
    <w:pPr>
      <w:spacing w:lineRule="atLeast" w:line="240"/>
      <w:ind w:left="5103" w:right="284" w:hanging="5103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240"/>
      <w:ind w:left="567" w:right="567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07:00Z</dcterms:created>
  <dc:creator>Daniela Cammarata</dc:creator>
  <dc:description/>
  <dc:language>en-US</dc:language>
  <cp:lastModifiedBy>montalipaola</cp:lastModifiedBy>
  <cp:lastPrinted>2004-12-15T12:23:00Z</cp:lastPrinted>
  <dcterms:modified xsi:type="dcterms:W3CDTF">2004-12-15T11:23:00Z</dcterms:modified>
  <cp:revision>6</cp:revision>
  <dc:subject/>
  <dc:title>_______________</dc:title>
</cp:coreProperties>
</file>