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307975</wp:posOffset>
                </wp:positionV>
                <wp:extent cx="330644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71.2pt;mso-wrap-distance-left:5.7pt;mso-wrap-distance-right:5.7pt;mso-wrap-distance-top:5.7pt;mso-wrap-distance-bottom:5.7pt;margin-top:24.25pt;mso-position-vertical-relative:text;margin-left:2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before="12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137470346"/>
      <w:bookmarkStart w:id="1" w:name="_Hlk137470346"/>
      <w:bookmarkEnd w:id="1"/>
    </w:p>
    <w:p>
      <w:pPr>
        <w:pStyle w:val="Normal"/>
        <w:widowControl/>
        <w:spacing w:lineRule="auto" w:line="480"/>
        <w:ind w:firstLine="87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/>
        <w:spacing w:lineRule="auto" w:line="480"/>
        <w:ind w:firstLine="87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widowControl/>
        <w:spacing w:lineRule="auto" w:line="480"/>
        <w:ind w:firstLine="510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480"/>
        <w:ind w:firstLine="51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Agenzia interregionale per il fiume Po</w:t>
      </w:r>
    </w:p>
    <w:p>
      <w:pPr>
        <w:pStyle w:val="Normal"/>
        <w:widowControl/>
        <w:spacing w:lineRule="auto" w:line="480"/>
        <w:ind w:firstLine="51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da Garibaldi, 75 -  43121 Parma</w:t>
      </w:r>
    </w:p>
    <w:p>
      <w:pPr>
        <w:pStyle w:val="Normal"/>
        <w:widowControl/>
        <w:spacing w:lineRule="auto" w:line="480"/>
        <w:ind w:firstLine="5103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tocollo@cert.agenziapo.it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7470346"/>
      <w:bookmarkEnd w:id="2"/>
      <w:r>
        <w:rPr>
          <w:rFonts w:cs="Calibri" w:ascii="Calibri" w:hAnsi="Calibri"/>
          <w:color w:val="000000"/>
          <w:sz w:val="22"/>
          <w:szCs w:val="22"/>
          <w:lang w:val="fr-FR"/>
        </w:rPr>
        <w:tab/>
        <w:tab/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.............................................…………………………………………………………… 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................................………………………………………………. prov………...  il ............……....……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........................……………………………………………… prov....………  c.a.p. .……....………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Via</w:t>
      </w:r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r>
        <w:rPr>
          <w:rFonts w:cs="Calibri" w:ascii="Calibri" w:hAnsi="Calibri"/>
          <w:color w:val="000000"/>
          <w:sz w:val="22"/>
          <w:szCs w:val="22"/>
        </w:rPr>
        <w:t>..................................................</w:t>
      </w:r>
      <w:bookmarkEnd w:id="3"/>
      <w:bookmarkEnd w:id="4"/>
      <w:bookmarkEnd w:id="5"/>
      <w:bookmarkEnd w:id="6"/>
      <w:bookmarkEnd w:id="7"/>
      <w:r>
        <w:rPr>
          <w:rFonts w:cs="Calibri" w:ascii="Calibri" w:hAnsi="Calibri"/>
          <w:color w:val="000000"/>
          <w:sz w:val="22"/>
          <w:szCs w:val="22"/>
        </w:rPr>
        <w:t xml:space="preserve">........…………………………….. n...……………………..…………... 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............................................................... PEC (se posseduta) ………............................................. telefono</w:t>
      </w:r>
      <w:bookmarkStart w:id="8" w:name="OLE_LINK24"/>
      <w:bookmarkStart w:id="9" w:name="OLE_LINK23"/>
      <w:bookmarkStart w:id="10" w:name="OLE_LINK22"/>
      <w:r>
        <w:rPr>
          <w:rFonts w:cs="Calibri" w:ascii="Calibri" w:hAnsi="Calibri"/>
          <w:color w:val="000000"/>
          <w:sz w:val="22"/>
          <w:szCs w:val="22"/>
        </w:rPr>
        <w:t>..........................................</w:t>
      </w:r>
      <w:bookmarkEnd w:id="8"/>
      <w:bookmarkEnd w:id="9"/>
      <w:bookmarkEnd w:id="10"/>
      <w:r>
        <w:rPr>
          <w:rFonts w:cs="Calibri" w:ascii="Calibri" w:hAnsi="Calibri"/>
          <w:color w:val="000000"/>
          <w:sz w:val="22"/>
          <w:szCs w:val="22"/>
        </w:rPr>
        <w:t xml:space="preserve">    mail………………………….……………………………………. 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lulare ……………………………………………….</w:t>
      </w:r>
    </w:p>
    <w:p>
      <w:pPr>
        <w:pStyle w:val="Normal"/>
        <w:widowControl/>
        <w:spacing w:lineRule="auto" w:line="4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a procedura comparativa per l’affidamento di un incarico individuale di collaborazione autonoma ai sensi dell’art. 7, comma 6. D.lgs. n. 165/2001 in materia di risorse umane.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dichiara, sotto la propria responsabilità e consapevole delle sanzioni penali previste dall’art. 76 del D.P.R. n. 445/2000 in materia di falsità in atti e dichiarazioni mendaci, di: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dere dei diritti civili e politici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diploma di laurea (vecchio ordinamento) in giurisprudenza o in economia e commercio ovvero laurea specialistica (LS) o magistrale (LM) equiparate ai sensi del Decreto interministeriale 9 luglio 2009 o equipollenti.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e maturato almeno un anno esperienza professionale negli ultimi 5 anni come collaboratore o altra forma di impiego nell’ambito dell’organizzazione e gestione delle risorse umane presso enti del Comparto Funzioni Locali;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la sottoscrizione della presente consente il trattamento dei dati personali nel rispetto dell'art.13 del R.G.P.D. 2016/679 e nelle forme previste dall’avviso.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ì,……………………………</w:t>
      </w:r>
    </w:p>
    <w:p>
      <w:pPr>
        <w:pStyle w:val="Normal"/>
        <w:widowControl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pacing w:lineRule="auto" w:line="480"/>
        <w:ind w:left="425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;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1" w:name="_Hlk139010518"/>
      <w:r>
        <w:rPr>
          <w:rFonts w:cs="Calibri" w:ascii="Calibri" w:hAnsi="Calibri"/>
          <w:color w:val="000000"/>
          <w:sz w:val="22"/>
          <w:szCs w:val="22"/>
        </w:rPr>
        <w:t xml:space="preserve">FOTOCOPIA O SCANSIONE DI UN VALIDO DOCUMENTO D’IDENTITÀ (LA FOTOCOPIA NON È OBBLIGATORIA NEI CASI CONSENTITI DALLA LEGGE) </w:t>
      </w:r>
      <w:bookmarkEnd w:id="11"/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4:00Z</dcterms:created>
  <dc:creator>Annalaura Tezzon</dc:creator>
  <dc:description/>
  <cp:keywords/>
  <dc:language>en-US</dc:language>
  <cp:lastModifiedBy>costanza ciarmatori</cp:lastModifiedBy>
  <cp:lastPrinted>2013-02-28T14:41:00Z</cp:lastPrinted>
  <dcterms:modified xsi:type="dcterms:W3CDTF">2023-06-30T07:53:00Z</dcterms:modified>
  <cp:revision>6</cp:revision>
  <dc:subject/>
  <dc:title/>
</cp:coreProperties>
</file>