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TTI DEL COMITATO DI 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8 febbraio 2006                                                                                   Deliberazione n°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 xml:space="preserve">OGGETTO: </w:t>
      </w:r>
      <w:r>
        <w:rPr>
          <w:b w:val="false"/>
          <w:bCs w:val="false"/>
          <w:sz w:val="24"/>
          <w:szCs w:val="24"/>
        </w:rPr>
        <w:t xml:space="preserve">Presa d’atto della costituzione di parte civile dell’AIPO nel procedimento penale nei confronti di </w:t>
      </w:r>
      <w:r>
        <w:rPr>
          <w:b w:val="false"/>
          <w:bCs w:val="false"/>
          <w:i/>
          <w:iCs/>
          <w:sz w:val="24"/>
          <w:szCs w:val="24"/>
        </w:rPr>
        <w:t>“omissis”</w:t>
      </w:r>
      <w:r>
        <w:rPr>
          <w:b w:val="false"/>
          <w:bCs w:val="false"/>
          <w:sz w:val="24"/>
          <w:szCs w:val="24"/>
        </w:rPr>
        <w:t xml:space="preserve"> e della nomina dell’avvocato di fiducia dell’Agenz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missis”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e per quanto sopra esposto, il Comitato di Indirizzo dell’AIPO, all’unanimità dei componen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i prendere atto che, con determinazione n. 96 del 26.01.2006 indicata in premessa, il Direttore dell’AIPO, ai sensi dell’art. 9 dell’Accordo Costitutivo, si è costituito parte civile nel procedimento penale nei confronti di </w:t>
      </w:r>
      <w:r>
        <w:rPr>
          <w:i/>
          <w:iCs/>
          <w:sz w:val="24"/>
          <w:szCs w:val="24"/>
        </w:rPr>
        <w:t>“omissis”,</w:t>
      </w:r>
      <w:r>
        <w:rPr>
          <w:sz w:val="24"/>
          <w:szCs w:val="24"/>
        </w:rPr>
        <w:t xml:space="preserve"> ed ha nominato il proprio difensore di fidu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resente deliberazione, composta di n. 2 pagine, sarà pubblicata sui Bollettini Ufficiali delle Regioni Emilia-Romagna, Lombardia, Piemonte e Venet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avide B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 Segretario verbalizz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unzionario Amministrativ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aola Montali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Palace Script MT" w:hAnsi="Palace Script MT" w:cs="Palace Script MT"/>
      <w:sz w:val="52"/>
      <w:szCs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6:00Z</dcterms:created>
  <dc:creator>GIUSY DI CRISTINA</dc:creator>
  <dc:description/>
  <dc:language>en-US</dc:language>
  <cp:lastModifiedBy>montalipaola</cp:lastModifiedBy>
  <cp:lastPrinted>2006-01-26T16:33:00Z</cp:lastPrinted>
  <dcterms:modified xsi:type="dcterms:W3CDTF">2006-02-08T08:28:00Z</dcterms:modified>
  <cp:revision>4</cp:revision>
  <dc:subject/>
  <dc:title> </dc:title>
</cp:coreProperties>
</file>