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I DEL COMITATO DI INDIRIZ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uta del 17 marzo 2005</w:t>
        <w:tab/>
        <w:tab/>
        <w:tab/>
        <w:tab/>
        <w:tab/>
        <w:tab/>
        <w:tab/>
        <w:t xml:space="preserve">          Delibera n. 2/20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440"/>
        <w:rPr>
          <w:b/>
          <w:b/>
          <w:bCs/>
        </w:rPr>
      </w:pPr>
      <w:r>
        <w:rPr>
          <w:b/>
          <w:bCs/>
        </w:rPr>
        <w:t>OGGETTO: Modifica ed integrazione alla delibera n. 4/2004: nomina delegazione trattante di parte pubblica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propria deliberazione n. 4 del 15.03.2004, con la quale veniva nominata la delegazione trattante di parte pubblica, all’interno della quale veniva inserito il sig. Eccher Antonio in qualità di esperto estern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SIDERATO che con determina n. 176 del 30.11.2004 si è proceduto all’assunzione per mobilità del sig. Eccher ai sensi del D.Lgs. 165/2001 a far data dal 20/12/2004 e che va dunque modificato l’atto cita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tto ciò premesso e per quanto sopra esposto, il Comitato di Indirizzo dell’AIPO, all’unanimità dei componenti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modificare ed integrare la deliberazione n. 4 del 15 marzo 2004 come segu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“</w:t>
      </w:r>
      <w:r>
        <w:rPr/>
        <w:t>Art. 1) di affidare al Direttore dell’Ente e, in caso di impedimento a un suo delegato, la presidenza della delegazione trattante dell’Agenzia Interregionale per il Po, ai fini della contrattazione decentrata integrativa a livello di ente, di cui all’art. 11 del CCNL del comparto Regioni e Autonomie Locali 1998-2001 della separata area dirigenziale e di cui all’art. 4 del CCNL del comparto Regioni ed Autonomie Locali 2002-2005, che risulta così costituita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tt. Ing. Piero Vincenzo Telesca, Direttore dell’Agenzia;</w:t>
      </w:r>
    </w:p>
    <w:p>
      <w:pPr>
        <w:pStyle w:val="TextBody"/>
        <w:numPr>
          <w:ilvl w:val="0"/>
          <w:numId w:val="2"/>
        </w:numPr>
        <w:rPr/>
      </w:pPr>
      <w:r>
        <w:rPr/>
        <w:t>Dott.ssa Giuseppina Begani, dirigente responsabile del Settore Organizzazione e Personale;</w:t>
      </w:r>
    </w:p>
    <w:p>
      <w:pPr>
        <w:pStyle w:val="TextBody"/>
        <w:numPr>
          <w:ilvl w:val="0"/>
          <w:numId w:val="2"/>
        </w:numPr>
        <w:rPr/>
      </w:pPr>
      <w:r>
        <w:rPr/>
        <w:t>Sig. Antonio Eccher, funzionario amministrativo</w:t>
      </w:r>
    </w:p>
    <w:p>
      <w:pPr>
        <w:pStyle w:val="TextBody"/>
        <w:numPr>
          <w:ilvl w:val="0"/>
          <w:numId w:val="2"/>
        </w:numPr>
        <w:rPr/>
      </w:pPr>
      <w:r>
        <w:rPr/>
        <w:t>Segretario verbalizzante: funzionario amministrativo Paola Montali o altro dipendente dell’Ufficio Personale;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ella delegazione trattante possono essere chiamati a far parte integrante uno o più rappresentanti delle direzioni dei settori interessati all’oggetto della trattativa;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deliberazione, composta di n. 1 pagina, sarà pubblicata sui Bollettini Ufficiali delle Regioni Emilia Romagna, Lombardia, Piemonte e Veneto.</w:t>
      </w:r>
    </w:p>
    <w:p>
      <w:pPr>
        <w:pStyle w:val="TextBody"/>
        <w:rPr/>
      </w:pPr>
      <w:r>
        <w:rPr/>
      </w:r>
    </w:p>
    <w:p>
      <w:pPr>
        <w:pStyle w:val="TextBody"/>
        <w:ind w:firstLine="3240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TextBody"/>
        <w:ind w:firstLine="3240"/>
        <w:jc w:val="center"/>
        <w:rPr/>
      </w:pPr>
      <w:r>
        <w:rPr/>
        <w:t>Prof. Marioluigi BRUSCHINI</w:t>
      </w:r>
    </w:p>
    <w:p>
      <w:pPr>
        <w:pStyle w:val="TextBody"/>
        <w:rPr/>
      </w:pPr>
      <w:r>
        <w:rPr/>
        <w:t>Il Segretario verbalizzante</w:t>
      </w:r>
    </w:p>
    <w:p>
      <w:pPr>
        <w:pStyle w:val="TextBody"/>
        <w:rPr/>
      </w:pPr>
      <w:r>
        <w:rPr/>
        <w:t>Funzionario Amministrativo</w:t>
      </w:r>
    </w:p>
    <w:p>
      <w:pPr>
        <w:pStyle w:val="TextBody"/>
        <w:rPr/>
      </w:pPr>
      <w:r>
        <w:rPr/>
        <w:t>Paola Montal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34:00Z</dcterms:created>
  <dc:creator>Lenzi</dc:creator>
  <dc:description/>
  <dc:language>en-US</dc:language>
  <cp:lastModifiedBy>montalipaola</cp:lastModifiedBy>
  <cp:lastPrinted>2005-03-09T14:02:00Z</cp:lastPrinted>
  <dcterms:modified xsi:type="dcterms:W3CDTF">2005-03-15T09:59:00Z</dcterms:modified>
  <cp:revision>17</cp:revision>
  <dc:subject/>
  <dc:title>ATTI DEL COMITATO DI INDIRIZZO</dc:title>
</cp:coreProperties>
</file>