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ATTI DEL COMITATO DI INDIRI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804" w:leader="none"/>
        </w:tabs>
        <w:outlineLvl w:val="0"/>
        <w:rPr>
          <w:b/>
          <w:b/>
          <w:bCs/>
        </w:rPr>
      </w:pPr>
      <w:r>
        <w:rPr>
          <w:b/>
          <w:bCs/>
        </w:rPr>
        <w:t>Seduta del 26 ottobre 2005</w:t>
        <w:tab/>
        <w:t>Deliberazione n.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>
          <w:b/>
          <w:bCs/>
        </w:rPr>
        <w:t xml:space="preserve">OGGETTO: </w:t>
      </w:r>
      <w:r>
        <w:rPr/>
        <w:t>Definizione del nuovo sistema di valutazione delle prestazioni dei dirigenti per l’anno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  <w:t>PREMESS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4" w:leader="none"/>
        </w:tabs>
        <w:spacing w:lineRule="atLeast" w:line="240"/>
        <w:outlineLvl w:val="0"/>
        <w:rPr/>
      </w:pPr>
      <w:r>
        <w:rPr/>
        <w:t>che con DPCM 27/12/2002 l’Agenzia Interregionale per il Fiume Po è subentrata, con decorrenza 1 gennaio 2003, alle funzioni del Magistrato del Po in attuazione del processo di conferimento di funzioni amministrative dallo Stato alla Regioni e agli Enti Locali avviato dalla legge 59 del 19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  <w:t>che il Regolamento di Organizzazione, al titolo V, art. 19, ha definito il complesso di competenze spettanti ai Dirigenti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CHIAMA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rt. 147 del d.lgs 267/2000 che disciplina il sistema dei controlli interni degli enti locali in attuazione del d.lgs 286/1999 e che, al comma 3, salva la libertà degli enti locali di organizzare autonomamente le proprie scelte in materia di controlli, fermo restando (comma 2) il principio della distinzione tra funzioni di indirizzo e compiti di gest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rt. 2 del d.lgs 165/2001 che stabilisce che le amministrazioni pubbliche devono ispirare la loro organizzazione al criterio della </w:t>
      </w:r>
      <w:r>
        <w:rPr>
          <w:i/>
          <w:iCs/>
        </w:rPr>
        <w:t>“funzionalità rispetto ai compiti e ai programmi di attività, nel perseguimento degli obiettivi di efficienza, efficacia ed economicità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’art. 23 del Ccnl del 10/04/96, come sostituito dall’art. 14 del Ccnl 98/2000 che, al comma 1, rimette alle singole amministrazioni la definizione di sistemi e meccanismi di valutazione dei risultati contemperando la previsione di cui al D.lgs 286/99 con la propria specifica realtà organizzativa, con il proprio ordinamento finanziario e contabile, nonché con le previsioni del CCNL del comparto per l’area della dirig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Direttore, con la collaborazione del Nucleo di Valutazione, ha progettato un sistema di valutazione delle prestazioni dirigenziali per l’anno 2006, che si allega alla presente delibera e ne fa parte integrante e sostanziale (Allegato 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altresì che tale sistema è stato illustrato dal Nucleo di Valutazione in conferenza con i Dirigenti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utto ciò premesso e per quanto sopra esposto, il Comitato di Indirizzo, all’unanimità dei componenti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i approvare il Sistema di valutazione delle prestazioni dei dirigenti dell’Agenzia per l’anno 2006 - ALLEGATO A - facente parte integrante e sostanziale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liberazione, composta di n. 2 pagine, sarà pubblicata sui Bollettini Ufficiali delle Regioni Emilia-Romagna, Lombardia, Piemonte e Ve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956" w:firstLine="708"/>
        <w:rPr/>
      </w:pPr>
      <w:r>
        <w:rPr/>
        <w:t>IL PRESIDEN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Prof. Marioluigi BRUSCH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verbalizzante</w:t>
      </w:r>
    </w:p>
    <w:p>
      <w:pPr>
        <w:pStyle w:val="Normal"/>
        <w:jc w:val="both"/>
        <w:rPr/>
      </w:pPr>
      <w:r>
        <w:rPr/>
        <w:t>Funzionario Amm.vo</w:t>
      </w:r>
    </w:p>
    <w:p>
      <w:pPr>
        <w:pStyle w:val="Normal"/>
        <w:jc w:val="both"/>
        <w:rPr/>
      </w:pPr>
      <w:r>
        <w:rPr/>
        <w:t>Paola Montal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ommercialScript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" w:hAnsi="CommercialScript BT" w:cs="CommercialScript B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Osaka" w:hAnsi="Times New Roman;Osaka" w:eastAsia="Times New Roman;Osaka" w:cs="Times New Roman;Osa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Osaka"/>
    </w:rPr>
  </w:style>
  <w:style w:type="character" w:styleId="WW8Num1z3">
    <w:name w:val="WW8Num1z3"/>
    <w:qFormat/>
    <w:rPr>
      <w:rFonts w:ascii="Symbol;UniversalMath1 BT" w:hAnsi="Symbol;UniversalMath1 BT" w:cs="Times New Roman;Osaka"/>
    </w:rPr>
  </w:style>
  <w:style w:type="character" w:styleId="WW8Num2z0">
    <w:name w:val="WW8Num2z0"/>
    <w:qFormat/>
    <w:rPr>
      <w:rFonts w:ascii="Times New Roman;Osaka" w:hAnsi="Times New Roman;Osaka" w:eastAsia="Times New Roman;Osaka" w:cs="Times New Roman;Osa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Osaka"/>
    </w:rPr>
  </w:style>
  <w:style w:type="character" w:styleId="WW8Num2z3">
    <w:name w:val="WW8Num2z3"/>
    <w:qFormat/>
    <w:rPr>
      <w:rFonts w:ascii="Symbol;UniversalMath1 BT" w:hAnsi="Symbol;UniversalMath1 BT" w:cs="Times New Roman;Osaka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Osaka"/>
    </w:rPr>
  </w:style>
  <w:style w:type="character" w:styleId="WW8Num3z3">
    <w:name w:val="WW8Num3z3"/>
    <w:qFormat/>
    <w:rPr>
      <w:rFonts w:ascii="Symbol;UniversalMath1 BT" w:hAnsi="Symbol;UniversalMath1 BT" w:cs="Times New Roman;Osaka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34:00Z</dcterms:created>
  <dc:creator>g</dc:creator>
  <dc:description/>
  <dc:language>en-US</dc:language>
  <cp:lastModifiedBy>montalipaola</cp:lastModifiedBy>
  <cp:lastPrinted>2005-10-11T17:09:00Z</cp:lastPrinted>
  <dcterms:modified xsi:type="dcterms:W3CDTF">2005-10-27T14:34:00Z</dcterms:modified>
  <cp:revision>2</cp:revision>
  <dc:subject/>
  <dc:title>                                                             </dc:title>
</cp:coreProperties>
</file>