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TTI DEL COMITATO DI INDIRI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duta del 26 ottobre 2005                                                                        Deliberazione n. 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/>
      </w:pPr>
      <w:r>
        <w:rPr>
          <w:sz w:val="24"/>
          <w:szCs w:val="24"/>
        </w:rPr>
        <w:t>OGGETTO</w:t>
      </w:r>
      <w:r>
        <w:rPr/>
        <w:t xml:space="preserve">: </w:t>
      </w:r>
      <w:r>
        <w:rPr>
          <w:b w:val="false"/>
          <w:bCs w:val="false"/>
          <w:sz w:val="24"/>
          <w:szCs w:val="24"/>
        </w:rPr>
        <w:t>Approvazione dell’assestamento del Bilancio Previsione per l’esercizio 200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15 del Decreto Legislativo 28 marzo 2000, n. 76 recante “Principi fondamentali e norme di coordinamento in materia di bilancio e di contabilità delle regioni, in attuazione dell’articolo 1, comma 4, della legge 25 giugno 1999, n. 208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13, comma 3, dell’Accordo Costitutivo, il quale dispone che l’assestamento del Bilancio di previsione venga approvato dal Comitato di indirizzo dell’Agenz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propria deliberazione  3/2005 del 17 marzo 2005 con la quale è stato approvato il Conto Consuntivo per l’esercizio 200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O ATTO che, in seguito alla approvazione del Conto Consuntivo 2004, si è proceduto alla verifica delle voci di entrata e di uscita, compresi i fondi di riserva, che ha confermato il rispetto dell’equilibrio di bilancio previsto dalla sopracitata norm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determinazione del Direttore n. 354 del 9 marzo 2005 con la quale sono stati approvati gli elenchi dei residui attivi e passivi da applicare al Bilancio di previsione 200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O ATTO della relazione illustrativa del Direttore dell’Agenzia, che si allega sotto lettera B), la quale fornisce il dettaglio della procedura di assestamento del Bilancio Preventivo 200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I gli articoli 7, 9 e 13 dell’Accordo Costitutiv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o ciò premesso e per quanto sopra esposto, il Comitato di Indirizzo dell’AIPO, all’unanimità dei componen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approvare l’assestamento del Bilancio di previsione 2005 costituito dall’Allegato A e dalla relazione illustrativa predisposta dal Direttore (Allegato B) che fanno parte integrante della presente deliberazion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La presente deliberazione, composta di n. 2 pagine, sarà pubblicata sui Bollettini Ufficiali delle </w:t>
      </w:r>
      <w:r>
        <w:rPr>
          <w:caps/>
          <w:sz w:val="24"/>
          <w:szCs w:val="24"/>
        </w:rPr>
        <w:t>r</w:t>
      </w:r>
      <w:r>
        <w:rPr>
          <w:sz w:val="24"/>
          <w:szCs w:val="24"/>
        </w:rPr>
        <w:t>egioni Emilia-Romagna, Lombardia, Piemonte e Ven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5664" w:hanging="0"/>
        <w:rPr/>
      </w:pPr>
      <w:r>
        <w:rPr/>
        <w:t>IL PRESIDENT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f. Marioluigi BRUSCHINI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Il Segretario verbalizzante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Funzionario Amm.vo</w:t>
      </w:r>
    </w:p>
    <w:p>
      <w:pPr>
        <w:pStyle w:val="Heading8"/>
        <w:rPr/>
      </w:pPr>
      <w:r>
        <w:rPr/>
        <w:t>Paola Mon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Symbol">
    <w:altName w:val="UniversalMath1 BT"/>
    <w:charset w:val="02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;UniversalMath1 BT" w:hAnsi="Symbol;UniversalMath1 BT" w:cs="Times New Roman;Osak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UniversalMath1 BT" w:hAnsi="Symbol;UniversalMath1 BT" w:cs="Times New Roman;Osak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;UniversalMath1 BT" w:hAnsi="Symbol;UniversalMath1 BT" w:cs="Times New Roman;Osaka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cs="Palace Script MT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Palace Script MT" w:hAnsi="Palace Script MT" w:cs="Palace Script MT"/>
      <w:sz w:val="52"/>
      <w:szCs w:val="52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34:00Z</dcterms:created>
  <dc:creator>GIUSY DI CRISTINA</dc:creator>
  <dc:description/>
  <dc:language>en-US</dc:language>
  <cp:lastModifiedBy>montalipaola</cp:lastModifiedBy>
  <cp:lastPrinted>2005-10-12T14:08:00Z</cp:lastPrinted>
  <dcterms:modified xsi:type="dcterms:W3CDTF">2005-10-27T14:34:00Z</dcterms:modified>
  <cp:revision>2</cp:revision>
  <dc:subject/>
  <dc:title> </dc:title>
</cp:coreProperties>
</file>