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TTI DEL COMITATO DI INDIRIZ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duta del 26 ottobre 2005                                                                        Deliberazione n°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/>
      </w:pPr>
      <w:r>
        <w:rPr/>
        <w:t xml:space="preserve">OGGETTO: </w:t>
      </w:r>
      <w:r>
        <w:rPr>
          <w:b w:val="false"/>
          <w:bCs w:val="false"/>
          <w:sz w:val="24"/>
          <w:szCs w:val="24"/>
        </w:rPr>
        <w:t>Approvazione delle variazioni al bilancio di previsione 2005 ai sensi dell'art. 7 dell'Accordo Costitu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rt. 7, comma 2, lett. e) dell’Accordo Costitutivo dell’Agenz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O l’articolo 14 del </w:t>
      </w:r>
      <w:r>
        <w:rPr>
          <w:caps/>
          <w:sz w:val="24"/>
          <w:szCs w:val="24"/>
        </w:rPr>
        <w:t>r</w:t>
      </w:r>
      <w:r>
        <w:rPr>
          <w:sz w:val="24"/>
          <w:szCs w:val="24"/>
        </w:rPr>
        <w:t>egolamento di contabilità dell’Agenzia, approvato dal Comitato di Indirizzo con deliberazione 5/2003 del 19/02/200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STI i sottoelencati provvedimenti assunti dal Direttore ed aventi ad oggetto: variazioni del Bilancio di previsione per l’esercizio 200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095"/>
        <w:gridCol w:w="1257"/>
        <w:gridCol w:w="1468"/>
        <w:gridCol w:w="3260"/>
      </w:tblGrid>
      <w:tr>
        <w:trPr>
          <w:trHeight w:val="300" w:hRule="atLeast"/>
        </w:trPr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zione N^</w:t>
            </w:r>
          </w:p>
        </w:tc>
        <w:tc>
          <w:tcPr>
            <w:tcW w:w="20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ata determina del Direttore</w:t>
            </w:r>
          </w:p>
        </w:tc>
        <w:tc>
          <w:tcPr>
            <w:tcW w:w="12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Numero determina Direttore</w:t>
            </w:r>
          </w:p>
        </w:tc>
        <w:tc>
          <w:tcPr>
            <w:tcW w:w="14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mporto in Euro</w:t>
            </w:r>
          </w:p>
        </w:tc>
        <w:tc>
          <w:tcPr>
            <w:tcW w:w="3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escrizion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18.01.2005</w:t>
            </w:r>
          </w:p>
        </w:tc>
        <w:tc>
          <w:tcPr>
            <w:tcW w:w="125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68" w:type="dxa"/>
            <w:tcBorders>
              <w:top w:val="single" w:sz="6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7.017.757,29</w:t>
            </w:r>
          </w:p>
        </w:tc>
        <w:tc>
          <w:tcPr>
            <w:tcW w:w="3260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Trasferimento dalla Regione Emilia Romagna per interventi di avvalimento – interessi attivi</w:t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01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50.000,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Contributo annuo Regione E.R. e assegnazione da Regione Lombardia</w:t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02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988,9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rasferimento economie dal 20190 al 20195</w:t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02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.000,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Variazione di cassa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3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000000,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Prelievo dai fondi istituzionale e di cassa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3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87.168,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Incremento residui su cap. 20115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3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.000,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Incremento cap. 20115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03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Incremento capitolo spese assicurative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03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2.988,9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nnullamento variazione n. 3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03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988,9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Economie residui di lettera c) – Gennaio 2005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03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0.000,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rasferimento fondi residui da lett. f) a lett. c)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03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.669,8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Economie residui lettera c) – febbraio 2005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03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000.000,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nnullamento variazione n. 5, da Cap. 20195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03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02.168,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Variazione residui con risultanze consuntivo 2004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3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Variazione per spese economali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04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.000,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Incremento capitoli spesa corrente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04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Incremento residui da es. 2004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.05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8.391,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ccertamento entrate conseguenti a risarcimento danni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5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.293,7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Economie art. 3 DM ambiente 349/2003 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5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00.000,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Incremento capitoli  spese corrente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5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Incremento capitoli  spese corrente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5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Incremento capitoli  spese corrente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05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Variazione per girotondi economati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.06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Variazioni capitoli partite di giro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6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7.615,6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Risorse residui lettera c) per pagamento incentivi art. 18 L.109/94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.07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.914,9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Economie residui lettera c)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07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0.408,4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Trasferimento da Regione per spese  int. in avvalimento </w:t>
            </w:r>
          </w:p>
        </w:tc>
      </w:tr>
      <w:tr>
        <w:trPr>
          <w:trHeight w:val="330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9.200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52.838,8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rasferimenti da Regioni e incrementi capitoli di spesa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5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6.09.2005</w:t>
            </w:r>
          </w:p>
        </w:tc>
        <w:tc>
          <w:tcPr>
            <w:tcW w:w="125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8</w:t>
            </w:r>
          </w:p>
        </w:tc>
        <w:tc>
          <w:tcPr>
            <w:tcW w:w="1468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  <w:tc>
          <w:tcPr>
            <w:tcW w:w="326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Incremento capitolo gestione automezz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o ciò premesso e per quanto sopra esposto, il Comitato di Indirizzo dell’AIPO, all’unanimità dei component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 approvare le variazioni al bilancio di previsione 2005 assunte dal Direttore, come sopra elenca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presente deliberazione, composta di n. 2 pagine, sarà pubblicata sui Bollettini Ufficiali delle Regioni Emilia-Romagna, Lombardia, Piemonte e Venet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PRESIDENT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of. Marioluigi BRUSCHINI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egretario verbalizz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zionario Amministr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ola Montali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Symbol">
    <w:altName w:val="UniversalMath1 BT"/>
    <w:charset w:val="02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;UniversalMath1 BT" w:hAnsi="Symbol;UniversalMath1 BT" w:cs="Times New Roman;Osak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UniversalMath1 BT" w:hAnsi="Symbol;UniversalMath1 BT" w:cs="Times New Roman;Osak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;UniversalMath1 BT" w:hAnsi="Symbol;UniversalMath1 BT" w:cs="Times New Roman;Osaka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ce Script MT" w:hAnsi="Palace Script MT" w:cs="Palace Script MT"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Palace Script MT" w:hAnsi="Palace Script MT" w:cs="Palace Script MT"/>
      <w:sz w:val="52"/>
      <w:szCs w:val="52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34:00Z</dcterms:created>
  <dc:creator>GIUSY DI CRISTINA</dc:creator>
  <dc:description/>
  <dc:language>en-US</dc:language>
  <cp:lastModifiedBy>montalipaola</cp:lastModifiedBy>
  <cp:lastPrinted>2005-10-11T16:39:00Z</cp:lastPrinted>
  <dcterms:modified xsi:type="dcterms:W3CDTF">2005-10-27T14:34:00Z</dcterms:modified>
  <cp:revision>2</cp:revision>
  <dc:subject/>
  <dc:title> </dc:title>
</cp:coreProperties>
</file>