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TTI DEL COMITATO DI INDIRI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duta del 14 dicembre 2005                                                                             Deliberazione n° 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rPr/>
      </w:pPr>
      <w:r>
        <w:rPr/>
        <w:t xml:space="preserve">OGGETTO: </w:t>
      </w:r>
      <w:r>
        <w:rPr>
          <w:b w:val="false"/>
          <w:bCs w:val="false"/>
          <w:sz w:val="24"/>
          <w:szCs w:val="24"/>
        </w:rPr>
        <w:t>Presa d’atto delle variazioni al Bilancio di Previsione 2005 ai sensi dell'art. 7 dell'Accordo Costitu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7, comma 2, lett. e) dell’Accordo Costitutivo dell’Agenz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 l’articolo 14 del </w:t>
      </w:r>
      <w:r>
        <w:rPr>
          <w:caps/>
          <w:sz w:val="24"/>
          <w:szCs w:val="24"/>
        </w:rPr>
        <w:t>r</w:t>
      </w:r>
      <w:r>
        <w:rPr>
          <w:sz w:val="24"/>
          <w:szCs w:val="24"/>
        </w:rPr>
        <w:t>egolamento di Contabilità dell’Agenzia, approvato dal Comitato di Indirizzo con deliberazione 5/2003 del 19/02/200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STI i sotto elencati provvedimenti assunti dal Direttore ed aventi ad oggetto: variazioni del Bilancio di Previsione per l’esercizio 200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095"/>
        <w:gridCol w:w="1257"/>
        <w:gridCol w:w="1468"/>
        <w:gridCol w:w="3260"/>
      </w:tblGrid>
      <w:tr>
        <w:trPr>
          <w:trHeight w:val="300" w:hRule="atLeast"/>
        </w:trPr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zione N^</w:t>
            </w:r>
          </w:p>
        </w:tc>
        <w:tc>
          <w:tcPr>
            <w:tcW w:w="20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ata determina del Direttore</w:t>
            </w:r>
          </w:p>
        </w:tc>
        <w:tc>
          <w:tcPr>
            <w:tcW w:w="12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umero determina Direttore</w:t>
            </w:r>
          </w:p>
        </w:tc>
        <w:tc>
          <w:tcPr>
            <w:tcW w:w="14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mporto in Euro</w:t>
            </w:r>
          </w:p>
        </w:tc>
        <w:tc>
          <w:tcPr>
            <w:tcW w:w="3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escrizio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5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7.11.2005</w:t>
            </w:r>
          </w:p>
        </w:tc>
        <w:tc>
          <w:tcPr>
            <w:tcW w:w="125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1468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  <w:tc>
          <w:tcPr>
            <w:tcW w:w="3260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Incremento capitolo lavoro interinale</w:t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.11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.00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Incremento capitoli di spesa corrente</w:t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.11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deguamento capitoli entrata e spesa relativi alle partite di giro</w:t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11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35.525,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Variazione di fine anno per assestamento definitivo dei diversi capitoli di bilanc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o ciò premesso e per quanto sopra esposto, il Comitato di Indirizzo dell’AIPO, all’unanimità dei component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 approvare le variazioni al Bilancio di Previsione 2005 assunte dal Direttore, come sopra elenca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presente deliberazione, composta di n. 1 pagina, sarà pubblicata sui Bollettini Ufficiali delle Regioni Emilia-Romagna, Lombardia, Piemonte e Ven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RESIDENT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f. Marioluigi BRUSCH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egretario verbalizz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zionario Amministr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ola Montali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" w:hAnsi="Palace Script MT" w:cs="Palace Script MT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Palace Script MT" w:hAnsi="Palace Script MT" w:cs="Palace Script MT"/>
      <w:sz w:val="52"/>
      <w:szCs w:val="52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4:00Z</dcterms:created>
  <dc:creator>GIUSY DI CRISTINA</dc:creator>
  <dc:description/>
  <dc:language>en-US</dc:language>
  <cp:lastModifiedBy>montalipaola</cp:lastModifiedBy>
  <cp:lastPrinted>2005-12-01T16:11:00Z</cp:lastPrinted>
  <dcterms:modified xsi:type="dcterms:W3CDTF">2005-12-13T16:22:00Z</dcterms:modified>
  <cp:revision>9</cp:revision>
  <dc:subject/>
  <dc:title> </dc:title>
</cp:coreProperties>
</file>