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ZIA INTERREGIONALE PER IL FIUME PO (AIPO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firstLine="33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TTI DEL COMITATO DI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Seduta del 15 marzo 2004                                                                Deliberazione n. 1/2004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Nomina del componente del Comitato Tecnico in sostituzione dell’Arch. Nella Bianco.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missis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tLeast" w:line="240"/>
        <w:ind w:left="56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spacing w:lineRule="atLeast" w:line="240"/>
        <w:ind w:left="3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i nominare l’Ing. Carlo Pelassa quale componente regionale per la Regione Piemonte in seno al Comitato Tecnico dell’AIPO, in sostituzione dell’Arch. Nella Bianc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egretario Verbalizza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unzionario Amministrativ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" w:hAnsi="Palace Script MT" w:cs="Palace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539" w:firstLine="1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04" w:firstLine="84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88" w:firstLine="84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0" w:hanging="126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540" w:firstLine="12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2835" w:hanging="2268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7:00Z</dcterms:created>
  <dc:creator>Magistrator per il Po</dc:creator>
  <dc:description/>
  <dc:language>en-US</dc:language>
  <cp:lastModifiedBy>bkmyv</cp:lastModifiedBy>
  <cp:lastPrinted>2003-06-24T11:19:00Z</cp:lastPrinted>
  <dcterms:modified xsi:type="dcterms:W3CDTF">2004-03-18T09:57:00Z</dcterms:modified>
  <cp:revision>4</cp:revision>
  <dc:subject/>
  <dc:title> </dc:title>
</cp:coreProperties>
</file>