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ZIA INTERREGIONALE PER IL FIUME PO (AIPO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ind w:firstLine="33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TTI DEL COMITATO DI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Seduta del 15 marzo 2004                                                                Deliberazione n. 2/2004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504" w:firstLine="42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GGETTO: Istituzione di nuovi capitoli di spesa nel Bilancio di previsione 2004.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missis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ind w:left="567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spacing w:lineRule="atLeast" w:line="240"/>
        <w:ind w:left="36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720" w:right="504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i istituire nel Bilancio di previsione 2004 il </w:t>
      </w:r>
      <w:r>
        <w:rPr>
          <w:bCs/>
          <w:sz w:val="24"/>
          <w:szCs w:val="22"/>
        </w:rPr>
        <w:t>capitolo di spesa 10225 “Spese per prestazione di servizi”, previa variazione della denominazione del capitolo esistente;</w:t>
      </w:r>
    </w:p>
    <w:p>
      <w:pPr>
        <w:pStyle w:val="Normal"/>
        <w:numPr>
          <w:ilvl w:val="0"/>
          <w:numId w:val="2"/>
        </w:numPr>
        <w:spacing w:lineRule="atLeast" w:line="320"/>
        <w:ind w:left="720" w:right="504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i istituire nel Bilancio di previsione 2004 il </w:t>
      </w:r>
      <w:r>
        <w:rPr>
          <w:bCs/>
          <w:sz w:val="24"/>
          <w:szCs w:val="22"/>
        </w:rPr>
        <w:t>capitolo di spesa 10960 “Fondo per accordi bonari – art. 12 D.P.R. 554/1999” previa variazione della denominazione del capitolo esistente.</w:t>
      </w:r>
    </w:p>
    <w:p>
      <w:pPr>
        <w:pStyle w:val="Normal"/>
        <w:numPr>
          <w:ilvl w:val="0"/>
          <w:numId w:val="2"/>
        </w:numPr>
        <w:spacing w:lineRule="atLeast" w:line="320"/>
        <w:ind w:left="720" w:right="504" w:hanging="72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di istituire nel Bilancio di previsione 2004 il </w:t>
      </w:r>
      <w:r>
        <w:rPr>
          <w:bCs/>
          <w:sz w:val="24"/>
          <w:szCs w:val="22"/>
        </w:rPr>
        <w:t>capitolo di entrata 10190 “Risorse finanziarie trasferite dallo Stato residui lettera c) afferenti gli incentivi per la progettazione a favore del personale dipendente ex art. 18 Legge 109/94”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egretario Verbalizzan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Funzionario Amministrativ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ola Montal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e Script MT" w:hAnsi="Palace Script MT" w:cs="Palace Scrip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539" w:firstLine="125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04" w:firstLine="84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88" w:firstLine="84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800" w:hanging="1260"/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ind w:left="540" w:firstLine="1260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2835" w:hanging="2268"/>
      <w:jc w:val="both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2:00Z</dcterms:created>
  <dc:creator>Magistrator per il Po</dc:creator>
  <dc:description/>
  <dc:language>en-US</dc:language>
  <cp:lastModifiedBy>bkmyv</cp:lastModifiedBy>
  <cp:lastPrinted>2003-06-24T11:19:00Z</cp:lastPrinted>
  <dcterms:modified xsi:type="dcterms:W3CDTF">2004-03-18T09:58:00Z</dcterms:modified>
  <cp:revision>5</cp:revision>
  <dc:subject/>
  <dc:title> </dc:title>
</cp:coreProperties>
</file>