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360" w:right="27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I DEL COMITATO DI INDIRIZZ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uta del 15 marzo 2004                                                                Deliberazione n.  3/2004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BodyText2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Indirizzi e criteri per la gestione delle pratiche espropriativ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PREMESSO: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che con DPCM 27.12.2002 l’Agenzia Interregionale per il Po è subentrata, con decorrenza 1 gennaio 2003 alle funzioni del Magistrato per il Po, in attuazione del processo di conferimento di funzioni amministrative dallo Stato alle Regioni e agli Enti Locali avviati dalla Legge n. 59 del 1997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che sono state trasferite dal Ministero dell’Ambiente e Tutela del Territorio – Direzione per la Difesa del Territorio le risorse finanziarie da destinare al completamento dei procedimenti amministrativi, che hanno comportato assunzioni di impegni di spesa a carico del bilancio statale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che dall’esame istruttorio degli atti risulta che, relativamente ai residui di provenienza dal 1996 al 2002 sono ancora da definire numerosissime pratiche espropriative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che stando così le cose è doveroso intraprendere ogni iniziativa per giungere al più presto alla corresponsione delle indennità ai proprietari espropriati ed alla volturazione dei terreni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che la sofferenza dell’utenza è andata sempre più aggravandosi negli ultimi anni tanto che, essendo scaduti inutilmente i termini di legge per il completamento delle pratiche espropriative, l’Agenzia ha dovuto intraprendere le procedure della cosiddetta “accessione invertita”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che neppure il trasferimento di queste incombenze tra gli oneri ed obblighi a carico dell’affidatario delle opere ha dato nel passato i risultati sperati, tanto che sono ancora da definire molti rapporti di collaudo tecnico-amministrativo, non avendo le Imprese adempiuto compiutamente a quanto contrattualmente previsto, con produzione di contenzioso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che la soluzione più idonea della problematica, per non aggravare ancora di più la sofferenza dei proprietari da indennizzare, risulta pertanto quella che l’Amministrazione provveda direttamente a tali incombenze, avvalendosi di liberi professionisti specializzati nel settore, non essendo il personale dipendente in possesso delle specifiche competenze tecniche né delle attrezzature tecnologiche necessarie per poter redigere i frazionamenti e le volture catastali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che a tal fine è stato predisposto dall’Ufficio Amministrativo uno schema di disciplinare-tipo per l’affidamento degli incarichi in argomento a cura dei dirigenti d’area competenti per territorio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che per la individuazione dei professionisti da incaricare è opportuno formare una banca dati completa di curricula, cui la struttura dell’Agenzia potrà ricorrere a seconda della località, dell’impegno professionale richiesto e della mole delle problematiche da risolvere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e per le finalità di cui sopra è opportuno predisporre apposito bando da pubblicare anche nelle sedi degli Ordini e dei Collegi professionali che hanno sede nelle province del bacino idrografico del Po;  </w:t>
      </w:r>
    </w:p>
    <w:p>
      <w:pPr>
        <w:pStyle w:val="TextBodyIndent"/>
        <w:spacing w:lineRule="atLeast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per far fronte alle attese di quell’ utenza che ha contribuito, con la propria disponibilità, all’azione amministrativa dell’allora Magistrato per il Po ed ora a quella dell’Agenzia Interregionale per il Po, sia opportuno individuare criteri ed indirizzi di competenza del Comitato di Indirizzo;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Per quanto innanzi esposto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Heading3"/>
        <w:spacing w:lineRule="atLeast" w:line="24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ibera</w:t>
      </w:r>
    </w:p>
    <w:p>
      <w:pPr>
        <w:pStyle w:val="Normal"/>
        <w:spacing w:lineRule="atLeast" w:line="240"/>
        <w:ind w:left="360"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Di approvare la proposta di risoluzione sopraindicata per il compimento delle procedure espropriative, al fine di risolvere - e possibilmente annullare - il più presto possibile la sofferenza con l’utenza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di munire gli Uffici dell’Agenzia di una banca dati finalizzata all’individuazione dei liberi professionisti a cui affidare gli incarichi in argomento, sulla base del disciplinare-tipo appositamente predisposto – allegato alla presente deliberazione quale parte integrante - e secondo le norme previste dal titolo IV del D.P.R. 554/99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di pubblicare tale intendimento anche nelle sedi degli Ordini e dei Collegi professionali aventi sede nelle province del Bacino del Po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La presente deliberazione sarà pubblicata sui Bollettini Ufficiali delle Regioni Emilia Romagna, Lombardia, Piemonte e Veneto.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</w:r>
    </w:p>
    <w:p>
      <w:pPr>
        <w:pStyle w:val="Heading2"/>
        <w:spacing w:lineRule="atLeast" w:line="24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SIDENTE</w:t>
      </w:r>
    </w:p>
    <w:p>
      <w:pPr>
        <w:pStyle w:val="Normal"/>
        <w:spacing w:lineRule="atLeast" w:line="240"/>
        <w:ind w:left="4248" w:firstLine="708"/>
        <w:jc w:val="both"/>
        <w:rPr/>
      </w:pPr>
      <w:r>
        <w:rPr/>
        <w:t xml:space="preserve">     </w:t>
      </w:r>
      <w:r>
        <w:rPr/>
        <w:t>Prof. Marioluigi Bruschini</w:t>
      </w:r>
    </w:p>
    <w:p>
      <w:pPr>
        <w:pStyle w:val="Normal"/>
        <w:spacing w:lineRule="atLeast" w:line="240"/>
        <w:ind w:left="4248" w:firstLine="708"/>
        <w:jc w:val="both"/>
        <w:rPr/>
      </w:pPr>
      <w:r>
        <w:rPr/>
      </w:r>
    </w:p>
    <w:p>
      <w:pPr>
        <w:pStyle w:val="Normal"/>
        <w:spacing w:lineRule="atLeast" w:line="240"/>
        <w:ind w:left="4248"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Il Segretario Verbalizzante</w:t>
      </w:r>
    </w:p>
    <w:p>
      <w:pPr>
        <w:pStyle w:val="Normal"/>
        <w:spacing w:lineRule="atLeast" w:line="240"/>
        <w:jc w:val="both"/>
        <w:rPr/>
      </w:pPr>
      <w:r>
        <w:rPr/>
        <w:t>Funzionario Amministrativo</w:t>
      </w:r>
    </w:p>
    <w:p>
      <w:pPr>
        <w:pStyle w:val="Normal"/>
        <w:spacing w:lineRule="atLeast" w:line="240"/>
        <w:jc w:val="both"/>
        <w:rPr/>
      </w:pPr>
      <w:r>
        <w:rPr/>
        <w:t xml:space="preserve">         </w:t>
      </w:r>
      <w:r>
        <w:rPr/>
        <w:t>Paola Monta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sk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278" w:hanging="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rFonts w:ascii="Verdana" w:hAnsi="Verdana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rFonts w:ascii="Verdana" w:hAnsi="Verdana" w:cs="Arial"/>
      <w:b/>
      <w:bCs/>
      <w:cap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Verdana" w:hAnsi="Verdana" w:cs="Verdana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laska" w:hAnsi="Alaska" w:cs="Alaska"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Verdana" w:hAnsi="Verdana" w:cs="Arial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54:00Z</dcterms:created>
  <dc:creator>MAGISTRATO PER IL PO</dc:creator>
  <dc:description/>
  <dc:language>en-US</dc:language>
  <cp:lastModifiedBy>bkmyv</cp:lastModifiedBy>
  <cp:lastPrinted>2004-03-10T09:32:00Z</cp:lastPrinted>
  <dcterms:modified xsi:type="dcterms:W3CDTF">2004-03-10T15:05:00Z</dcterms:modified>
  <cp:revision>9</cp:revision>
  <dc:subject/>
  <dc:title>Risorse finanziarie occorrenti per l’attuazione del PAI</dc:title>
</cp:coreProperties>
</file>