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ZIA INTERREGIONALE PER IL FIUME PO (AIPO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Heading4"/>
              <w:snapToGrid w:val="false"/>
              <w:ind w:firstLine="338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TTI DEL COMITATO DI 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  <w:t>Seduta del 15 marzo 2004                                                                Deliberazione n. 4/2004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odifica ed integrazione alla delibera n. 3 del 19 febbraio 2003: delegazione trattante di parte pubblica.</w:t>
      </w:r>
    </w:p>
    <w:p>
      <w:pPr>
        <w:pStyle w:val="BodyText2"/>
        <w:ind w:left="360" w:firstLine="6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ind w:left="360" w:firstLine="6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ind w:left="360" w:hanging="0"/>
        <w:jc w:val="center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omissis</w:t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3"/>
        <w:spacing w:lineRule="atLeast" w:line="240"/>
        <w:ind w:left="567"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LIBERA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i/>
          <w:i/>
          <w:iCs/>
          <w:caps/>
          <w:sz w:val="24"/>
        </w:rPr>
      </w:pPr>
      <w:r>
        <w:rPr>
          <w:b/>
          <w:bCs/>
          <w:i/>
          <w:iCs/>
          <w:caps/>
          <w:sz w:val="24"/>
        </w:rPr>
      </w:r>
    </w:p>
    <w:p>
      <w:pPr>
        <w:pStyle w:val="Normal"/>
        <w:spacing w:lineRule="atLeast" w:line="240"/>
        <w:ind w:left="360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i modificare ed integrare l’art. 1) della delibera n. 3 del 19 febbraio 2003 co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firstLine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) di affidare al direttore dell’Ente e, in caso di impedimento a un suo delegato,  la presidenza della delegazione trattante dell’Agenzia Interregionale per il Po ai fini della contrattazione decentrata integrativa a livello di ente di cui all’art. 11 del CCNL del comparto Regioni 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nomie locali 1998-2001 della separata area dirigenziale e di cui all’art. 4 del CCNL del comparto Regioni e Autonomie Locali 2002-2005, che risulta così costitui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-    Dott. Ing. Piero Vincenzo Telesca, Direttore dell’Agenzi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t.ssa Giuseppina Begani, responsabile del settore Organizzazione e Personal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. Antonio Eccher, esperto in materia contrattuale</w:t>
      </w:r>
    </w:p>
    <w:p>
      <w:pPr>
        <w:pStyle w:val="TextBody"/>
        <w:ind w:left="1440" w:hanging="360"/>
        <w:rPr/>
      </w:pPr>
      <w:r>
        <w:rPr/>
        <w:t>-    segretario verbalizzante: funzionario amministrativo Paola Montali o altro dipendente  dell’Ufficio Perso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ella delegazione trattante possono essere chiamati a fare parte integrante uno o più rappresentanti delle direzioni  dei settori interessati all’oggetto della trattativa;</w:t>
      </w:r>
    </w:p>
    <w:p>
      <w:pPr>
        <w:pStyle w:val="TextBodyInden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egazione trattante può avvalersi di un consulente dell’Agenzia per le Relazioni Sindacal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left="426" w:hanging="0"/>
        <w:jc w:val="both"/>
        <w:rPr>
          <w:sz w:val="24"/>
        </w:rPr>
      </w:pPr>
      <w:r>
        <w:rPr>
          <w:sz w:val="24"/>
        </w:rPr>
        <w:t>La presente deliberazione sarà pubblicata sui Bollettini Ufficiali delle Regioni Emilia Romagna, Lombardia, Piemonte e Veneto.</w:t>
      </w:r>
    </w:p>
    <w:p>
      <w:pPr>
        <w:pStyle w:val="Normal"/>
        <w:spacing w:lineRule="atLeast" w:line="240"/>
        <w:ind w:left="360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f. Marioluigi Bruschini</w:t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egretario Verbalizzante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Funzionario Amministrativo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aola Montal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e Script MT" w:hAnsi="Palace Script MT" w:cs="Palace Script MT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0"/>
      <w:ind w:left="539" w:firstLine="125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04" w:firstLine="84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88" w:firstLine="84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800" w:hanging="1260"/>
      <w:jc w:val="both"/>
    </w:pPr>
    <w:rPr>
      <w:rFonts w:ascii="Verdana" w:hAnsi="Verdana" w:cs="Verdana"/>
      <w:sz w:val="22"/>
      <w:szCs w:val="24"/>
    </w:rPr>
  </w:style>
  <w:style w:type="paragraph" w:styleId="TextBodyIndent">
    <w:name w:val="Body Text Indent"/>
    <w:basedOn w:val="Normal"/>
    <w:pPr>
      <w:ind w:left="540" w:firstLine="1260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left="2835" w:hanging="2268"/>
      <w:jc w:val="both"/>
    </w:pPr>
    <w:rPr>
      <w:rFonts w:ascii="Verdana" w:hAnsi="Verdana" w:cs="Verdana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9:36:00Z</dcterms:created>
  <dc:creator>Magistrator per il Po</dc:creator>
  <dc:description/>
  <dc:language>en-US</dc:language>
  <cp:lastModifiedBy>bkmyv</cp:lastModifiedBy>
  <cp:lastPrinted>2003-06-24T11:19:00Z</cp:lastPrinted>
  <dcterms:modified xsi:type="dcterms:W3CDTF">2004-03-18T09:59:00Z</dcterms:modified>
  <cp:revision>6</cp:revision>
  <dc:subject/>
  <dc:title> </dc:title>
</cp:coreProperties>
</file>