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 DEL COMITATO DI INDIRIZZ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uta del 13 maggio 2004</w:t>
        <w:tab/>
        <w:tab/>
        <w:tab/>
        <w:tab/>
        <w:tab/>
        <w:tab/>
        <w:tab/>
        <w:t xml:space="preserve">         Delibera n. 7 /2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rt. 7, comma 1 dell’Accordo Costitutivo dell’Agenzia. Nomina del Presid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a deliberazione n. 1 del 14 maggio 2002 con cui venne istituita l’Agenzia Interregionale per il Fiume Po, insediato il Comitato di Indirizzo e nominato il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7, comma 1 dell’Accordo Costitutivo dell’AIPO che prevede rotazione di durata biennale della Presidenza del Comitato di Indirizz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 CONTO che la 1^ nomina nella persona dell’Assessore della Regione Emilia Romagna Prof. Marioluigi Bruschini è avvenuta in data 14 maggio 2002 e che, di conseguenza, entro il 14 maggio 2004 occorre adottare un nuovo provvedimento di nom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predetto comma 1 dell’art. 7 non prescrive specificatamente perentorietà in ordine alla rotazione di durata biennale della Preside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 CONTO che nell’anno 2005 avranno luogo le elezioni regionali e che sotto questo profilo una rotazione potrebbe non garantire l’esercizio di durata biennale delle funzioni di un nuovo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n questa fase molte sono le questioni ancora aperte in ordine al funzionamento dell’Agenzia, le quali sono state sostanzialmente seguite con particolare attenzione dal Presidente in carica e per le quali occorre assicurare continu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opportuno riconfermare la presidenza all’Assessore della Regione Emilia Romagna Prof. Marioluigi Bruschini fino alla scadenza della legislatura in c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7, comma 1 dell’Accordo Costitutivo dell’AIPO in data 2 agosto 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 e per quanto sopra esposto, il Comitato di Indirizzo dell’AIPO, all’unanimità dei componen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riconfermare la Presidenza del Comitato di Indirizzo all’Assessore della Regione Emilia Romagna Prof. Marioluigi Bruschini, fino alla scadenza della legislatura in 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eliberazione sarà pubblicata sui Bollettini Ufficiali delle Regioni Emilia Romagna, Lombardia, Piemonte e Ven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Prof. Marioluigi Brusch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Segretario verbalizz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ario Amminist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aola Mont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706" w:leader="dot"/>
      </w:tabs>
      <w:spacing w:lineRule="auto" w:line="360"/>
    </w:pPr>
    <w:rPr>
      <w:rFonts w:ascii="Helvetica" w:hAnsi="Helvetica" w:cs="Helvetic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20:00Z</dcterms:created>
  <dc:creator>g</dc:creator>
  <dc:description/>
  <dc:language>en-US</dc:language>
  <cp:lastModifiedBy>Galletta</cp:lastModifiedBy>
  <cp:lastPrinted>2004-05-04T11:50:00Z</cp:lastPrinted>
  <dcterms:modified xsi:type="dcterms:W3CDTF">2004-05-21T09:20:00Z</dcterms:modified>
  <cp:revision>2</cp:revision>
  <dc:subject/>
  <dc:title>AGENZIA INTERREGIONALE PER IL PO</dc:title>
</cp:coreProperties>
</file>