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Seduta del  13 maggio 2004                                                               Deliberazione n. 9 /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4"/>
        </w:rPr>
      </w:pPr>
      <w:r>
        <w:rPr>
          <w:sz w:val="24"/>
        </w:rPr>
        <w:t>OGGETTO: Articolo 13 dell’Accordo Costitutivo. Approvazione degli elenchi dei residui attivi e passivi per l’esercizio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15 del Decreto Legislativo 28 marzo 2000, n. 76 recante “Principi fondamentali e norme di coordinamento in materia di bilancio e di contabilità delle Regioni, in attuazione dell’articolo 1, comma 4, della Legge 25 giugno 1999, n. 208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 gli articoli  32 e 33 del Regolamento di contabilità dell’AIPO che fissano i criteri per l’accertamento dei residui alla fine dell’eserc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ria deliberazione n. 8/2004 in data odierna con la quale è stato approvato il Conto Consuntivo per l’esercizi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i residui attivi e passivi risultanti dal Conto Consuntivo 2003 sono i seguenti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Residui attivi (all. 1)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UPB   600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€     244.180,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dui passivi (all. 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PB </w:t>
        <w:tab/>
        <w:t>222</w:t>
        <w:tab/>
        <w:tab/>
        <w:tab/>
        <w:tab/>
        <w:t>€ 18.606.033,99</w:t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I gli articoli 7, 9 e 13 dell’Accordo Costitutiv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e per quanto sopra esposto, il Comitato di Indirizzo dell’AIPO, all’unanimità dei compon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i approvare l’elenco dei residui passivi e dei residui attivi relativi all’esercizio 2003 (Allegato 1 e Allegato 2, facenti parte integrante della presente deliberazione ) che dovranno essere riportati nel Bilancio di Previsione 2004 per i valori riportati in premessa. 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a presente deliberazione sarà pubblicata sui bollettini ufficiali delle </w:t>
      </w:r>
      <w:r>
        <w:rPr>
          <w:caps/>
          <w:sz w:val="24"/>
        </w:rPr>
        <w:t>r</w:t>
      </w:r>
      <w:r>
        <w:rPr>
          <w:sz w:val="24"/>
        </w:rPr>
        <w:t>egioni Emilia Romagna, Lombardia, Piemonte e Ve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5664" w:hanging="0"/>
        <w:rPr/>
      </w:pPr>
      <w:r>
        <w:rPr/>
        <w:t>IL PRESIDENTE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of. Marioluigi BRUSCHINI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 </w:t>
      </w:r>
      <w:r>
        <w:rPr/>
        <w:t>Il Segretario verbalizzante</w:t>
      </w:r>
    </w:p>
    <w:p>
      <w:pPr>
        <w:pStyle w:val="Heading7"/>
        <w:rPr/>
      </w:pPr>
      <w:r>
        <w:rPr/>
        <w:t>Funzionario Amministra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ola Montal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lace Script MT" w:hAnsi="Palace Script MT" w:cs="Palace Script MT"/>
      <w:sz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9:00Z</dcterms:created>
  <dc:creator>LEONARDO LANZI</dc:creator>
  <dc:description/>
  <dc:language>en-US</dc:language>
  <cp:lastModifiedBy>montalipaola</cp:lastModifiedBy>
  <cp:lastPrinted>2004-05-06T12:02:00Z</cp:lastPrinted>
  <dcterms:modified xsi:type="dcterms:W3CDTF">2004-05-18T10:59:00Z</dcterms:modified>
  <cp:revision>30</cp:revision>
  <dc:subject/>
  <dc:title> </dc:title>
</cp:coreProperties>
</file>