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Seduta del  16 giugno 2004                                                              Deliberazione n.  15/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OGGETTO: Approvazione dell’assestamento del Bilancio Preventivo per l’esercizio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15 del Decreto Legislativo 28 marzo 2000, n. 76 recante “Principi fondamentali e norme di coordinamento in materia di bilancio e di contabilità delle regioni, in attuazione dell’articolo 1, comma 4, della legge 25 giugno 1999, n. 208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icolo l’art. 13, comma 3, dell’Accordo Costitutivo, il quale dispone che l’assestamento del Bilancio di previsione venga approvato dal Comitato di Indirizzo dell’Agenz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propria deliberazione n. 8/2004 del 13 maggio 2004 con la quale è stato approvato il Conto Consuntivo per l’esercizio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O ATTO che, in seguito alla approvazione del Conto Consuntivo 2003, si è proceduto alla verifica delle voci di entrata e di uscita, compresi i fondi di riserva, che ha confermato il rispetto dell’equilibrio di bilancio previsto dalla sopracitata norm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propria deliberazione n. 9/2004 con la quale sono stati approvati gli elenchi dei residui attivi e passivi da applicare al Bilancio di Previsione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della relazione illustrativa del Direttore dell’Agenzia, che si allega quale Allegato B, la quale fornisce il dettaglio della procedura di assestamento del Bilancio Preventiv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I gli articoli 7, 9 e 13 dell’Accordo Costitutiv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 e per quanto sopra esposto, il Comitato di Indirizzo dell’AIPO, all’unanimità dei compon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i approvare l’assestamento del Bilancio di Previsione 2004 costituito dall’Allegato A e dalla relazione illustrativa predisposta dal Direttore (Allegato B) che fanno parte integrante della presente deliberazion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La presente deliberazione sarà pubblicata sui bollettini ufficiali delle </w:t>
      </w:r>
      <w:r>
        <w:rPr>
          <w:caps/>
          <w:sz w:val="24"/>
        </w:rPr>
        <w:t>r</w:t>
      </w:r>
      <w:r>
        <w:rPr>
          <w:sz w:val="24"/>
        </w:rPr>
        <w:t>egioni Emilia Romagna, Lombardia, Piemonte e Ven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5664" w:hanging="0"/>
        <w:rPr/>
      </w:pPr>
      <w:r>
        <w:rPr/>
        <w:t>IL PRESIDENTE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of. Marioluigi BRUSCHINI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   </w:t>
      </w:r>
      <w:r>
        <w:rPr/>
        <w:t>Il Segretario verbalizzante</w:t>
      </w:r>
    </w:p>
    <w:p>
      <w:pPr>
        <w:pStyle w:val="Normal"/>
        <w:rPr>
          <w:sz w:val="24"/>
        </w:rPr>
      </w:pPr>
      <w:r>
        <w:rPr>
          <w:sz w:val="24"/>
        </w:rPr>
        <w:t>Funzionario Amministrat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aola Mont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sz w:val="4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Palace Script MT" w:hAnsi="Palace Script MT" w:cs="Palace Script MT"/>
      <w:sz w:val="52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51:00Z</dcterms:created>
  <dc:creator>GIUSY DI CRISTINA</dc:creator>
  <dc:description/>
  <dc:language>en-US</dc:language>
  <cp:lastModifiedBy>montalipaola</cp:lastModifiedBy>
  <cp:lastPrinted>2004-06-10T14:28:00Z</cp:lastPrinted>
  <dcterms:modified xsi:type="dcterms:W3CDTF">2004-06-16T14:01:00Z</dcterms:modified>
  <cp:revision>16</cp:revision>
  <dc:subject/>
  <dc:title> </dc:title>
</cp:coreProperties>
</file>