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TTI DEL COMITATO DI INDIRIZZO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Seduta del 21 dicembre 2004                                                         Deliberazione n. 20/20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3"/>
        <w:ind w:left="1276" w:hanging="1276"/>
        <w:jc w:val="left"/>
        <w:rPr/>
      </w:pPr>
      <w:r>
        <w:rPr/>
        <w:t>OGGETTO: Nomina di un nuovo componente del Comitato Tecnico Consultivo dell’AIPO, nella persona del Prof. Ing. Armando Bra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1 della deliberazione n. 22 del 16.07.2003 che ha istituito il Comitato Tecnico Consultivo dell’AIP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2 della deliberazione innanzi citata, che ha individuato i componenti del Comitato Tecnico Consultivo in quelli elencati nel prospetto Allegato A, parte integrante della stessa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la disponibilità del Prof. Ing. Armando Brath a far parte del Comitato in qualità di membro esper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il Prof. Brath, è in possesso dei requisiti per l’inserimento nell’elenco dei componenti del Comitato, così come risulta dal curriculum acquisito agli atti d’uffi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 ciò premesso e per quanto sopra esposto, il Comitato di Indirizzo dell’AIPO, all’unanimità dei componen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i nominare il Prof. Ing. Armando Brath quale componente – membro esperto del Comitato Tecnico Consultivo dell’AIPO, a decorrere dalla data della presente deliberaz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La presente deliberazione sarà pubblicata sui bollettini ufficiali delle </w:t>
      </w:r>
      <w:r>
        <w:rPr>
          <w:caps/>
          <w:sz w:val="24"/>
        </w:rPr>
        <w:t>r</w:t>
      </w:r>
      <w:r>
        <w:rPr>
          <w:sz w:val="24"/>
        </w:rPr>
        <w:t>egioni Emilia Romagna, Lombardia, Piemonte e Ven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5664" w:hanging="0"/>
        <w:rPr/>
      </w:pPr>
      <w:r>
        <w:rPr/>
        <w:t>IL PRESIDENTE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Prof. Marioluigi BRUSCHINI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Segretario verbalizzante</w:t>
      </w:r>
    </w:p>
    <w:p>
      <w:pPr>
        <w:pStyle w:val="Normal"/>
        <w:rPr>
          <w:sz w:val="24"/>
        </w:rPr>
      </w:pPr>
      <w:r>
        <w:rPr>
          <w:sz w:val="24"/>
        </w:rPr>
        <w:t>Funz. Spec. Amm.vo</w:t>
      </w:r>
    </w:p>
    <w:p>
      <w:pPr>
        <w:pStyle w:val="Normal"/>
        <w:rPr>
          <w:sz w:val="24"/>
        </w:rPr>
      </w:pPr>
      <w:r>
        <w:rPr>
          <w:sz w:val="24"/>
        </w:rPr>
        <w:t>Paola Montali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ce Script MT" w:hAnsi="Palace Script MT" w:cs="Palace Script MT"/>
      <w:sz w:val="4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Palace Script MT" w:hAnsi="Palace Script MT" w:cs="Palace Script MT"/>
      <w:sz w:val="52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28:00Z</dcterms:created>
  <dc:creator>GIUSY DI CRISTINA</dc:creator>
  <dc:description/>
  <dc:language>en-US</dc:language>
  <cp:lastModifiedBy>zdrahal</cp:lastModifiedBy>
  <cp:lastPrinted>2004-12-16T09:11:00Z</cp:lastPrinted>
  <dcterms:modified xsi:type="dcterms:W3CDTF">2004-12-29T14:28:00Z</dcterms:modified>
  <cp:revision>2</cp:revision>
  <dc:subject/>
  <dc:title> </dc:title>
</cp:coreProperties>
</file>