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ZIA INTERREGIONALE PER IL P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a Garibaldi, 7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3100 PARM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I DEL COMITATO DI INDIRIZZ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uta del 19 febbraio 2003</w:t>
        <w:tab/>
        <w:tab/>
        <w:tab/>
        <w:tab/>
        <w:tab/>
        <w:tab/>
        <w:t>Delibera n. 3/200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Costituzione della delegazione trattante delll’AIPO ai sensi del comma 2  dell’art. 5 del 1998-2001 del comparto Regioni e autonomie locali per la separata area dirigenzial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rda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D.lgs 112/98 disponeva il riordino del Magistrato per il Po, struttura periferica del Ministero dei lavori pubblici essendone state trasferite funzioni e compiti alle Reg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con DPCM del 27 dicembre 2002 venivano assegnate all’AIPO, con decorrenza 1 gennaio 2003, le risorse umane, finanziarie, strumentali ed organizzative per l’esercizio delle funzioni del Magistrato per il Po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o, che questa Amministrazione opera in fase di prima applicazione dei Contratti collettivi nazionali per il personale degli Enti locali e Regioni i cui principi e strumenti, seppur già collaudati, devono essere calati in una specificità in cui l’attuale assetto organizzativo interno non risulta ancora ben consolid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in data 2 aprile 1999 è entrato in vigore il contratto collettivo nazionale di lavoro del comparto delle regioni e autonomie locali la cui validità, per la parte normativa, è relativa al periodo 1° gennaio 1998 - 31 dicembre 200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tale contratto all’art. 5, comma 2, fissa i tempi per la costituzione delle delegazione trattante di parte pubblica e per l’inizio delle trattative; mentre l’articolo 11 disciplina la composizione della delegazione abilitata alla contrattazione integrativa a livello di 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è necessario dare attuazione al dettato contrattu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in premess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i affidare al direttore dell’Ente e, in caso di impedimento, a un suo delegato,  la presidenza della delegazione trattante dell’Agenzia interregionale per il Po ai fini della contrattazione decentrata integrativa a livello di ente di cui all’art. 11 del Ccnl del comparto regioni e autonomie locali 1998-2001 della separata area dirigenziale, che risulta così costitui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irettore  dott. Ing. Piero Vincenza Teles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responsabile del settore Organizzazione e personale: dott.ssa Giuseppina Be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egretario verbalizzante: sig.ra Paola Mont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delegazione trattante sono chiamati a fare parte integrante uno o più rappresentanti delle direzioni  dei settori interessati all’oggetto della tratta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deliberazione sarà pubblicata sui Bollettini Ufficiali delle Regioni Emilia Romagna, Lombardia, Piemonte e Vene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Prof. MarioLuigi BRUSCH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retario verbalizz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706" w:leader="dot"/>
      </w:tabs>
      <w:spacing w:lineRule="auto" w:line="360"/>
    </w:pPr>
    <w:rPr>
      <w:rFonts w:ascii="Helvetica" w:hAnsi="Helvetica" w:cs="Helvetica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49:00Z</dcterms:created>
  <dc:creator>g</dc:creator>
  <dc:description/>
  <dc:language>en-US</dc:language>
  <cp:lastModifiedBy>bkmyv</cp:lastModifiedBy>
  <cp:lastPrinted>2003-02-13T11:55:00Z</cp:lastPrinted>
  <dcterms:modified xsi:type="dcterms:W3CDTF">2003-02-14T10:31:00Z</dcterms:modified>
  <cp:revision>10</cp:revision>
  <dc:subject/>
  <dc:title/>
</cp:coreProperties>
</file>