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360" w:right="278" w:hanging="0"/>
        <w:rPr/>
      </w:pPr>
      <w:r>
        <w:rPr/>
        <w:t>Seduta del 19 febbraio 2003                                         Deliberazione n. 6/2003</w:t>
      </w:r>
    </w:p>
    <w:p>
      <w:pPr>
        <w:pStyle w:val="Normal"/>
        <w:ind w:left="360" w:right="27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1620" w:right="278" w:hanging="1260"/>
        <w:rPr/>
      </w:pPr>
      <w:r>
        <w:rPr/>
        <w:t>OGGETTO:</w:t>
        <w:tab/>
        <w:t>Approvazione del bando per la nomina del Collegio dei Revisori.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/>
      </w:pPr>
      <w:r>
        <w:rPr/>
        <w:t>VISTO il D.P.C.M. 27.12.2002 che, con decorrenza 1° gennaio 2003, trasferisce all’AIPO i beni e le risorse finanziarie, umane, strumentali ed organizzative per l’esercizio delle funzioni del Magistrato per il Po conferite con decreto legislativo 31.03.1998,n. 112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. 6 dell’Accordo costitutivo dell’AIPO, che individua il Collegio dei Revisori quale organo dell’Agenzia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. 10 dello stesso Accordo costitutivo, secondo il quale il Collegio dei Revisori deve essere nominato dal Comitato di Indirizzo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TO la necessità di provvedere urgentemente alla nomina dei membri del Collegio dei Revisori, previa pubblicazione sui Bollettini Ufficiali delle Regioni Emilia Romagna, Lombardia, Piemonte e Veneto di un bando finalizzato alla presentazione delle candidature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 ciò premesso e per quanto sopra esposto, il Comitato di Indirizzo dell’AIPO, all’unanimità dei componenti,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9360" w:leader="none"/>
        </w:tabs>
        <w:ind w:left="360" w:right="278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di approvare il bando finalizzato alla nomina dei membri del Collegio dei Revisori dell’AIPO, allegato alla presente deliberazione, quale parte integrante.</w:t>
      </w:r>
    </w:p>
    <w:p>
      <w:pPr>
        <w:pStyle w:val="TextBody"/>
        <w:tabs>
          <w:tab w:val="clear" w:pos="708"/>
          <w:tab w:val="left" w:pos="9360" w:leader="none"/>
        </w:tabs>
        <w:ind w:left="360" w:right="27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di delegare il Direttore a richiedere alle Regioni interessate l’immediata pubblicazione del presente provvedimento e del bando stesso.</w:t>
      </w:r>
    </w:p>
    <w:p>
      <w:pPr>
        <w:pStyle w:val="TextBody"/>
        <w:tabs>
          <w:tab w:val="clear" w:pos="708"/>
          <w:tab w:val="left" w:pos="9360" w:leader="none"/>
        </w:tabs>
        <w:ind w:left="360" w:right="278"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278" w:hanging="0"/>
        <w:rPr/>
      </w:pPr>
      <w:r>
        <w:rPr/>
        <w:t>La presente deliberazione, sarà pubblicata sui Bollettini Ufficiali delle Regioni Emilia Romagna, Lombardia, Piemonte e Veneto.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right="278" w:firstLine="5760"/>
        <w:rPr/>
      </w:pPr>
      <w:r>
        <w:rPr>
          <w:rFonts w:eastAsia="Verdana"/>
        </w:rPr>
        <w:t xml:space="preserve">     </w:t>
      </w:r>
      <w:r>
        <w:rPr/>
        <w:t>IL PRESIDENTE</w:t>
      </w:r>
    </w:p>
    <w:p>
      <w:pPr>
        <w:pStyle w:val="Normal"/>
        <w:ind w:left="4956" w:right="27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rof. Marioluigi BRUSCHINI</w:t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 verbalizzante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8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278" w:hanging="14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8" w:firstLine="5760"/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Verdana" w:hAnsi="Verdana" w:cs="Verdana"/>
      <w:sz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right="278" w:first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36:00Z</dcterms:created>
  <dc:creator>sriva</dc:creator>
  <dc:description/>
  <dc:language>en-US</dc:language>
  <cp:lastModifiedBy>bkmyv</cp:lastModifiedBy>
  <cp:lastPrinted>2003-02-14T10:01:00Z</cp:lastPrinted>
  <dcterms:modified xsi:type="dcterms:W3CDTF">2003-02-14T10:21:00Z</dcterms:modified>
  <cp:revision>16</cp:revision>
  <dc:subject/>
  <dc:title>VISTA la legge 15 marzo 1997, n</dc:title>
</cp:coreProperties>
</file>