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ZIA INTERREGIONALE PER IL FIUME PO (AIPO)</w:t>
      </w:r>
    </w:p>
    <w:p>
      <w:pPr>
        <w:pStyle w:val="Heading4"/>
        <w:rPr>
          <w:u w:val="single"/>
        </w:rPr>
      </w:pPr>
      <w:r>
        <w:rPr>
          <w:u w:val="single"/>
        </w:rPr>
        <w:t>PARMA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right="278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360" w:right="278" w:hanging="0"/>
        <w:rPr/>
      </w:pPr>
      <w:r>
        <w:rPr/>
        <w:t>Seduta del 19 febbraio 2003                                         Deliberazione n. 7/2003</w:t>
      </w:r>
    </w:p>
    <w:p>
      <w:pPr>
        <w:pStyle w:val="Normal"/>
        <w:ind w:left="360" w:right="27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1620" w:right="278" w:hanging="1260"/>
        <w:rPr/>
      </w:pPr>
      <w:r>
        <w:rPr/>
        <w:t>OGGETTO:</w:t>
        <w:tab/>
        <w:t>Espletamento delle funzioni e dei compiti già attribuiti al Magistrato per il Po, sul reticolo idrografico della Regione Liguria.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/>
      </w:pPr>
      <w:r>
        <w:rPr/>
        <w:t>VISTO la deliberazione n. 7/2002 con cui si è preso atto che le funzioni e i compiti già attribuiti al Magistrato per il Po sul reticolo del bacino idrografico ricadente nel territorio della Regione Liguria competono, a decorrere dalla piena operatività dell’AIPO, alla Regone stessa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a nota n. 24172/632 del 13 febbraio 2003 con cui la Regione Liguria, a seguito delle problematiche inerenti detto trasferimento, rappresenta l’opportunità di prevedere una fase transitoria in cui l’espletamento delle funzioni tecnico-amministrative sia svolto dall’AIPO e di stipulare quindi, a tal fine, una convenzione per l’attivazione di un avvalimento non oneroso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o ciò premesso e per quanto sopra esposto, il Comitato di Indirizzo dell’AIPO, all’unanimità dei componenti,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9360" w:leader="none"/>
        </w:tabs>
        <w:ind w:left="360" w:right="278"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78" w:hanging="360"/>
        <w:rPr/>
      </w:pPr>
      <w:r>
        <w:rPr/>
        <w:t>l’AIPO assicura l’espletamento delle funzioni e dei compiti già attribuiti al Magistrato per il Po, sul reticolo idrografico ricadente nel territorio della Regione Liguria, fino alla definitiva rivisitazione della rete idrografica di competenza dell’Agenz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78" w:hanging="360"/>
        <w:rPr/>
      </w:pPr>
      <w:r>
        <w:rPr/>
        <w:t>a tal fine sarà stipulata apposita convenzione al fine dell’attivazione di un avvalimento non oneroso, per l’espletamento delle funzioni di polizia idraulica e dell’istruttoria per il rilascio dei provvedimenti di concessione delle pertinenze idrauliche deman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78" w:hanging="360"/>
        <w:rPr/>
      </w:pPr>
      <w:r>
        <w:rPr/>
        <w:t>all’Ufficio di Alessandria è demandato l’espletamento delle pratiche di polizia idraulica giacenti.</w:t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278" w:hanging="0"/>
        <w:rPr/>
      </w:pPr>
      <w:r>
        <w:rPr/>
        <w:t>La presente deliberazione, sarà pubblicata sui Bollettini Ufficiali delle Regioni Emilia Romagna, Lombardia, Piemonte e Veneto.</w:t>
      </w:r>
    </w:p>
    <w:p>
      <w:pPr>
        <w:pStyle w:val="TextBodyIndent"/>
        <w:tabs>
          <w:tab w:val="clear" w:pos="708"/>
          <w:tab w:val="left" w:pos="360" w:leader="none"/>
        </w:tabs>
        <w:ind w:left="360" w:right="278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278" w:hanging="0"/>
        <w:rPr/>
      </w:pPr>
      <w:r>
        <w:rPr/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right="278" w:firstLine="5760"/>
        <w:rPr/>
      </w:pPr>
      <w:r>
        <w:rPr>
          <w:rFonts w:eastAsia="Verdana"/>
        </w:rPr>
        <w:t xml:space="preserve">     </w:t>
      </w:r>
      <w:r>
        <w:rPr/>
        <w:t>IL PRESIDENTE</w:t>
      </w:r>
    </w:p>
    <w:p>
      <w:pPr>
        <w:pStyle w:val="Normal"/>
        <w:ind w:left="4956" w:right="27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Prof. Marioluigi BRUSCHINI</w:t>
      </w:r>
    </w:p>
    <w:p>
      <w:pPr>
        <w:pStyle w:val="Normal"/>
        <w:ind w:right="278" w:firstLine="57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firstLine="57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 verbalizzante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8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278" w:hanging="14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8" w:firstLine="5760"/>
      <w:jc w:val="both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Verdana" w:hAnsi="Verdana" w:cs="Verdana"/>
      <w:sz w:val="20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right="278" w:first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25:00Z</dcterms:created>
  <dc:creator>sriva</dc:creator>
  <dc:description/>
  <dc:language>en-US</dc:language>
  <cp:lastModifiedBy>bkmyv</cp:lastModifiedBy>
  <cp:lastPrinted>2003-02-19T12:13:00Z</cp:lastPrinted>
  <dcterms:modified xsi:type="dcterms:W3CDTF">2003-02-19T11:14:00Z</dcterms:modified>
  <cp:revision>10</cp:revision>
  <dc:subject/>
  <dc:title>VISTA la legge 15 marzo 1997, n</dc:title>
</cp:coreProperties>
</file>