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GENZIA INTERREGIONALE PER IL PO</w:t>
      </w:r>
    </w:p>
    <w:p>
      <w:pPr>
        <w:pStyle w:val="Normal"/>
        <w:jc w:val="center"/>
        <w:rPr>
          <w:rFonts w:ascii="Arial" w:hAnsi="Arial" w:cs="Arial"/>
          <w:b/>
          <w:b/>
          <w:bCs/>
          <w:sz w:val="24"/>
          <w:szCs w:val="24"/>
        </w:rPr>
      </w:pPr>
      <w:r>
        <w:rPr>
          <w:rFonts w:cs="Arial" w:ascii="Arial" w:hAnsi="Arial"/>
          <w:b/>
          <w:bCs/>
          <w:sz w:val="24"/>
          <w:szCs w:val="24"/>
        </w:rPr>
        <w:t>Via Garibaldi, 75</w:t>
      </w:r>
    </w:p>
    <w:p>
      <w:pPr>
        <w:pStyle w:val="Normal"/>
        <w:jc w:val="center"/>
        <w:rPr>
          <w:rFonts w:ascii="Arial" w:hAnsi="Arial" w:cs="Arial"/>
          <w:b/>
          <w:b/>
          <w:bCs/>
          <w:sz w:val="24"/>
          <w:szCs w:val="24"/>
        </w:rPr>
      </w:pPr>
      <w:r>
        <w:rPr>
          <w:rFonts w:cs="Arial" w:ascii="Arial" w:hAnsi="Arial"/>
          <w:b/>
          <w:bCs/>
          <w:sz w:val="24"/>
          <w:szCs w:val="24"/>
        </w:rPr>
        <w:t>43100 PARM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rPr/>
      </w:pPr>
      <w:r>
        <w:rPr/>
        <w:t>ATTI DEL COMITATO DI INDIRIZZ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duta del</w:t>
        <w:tab/>
        <w:t>19 febbraio 2003-02-18</w:t>
        <w:tab/>
        <w:tab/>
        <w:tab/>
        <w:tab/>
        <w:tab/>
        <w:t>Delibera n. 8/200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GGETTO</w:t>
      </w:r>
      <w:r>
        <w:rPr>
          <w:rFonts w:cs="Arial" w:ascii="Arial" w:hAnsi="Arial"/>
          <w:sz w:val="24"/>
          <w:szCs w:val="24"/>
        </w:rPr>
        <w:t xml:space="preserve">: </w:t>
      </w:r>
      <w:r>
        <w:rPr>
          <w:rFonts w:cs="Arial" w:ascii="Arial" w:hAnsi="Arial"/>
          <w:b/>
          <w:bCs/>
          <w:sz w:val="24"/>
          <w:szCs w:val="24"/>
        </w:rPr>
        <w:t>Assunzioni a tempo determinato in sostituzione di personale a tempo determinato cessato dal serviz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messo che la Direzione Generale degli Affari Generali e del Personale – Divisione II del Ministero delle Infrastrutture e Trasporti, aveva bandito un concorso pubblico, per esami, per complessivi 9 posti di ingegnere direttore – area C – a tempo indeterminato, per far fronte alle esigenze del Magistrato per il Po legate agli eventi alluvionali del novembre 2002, la cui graduatoria finale di merito è stata approvata con Decreto del 3 novembre 2001 n. 37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le funzioni, le risorse e le competenze del Magistrato per il Po sono passate dal 1 gennaio 2003, visto il Decreto L.gs 112/98, a questa Agenz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ai sensi dell’art. 5, comma 1 dell’Ordinanza n. 3258 del 20.12.2002 del Presidente del Consiglio dei Ministri, in data 15 gennaio 2003 l’Ente ha sottoscritto n.12 contratti individuali di lavoro a tempo determinato con candidati già in servizio presso il Magistrato per il Po;</w:t>
      </w:r>
    </w:p>
    <w:p>
      <w:pPr>
        <w:pStyle w:val="Normal"/>
        <w:jc w:val="both"/>
        <w:rPr>
          <w:rFonts w:ascii="Arial" w:hAnsi="Arial" w:cs="Arial"/>
          <w:sz w:val="24"/>
          <w:szCs w:val="24"/>
        </w:rPr>
      </w:pPr>
      <w:r>
        <w:rPr>
          <w:rFonts w:cs="Arial" w:ascii="Arial" w:hAnsi="Arial"/>
          <w:sz w:val="24"/>
          <w:szCs w:val="24"/>
        </w:rPr>
      </w:r>
    </w:p>
    <w:p>
      <w:pPr>
        <w:pStyle w:val="TextBody"/>
        <w:rPr/>
      </w:pPr>
      <w:r>
        <w:rPr/>
        <w:t>che quattro dei dodici dipendenti a tempo determinato (Ing. Lagrotteria Sergio Serafino, Ing. De Stefano Antonio, ing. Renzullo Rocco, ing. Silletta Luigi) hanno presentato le dimissioni dal servizio poiché assunti a tempo indeterminato presso nuovo 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risulta dare continuità al servizio legato ad esigenze straordina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sussiste un obbligo dell’amministrazione di utilizzare la graduatoria concorsuale tuttora efficace in virtù dei principi di efficienza e di economicità dell’azione amministrativa statuiti dalla legge 241/90 stante l’esigenza di ridurre i costi per l’espletamento di nuovi pubblici concor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cordato che l’art. 7 del contratto collettivo nazionale di lavoro per il personale degli Enti locali e Regioni del 14 settembre 2000 disciplina le modalità a cui gli Enti devono attenersi nello stipulare contratti a termine indicando, al comma 1, le fattispecie all’interno delle quali è possibile la stipula del contratto a tempo determi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e l’art. 91, comma 4 del d.lgs 18 agosto 2000 n. 267 prevede, per gli Enti locali che “le graduatorie concorsuali rimangano efficaci per un termine di tre anni dalla data di pubblicazione per l’eventuale copertura di posti che si venissero a rendere successivamente vacanti e disponibili fatta eccezione per i posti istituiti o trasformati successivamente all’indizione del concorso medes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tenuto di provvedere all’assunzione di almeno n. 6 ingegneri Cat. D3 a tempo determinato, utilizzando la graduatoria del concorso pubblico a tempo indeterminato di cui in premes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Regolamento di Organizzazione dell’Ente;</w:t>
      </w:r>
    </w:p>
    <w:p>
      <w:pPr>
        <w:pStyle w:val="Normal"/>
        <w:jc w:val="both"/>
        <w:rPr>
          <w:rFonts w:ascii="Arial" w:hAnsi="Arial" w:cs="Arial"/>
          <w:sz w:val="24"/>
          <w:szCs w:val="24"/>
        </w:rPr>
      </w:pPr>
      <w:r>
        <w:rPr>
          <w:rFonts w:cs="Arial" w:ascii="Arial" w:hAnsi="Arial"/>
          <w:sz w:val="24"/>
          <w:szCs w:val="24"/>
        </w:rPr>
        <w:t>il D.L.gs 165/2001;</w:t>
      </w:r>
    </w:p>
    <w:p>
      <w:pPr>
        <w:pStyle w:val="Normal"/>
        <w:jc w:val="both"/>
        <w:rPr>
          <w:rFonts w:ascii="Arial" w:hAnsi="Arial" w:cs="Arial"/>
          <w:sz w:val="24"/>
          <w:szCs w:val="24"/>
        </w:rPr>
      </w:pPr>
      <w:r>
        <w:rPr>
          <w:rFonts w:cs="Arial" w:ascii="Arial" w:hAnsi="Arial"/>
          <w:sz w:val="24"/>
          <w:szCs w:val="24"/>
        </w:rPr>
        <w:t>i CCNL tuttora vigenti del comparto Regioni Enti Loc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quanto in premes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LIBER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i dare mandato al direttore affinché provveda, per le motivazioni specificate in premessa, ad assumere n. 6 ingegneri Cat. D3 con contratto a tempo pieno e determinato, della durata di 6 mesi, utilizzando la graduatoria, tuttora efficace, approvata con Decreto ministeriale del 3 novembre 2001 n. 3763 nel rispetto del suo stretto or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provvedere affinché gli eventuali rinunciatari all’assunzione sottoscrivano la rinuncia all’applicazione della graduatoria nei loro confronti prima di procedere alla chiamata del  candidato succes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 dare atto che gli oneri per l’assunzione del personale a tempo determinato trovano copertura finanziaria sul capitolo 1.2.120 titolato”stipendi al personale a tempo determinato della Protezione Civile” del bilancio provvisorio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t>IL PRESIDENTE</w:t>
      </w:r>
    </w:p>
    <w:p>
      <w:pPr>
        <w:pStyle w:val="Normal"/>
        <w:jc w:val="center"/>
        <w:rPr>
          <w:rFonts w:ascii="Arial" w:hAnsi="Arial" w:cs="Arial"/>
          <w:sz w:val="24"/>
          <w:szCs w:val="24"/>
        </w:rPr>
      </w:pPr>
      <w:r>
        <w:rPr>
          <w:rFonts w:cs="Arial" w:ascii="Arial" w:hAnsi="Arial"/>
          <w:sz w:val="24"/>
          <w:szCs w:val="24"/>
        </w:rPr>
        <w:t>Prof. Marioluigi BRUSCHIN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egretario verbalizza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25:00Z</dcterms:created>
  <dc:creator>g</dc:creator>
  <dc:description/>
  <dc:language>en-US</dc:language>
  <cp:lastModifiedBy>bkmyv</cp:lastModifiedBy>
  <cp:lastPrinted>2003-02-19T12:18:00Z</cp:lastPrinted>
  <dcterms:modified xsi:type="dcterms:W3CDTF">2003-02-19T11:20:00Z</dcterms:modified>
  <cp:revision>15</cp:revision>
  <dc:subject/>
  <dc:title/>
</cp:coreProperties>
</file>