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I.P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ENZIA INTERREGIONALE FIUME PO </w:t>
      </w:r>
    </w:p>
    <w:p>
      <w:pPr>
        <w:pStyle w:val="Heading4"/>
        <w:rPr/>
      </w:pP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>PARM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duta del 9 aprile 2003                                                                </w:t>
        <w:tab/>
        <w:t>Deliberazione n 9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OGGETTO: ARTICOLI 7 E 13 DELL’ACCORDO COSTITUTIVO. APPROVAZIONE DEL CONTO CONSUNTIVO PER L’ESERCIZIO 200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icolo 7, comma 2, lett. e), e l’articolo 13, comma 4, dell’Accordo Costitutivo, che dispongono che il Conto Consuntivo dell’Ente venga approvato dal Comitato di indirizzo su proposta del Direttore dell’Agenz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della proposta elaborata dal Direttore dell’Agenzia per il Conto Consuntivo per l’esercizio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vvedere all’approvazione del Conto Consuntivo per l’esercizio 2002  per poter quindi procedere agli adempimenti relativi all’assestamento del Bilancio Preventivo per 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si è provveduto alla copertura delle spese correnti dell’Agenzia mediante l’utilizzo delle risorse stanziate dalle Regioni per le spese di funzi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occorre procedere all’approvazione del Conto Consuntivo per l’esercizio 2002 secondo quanto previsto dal Regolamento di cont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I gli articoli 7, 9 e 13 dell’Accordo Costitu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approvare il Conto consuntivo per l’esercizio 2002 contenuto nell’allegato A) a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presente deliberazione sarà pubblicata sui bollettini ufficiali delle </w:t>
      </w:r>
      <w:r>
        <w:rPr>
          <w:caps/>
          <w:sz w:val="24"/>
        </w:rPr>
        <w:t>r</w:t>
      </w:r>
      <w:r>
        <w:rPr>
          <w:sz w:val="24"/>
        </w:rPr>
        <w:t>egioni Emilia Romagna, Lombardia, Piemonte 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Segretario verbalizz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.ra Paola Montali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ce Script MT" w:hAnsi="Palace Script MT" w:cs="Palace Script MT"/>
      <w:sz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52:00Z</dcterms:created>
  <dc:creator>GIUSY DI CRISTINA</dc:creator>
  <dc:description/>
  <dc:language>en-US</dc:language>
  <cp:lastModifiedBy>bkmyv</cp:lastModifiedBy>
  <cp:lastPrinted>2003-03-27T11:01:00Z</cp:lastPrinted>
  <dcterms:modified xsi:type="dcterms:W3CDTF">2003-04-01T08:14:00Z</dcterms:modified>
  <cp:revision>9</cp:revision>
  <dc:subject/>
  <dc:title> </dc:title>
</cp:coreProperties>
</file>