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360" w:right="278" w:hanging="0"/>
        <w:rPr/>
      </w:pPr>
      <w:r>
        <w:rPr/>
        <w:t>Seduta del 9 aprile 2003</w:t>
        <w:tab/>
        <w:tab/>
        <w:tab/>
        <w:tab/>
        <w:t>Deliberazione n. 10/2003</w:t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1620" w:right="278" w:hanging="1260"/>
        <w:rPr/>
      </w:pPr>
      <w:r>
        <w:rPr/>
        <w:t>OGGETTO:</w:t>
        <w:tab/>
        <w:t>Presa d’atto della stipula dei contratti a tempo indeterminato a tutt’oggi sottoscritti.</w:t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/>
      </w:pPr>
      <w:r>
        <w:rPr/>
        <w:t>RICORDATO che l’art.2, comma 2. del decreto legislativo 165/2001 stabilisce che i rapporti individuali di lavoro dei dipendenti delle amministrazioni pubbliche sono disciplinati dalle disposizioni del capo I, titolo II, del libro V del codice civile e dalle leggi sui rapporti di lavoro subordinato nell’impresa, salvi i limiti stabiliti dal D.Lgs stesso per il perseguimento degli interessi generali cui l’organizzazione e l’azione amministrativa sono indirizzate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il successivo comma 3 dello stesso art. 2 dispone in particolare che “</w:t>
      </w:r>
      <w:r>
        <w:rPr>
          <w:i/>
        </w:rPr>
        <w:t xml:space="preserve">i rapporti individuali di lavoro e di impiego di cui al comma 2 sono regolati contrattualmente” </w:t>
      </w:r>
      <w:r>
        <w:rPr/>
        <w:t>ed i contratti individuali devono conformarsi ai principi di cui all’articolo 45 comma 2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VISTO l’art. 14, comma 1 del Ccnl del 10/4/1996 della dirigenza del comparto Regioni ed Enti locali e l’art. 14, comma 1 del Ccnl del personale dei livelli del 6/7/95, dove si stabilisce che “</w:t>
      </w:r>
      <w:r>
        <w:rPr>
          <w:i/>
        </w:rPr>
        <w:t>il rapporto di lavoro a tempo indeterminato e determinato è costituito e regolato da contratti individuali, secondo le disposizioni di legge, della normativa comunitaria e dal presente contratto”</w:t>
      </w:r>
      <w:r>
        <w:rPr/>
        <w:t>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VISTO l’art.6, comma 1, del Regolamento di organizzazione dell’AIPO, approvato con deliberazione n. 12 del 17.12.2002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tto deliberativo del Comitato di Indirizzo del 20 gennaio 2003 n. 2, così come modificato ed integrato dal successivo atto del 19 febbraio 2003 n. 4 che al punto 8) del dispositivo demanda al Direttore la sottoscrizione dei contratti subordinati di lavoro per i dirigenti a tempo indeterminato, per i dirigenti con incarico a tempo determinato ed i contratti del personale proveniente da altre Amministrazioni per mobilità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, altresì, l’atto deliberativo del 19 febbraio 2003 n. 8, mediante il quale si dava mandato al Direttore affinché provvedesse ad assumere n. 6 ingegneri categoria D3 del Ccnl Regioni Enti Locali, a tempo pieno e determinato, utilizzando la graduatoria tuttora efficace e legata ad esigenze di servizio urgenti ed inderogabili, approvata con Decreto ministeriale  del 3 novembre 2001 n. 3763, nel rispetto del suo stretto ordine, in sostituzione di personale a tempo pieno e determinato cessato dal servizio per dimissioni volontarie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ORDATO che fra i vincitori della graduatoria succitata hanno accettato l’incarico soltanto l’ing. Domenico Vinciguerra e l’ing. Monica Laroc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TO, infine,  che, a tutt’oggi, il Direttore ha sottoscritto i seguenti contratti di lavoro: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1 gennaio 2003 come decorrenza giuridica e 1 marzo 2003 come decorrenza economica con alcuni dei  Dirigenti già in servizio presso il Magistrato del Po  e precisamente: ing. Francesco Cerchia, ing. Domenico Danese; ing. Bruno Mioni; ing. Ugo Prost;  ing. Antonio Riccardi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1 febbraio 2003 con la dott.ssa Begani Giuseppina, proveniente per mobilità dall’Autorità di Bacino del Fiume Po e con il dott. Leonardo Lanzi proveniente per mobilità dall’ACER (ex Istituto autonomo case popolari)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1 marzo 2003, per anni cinque, con l’ing. Paolo Ferretti, collocato in quiescenza per anzianità dalla Regione Emilia Romagna; 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10 marzo 2003 fino al 14 marzo 2003  (ultimo giorno di lavoro) con l’ing. Domenico Vinciguerra e con l’ing Monica Larocca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1 aprile 2003, per anni cinque, con l’ing. Luigi Mille Proveniente dalla Regione Lombardia e con l’arch.Luigi Pesce proveniente dall’Azienda sanitaria San Giovanni Battista di Torino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1 aprile 2003, per un triennio, con il dott. Bruno Leonardo Brunetti proveniente dal Provveditorato alle Opere Pubbliche di Bologna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utto ciò premesso e per quanto sopra esposto, il Comitato di Indirizzo dell’AIPO, all’unanimità dei componenti,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9360" w:leader="none"/>
        </w:tabs>
        <w:ind w:left="360" w:right="278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di prendere atto della stipula dei contratti di lavoro a tempo indeterminato ed a tempo determinato e della loro durata, tra il Direttore dell’Agenzia ed i dipendenti in premessa citati e qui singolarmente richiamati.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ind w:right="27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right="278" w:firstLine="5760"/>
        <w:rPr/>
      </w:pPr>
      <w:r>
        <w:rPr>
          <w:rFonts w:eastAsia="Verdana"/>
        </w:rPr>
        <w:t xml:space="preserve">     </w:t>
      </w:r>
      <w:r>
        <w:rPr/>
        <w:t>IL PRESIDENTE</w:t>
      </w:r>
    </w:p>
    <w:p>
      <w:pPr>
        <w:pStyle w:val="Normal"/>
        <w:ind w:left="4248" w:right="278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ra Paola Mon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278" w:hanging="14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firstLine="5760"/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78" w:firstLine="36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Verdana" w:hAnsi="Verdana" w:cs="Verdana"/>
      <w:sz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" w:hAnsi="Garamond" w:cs="Garamond"/>
      <w:cap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32:00Z</dcterms:created>
  <dc:creator>g</dc:creator>
  <dc:description/>
  <dc:language>en-US</dc:language>
  <cp:lastModifiedBy>bkmyv</cp:lastModifiedBy>
  <cp:lastPrinted>2003-03-17T16:08:00Z</cp:lastPrinted>
  <dcterms:modified xsi:type="dcterms:W3CDTF">2003-04-01T08:03:00Z</dcterms:modified>
  <cp:revision>9</cp:revision>
  <dc:subject/>
  <dc:title/>
</cp:coreProperties>
</file>