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8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278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GENZIA INTERREGIONALE PER IL FIUME PO (AIPO)</w:t>
      </w:r>
    </w:p>
    <w:p>
      <w:pPr>
        <w:pStyle w:val="Heading4"/>
        <w:rPr>
          <w:u w:val="single"/>
        </w:rPr>
      </w:pPr>
      <w:r>
        <w:rPr>
          <w:u w:val="single"/>
        </w:rPr>
        <w:t>PARMA</w:t>
      </w:r>
    </w:p>
    <w:p>
      <w:pPr>
        <w:pStyle w:val="Normal"/>
        <w:ind w:right="278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27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ind w:left="360" w:right="278" w:hanging="0"/>
        <w:rPr>
          <w:sz w:val="24"/>
        </w:rPr>
      </w:pPr>
      <w:r>
        <w:rPr>
          <w:sz w:val="24"/>
        </w:rPr>
        <w:t>ATTI DEL COMITATO DI INDIRIZZ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right="278" w:hanging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Seduta del 7 maggio 2003                                       Deliberazione n.14/2003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ind w:left="1440" w:hanging="14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OGGETTO: Nomina del componente del Comitato Tecnico in sostituzione dell’Ing. Luigi Mille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ab/>
        <w:tab/>
        <w:tab/>
        <w:tab/>
        <w:tab/>
      </w:r>
      <w:r>
        <w:rPr>
          <w:rFonts w:cs="Verdana" w:ascii="Verdana" w:hAnsi="Verdana"/>
          <w:b/>
          <w:sz w:val="20"/>
        </w:rPr>
        <w:t>IL COMITATO DI INDIRIZZ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tLeast" w:line="240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STO l’art. 8 dell’Accordo Costitutivo dell’AIPO che dispone che il Comitato Tecnico sia composto dai responsabili delle strutture competenti delle Regioni di cui all’Art. 1 dell’Accordo stesso;</w:t>
      </w:r>
    </w:p>
    <w:p>
      <w:pPr>
        <w:pStyle w:val="Normal"/>
        <w:spacing w:lineRule="atLeast" w:line="24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tLeast" w:line="240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STO la deliberazione n. 4/2002 con cui il Comitato di Indirizzo ha nominato i membri del Comitato Tecnico, ai sensi dell’art. 8 dell’Accordo Costitutivo dell’AIPO;</w:t>
      </w:r>
    </w:p>
    <w:p>
      <w:pPr>
        <w:pStyle w:val="Normal"/>
        <w:spacing w:lineRule="atLeast" w:line="240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tLeast" w:line="240"/>
        <w:rPr/>
      </w:pPr>
      <w:r>
        <w:rPr/>
        <w:t>VISTO la determinazione n. 22 del 13.03.2003 con cui l’Ing. Luigi Mille, membro del Comitato Tecnico per la Regione Lombardia e Dirigente della Regione stessa, viene trasferito nei ruoli dell’Agenzia quale Dirigente a tempo pieno e indeterminato con decorrenza 1 aprile 2003;</w:t>
      </w:r>
    </w:p>
    <w:p>
      <w:pPr>
        <w:pStyle w:val="Normal"/>
        <w:spacing w:lineRule="atLeast" w:line="240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40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SIDERATO la necessità di nominare un componente del Comitato Tecnico in sostituzione dell’Ing. Luigi Mille;</w:t>
      </w:r>
    </w:p>
    <w:p>
      <w:pPr>
        <w:pStyle w:val="Normal"/>
        <w:spacing w:lineRule="atLeast" w:line="240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40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STO la nota prot. 1.2003.0016269 del 07.04.2003, con cui il Direttore Generale del Territorio e Urbanistica della Regione Lombardia designa l’Ing. Iginio Geradini, Dirigente dell’Unità Operativa Difesa del Territorio della stessa Regione Lombardia, quale componente regionale in seno al Comitato Tecnico, in sostituzione dell’Ing. Mille;</w:t>
      </w:r>
    </w:p>
    <w:p>
      <w:pPr>
        <w:pStyle w:val="Normal"/>
        <w:spacing w:lineRule="atLeast" w:line="240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40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 quanto innanzi esposto</w:t>
      </w:r>
    </w:p>
    <w:p>
      <w:pPr>
        <w:pStyle w:val="Normal"/>
        <w:spacing w:lineRule="atLeast" w:line="240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40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spacing w:lineRule="atLeast" w:line="240"/>
        <w:ind w:left="360" w:hanging="0"/>
        <w:rPr/>
      </w:pPr>
      <w:r>
        <w:rPr/>
        <w:t>delibera</w:t>
      </w:r>
    </w:p>
    <w:p>
      <w:pPr>
        <w:pStyle w:val="Normal"/>
        <w:spacing w:lineRule="atLeast" w:line="240"/>
        <w:ind w:left="360" w:hanging="0"/>
        <w:jc w:val="center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</w:r>
    </w:p>
    <w:p>
      <w:pPr>
        <w:pStyle w:val="Normal"/>
        <w:spacing w:lineRule="atLeast" w:line="240"/>
        <w:ind w:left="360" w:hanging="0"/>
        <w:jc w:val="center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nominare, su designazione del Direttore Generale del Territorio e Urbanistica della Regione Lombardia, l’Ing. Iginio Geradini quale componente regionale per la Regione Lombardia in seno al Comitato Tecnico dell’AIPO, in sostituzione dell’Ing. Luigi Mille.</w:t>
      </w:r>
    </w:p>
    <w:p>
      <w:pPr>
        <w:pStyle w:val="Normal"/>
        <w:spacing w:lineRule="atLeast" w:line="240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spacing w:lineRule="atLeast" w:line="240"/>
        <w:ind w:left="5664" w:hanging="0"/>
        <w:rPr/>
      </w:pPr>
      <w:r>
        <w:rPr/>
        <w:t>IL PRESIDENTE</w:t>
      </w:r>
    </w:p>
    <w:p>
      <w:pPr>
        <w:pStyle w:val="Normal"/>
        <w:spacing w:lineRule="atLeast" w:line="240"/>
        <w:ind w:left="4248" w:firstLine="708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Prof. Marioluigi Bruschini</w:t>
      </w:r>
    </w:p>
    <w:p>
      <w:pPr>
        <w:pStyle w:val="Normal"/>
        <w:spacing w:lineRule="atLeast" w:line="240"/>
        <w:ind w:left="4248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40"/>
        <w:ind w:left="4248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40"/>
        <w:ind w:left="4248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Segretario Verbalizzante</w:t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Sig.ra Paola Monta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ask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278" w:hanging="0"/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64" w:hanging="0"/>
      <w:jc w:val="both"/>
      <w:outlineLvl w:val="1"/>
    </w:pPr>
    <w:rPr>
      <w:rFonts w:ascii="Verdana" w:hAnsi="Verdana" w:cs="Arial"/>
      <w:b/>
      <w:bCs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center"/>
      <w:outlineLvl w:val="2"/>
    </w:pPr>
    <w:rPr>
      <w:rFonts w:ascii="Verdana" w:hAnsi="Verdana" w:cs="Arial"/>
      <w:b/>
      <w:bCs/>
      <w:caps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Verdana" w:hAnsi="Verdana" w:cs="Verdana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Alaska" w:hAnsi="Alaska" w:cs="Alaska"/>
      <w:sz w:val="22"/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Verdana" w:hAnsi="Verdana" w:cs="Arial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1:33:00Z</dcterms:created>
  <dc:creator>MAGISTRATO PER IL PO</dc:creator>
  <dc:description/>
  <dc:language>en-US</dc:language>
  <cp:lastModifiedBy>MAGISPO MILANO.</cp:lastModifiedBy>
  <cp:lastPrinted>2003-05-07T12:36:00Z</cp:lastPrinted>
  <dcterms:modified xsi:type="dcterms:W3CDTF">2003-05-07T10:36:00Z</dcterms:modified>
  <cp:revision>8</cp:revision>
  <dc:subject/>
  <dc:title>Risorse finanziarie occorrenti per l’attuazione del PAI</dc:title>
</cp:coreProperties>
</file>