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39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3"/>
        <w:spacing w:lineRule="atLeast" w:line="24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Seduta del  23/06/2003                                                                          Deliberazione n. 18/2003</w:t>
      </w:r>
    </w:p>
    <w:p>
      <w:pPr>
        <w:pStyle w:val="Normal"/>
        <w:spacing w:lineRule="atLeast" w:line="240"/>
        <w:ind w:right="39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240"/>
        <w:ind w:right="39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/>
          <w:b/>
          <w:szCs w:val="22"/>
        </w:rPr>
      </w:pPr>
      <w:r>
        <w:rPr>
          <w:b/>
          <w:szCs w:val="22"/>
        </w:rPr>
        <w:t>OGGETTO: Istituzione dei nuovi capitoli dell’AIPO, iscrizione degli stessi al Bilancio 2003 e definizione dei criteri per la gestione delle risorse.</w:t>
      </w:r>
    </w:p>
    <w:p>
      <w:pPr>
        <w:pStyle w:val="Normal"/>
        <w:spacing w:lineRule="atLeast" w:line="240"/>
        <w:ind w:right="39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POSTO CHE: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>
          <w:bCs/>
          <w:szCs w:val="22"/>
        </w:rPr>
        <w:t>- Il Ministero dell’Ambiente ai sensi e per gli effetti dell’art. 4 del DPCM 27/12/2002 ha provveduto al trasferimento in capo all’ AIPO, presso la tesoreria Banca IMI Sanpaolo, delle annualità 2001/2002 di cui alla legge 183/89 per gli interventi di difesa del suolo per l’ammontare complessivo di €. 24.531.702,71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>
          <w:bCs/>
          <w:szCs w:val="22"/>
        </w:rPr>
        <w:t>- Il bilancio preventivo 2003 dell’AIPO non considerava dette risorse tra i capitoli di entrata e spesa e che, pertanto, occorre provvedere alla istituzione dei nuovi capitoli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>
          <w:bCs/>
          <w:szCs w:val="22"/>
        </w:rPr>
        <w:t xml:space="preserve">- A detta incombenza ha provveduto il Direttore, ai sensi dell’art. 16 del Regolamento di contabilità, con propria determinazione 18/06/2003 n. 123, istituendo conseguentemente  il capitolo di entrata </w:t>
      </w:r>
      <w:r>
        <w:rPr/>
        <w:t>20180 (Trasferimenti dallo Stato per opere difesa suolo – ex lege 183/89) ed il capitolo di spesa Cap. 20185 (Pagamenti di opere difesa suolo con fondi Statali);</w:t>
      </w:r>
    </w:p>
    <w:p>
      <w:pPr>
        <w:pStyle w:val="Normal"/>
        <w:spacing w:lineRule="atLeast" w:line="240"/>
        <w:ind w:right="391" w:hanging="0"/>
        <w:jc w:val="both"/>
        <w:rPr/>
      </w:pPr>
      <w:r>
        <w:rPr/>
      </w:r>
    </w:p>
    <w:p>
      <w:pPr>
        <w:pStyle w:val="Normal"/>
        <w:spacing w:lineRule="atLeast" w:line="240"/>
        <w:ind w:right="391" w:hanging="0"/>
        <w:jc w:val="both"/>
        <w:rPr/>
      </w:pPr>
      <w:r>
        <w:rPr/>
        <w:t>- La situazione debitoria dell’Agenzia, ereditata dalle attività amministrative dell’ex-Magispo, è com’è noto rilevante in ordine ai residui di lett. c) di cui all’art. 275 del R.D. 23.05.1924 N. 827 ed ammonta a circa 185 milioni di Euro a partire dalle annualità 1996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- I creditori reclamano le obbligazioni scadute, richiedendo altresì interessi per ritardato pagamento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RITENUTO CHE: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2"/>
        </w:rPr>
      </w:pPr>
      <w:r>
        <w:rPr>
          <w:bCs/>
          <w:szCs w:val="22"/>
        </w:rPr>
        <w:t>- Al fine di ridurre eventuali danni per l’Amministrazione è opportuno utilizzare, in via temporanea, la cassa conseguente al trasferimento delle risorse citate per far fronte alla grave situazione debitoria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  <w:t>- Sotto questo profilo occorre procedere alla istituzione di nuovi capitoli di bilancio ove allocare le prime risorse necessarie al pagamento delle obbligazioni sopraddette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>
          <w:bCs/>
          <w:szCs w:val="20"/>
        </w:rPr>
        <w:t>- Sia tuttavia opportuno fissare il tetto massimo della competenza e della cassa da rendere all’uopo disponibile preliminarmente in €. 10.000.000,00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  <w:t>CONSIDERATO CHE: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>
          <w:bCs/>
          <w:szCs w:val="20"/>
        </w:rPr>
        <w:t xml:space="preserve">- Detto criterio di gestione è assunto in via eccezionale e che, comunque, è garantito dalle procedure amministrative in corso da parte del Ministero dell’Ambiente, in ottemperanza all’art. 4 del DPCM 27/12/2002; risulta infatti che il Ministero dell’Ambiente ha in corso la formalizzazione della richiesta di cassa al Ministero dell’Economia e Tesoro in ordine ai </w:t>
      </w:r>
      <w:r>
        <w:rPr/>
        <w:t>residui di lett. c) di cui all’art. 275 del R.D. 23.05.1924 N. 827 e che il trasferimento all’AIPO di dette risorse avverrà congruamente prima della chiusura dell’esercizio 2003;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  <w:t>PRESO ATTO CHE:</w:t>
      </w:r>
    </w:p>
    <w:p>
      <w:pPr>
        <w:pStyle w:val="Normal"/>
        <w:spacing w:lineRule="atLeast" w:line="240"/>
        <w:ind w:right="39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ind w:right="391" w:hanging="0"/>
        <w:jc w:val="both"/>
        <w:rPr/>
      </w:pPr>
      <w:r>
        <w:rPr/>
        <w:t>- I Dicasteri competenti, con i loro provvedimenti amministrativi già assunti o tuttora in corso, hanno di fatto consentito una prima attuazione dell’art. 4 del DPCM 27/12/2002 e, conseguentemente, riconosciuto all’AIPO l’autonomia gestionale;</w:t>
      </w:r>
    </w:p>
    <w:p>
      <w:pPr>
        <w:pStyle w:val="Normal"/>
        <w:spacing w:lineRule="atLeast" w:line="240"/>
        <w:ind w:right="391" w:hanging="0"/>
        <w:jc w:val="both"/>
        <w:rPr/>
      </w:pPr>
      <w:r>
        <w:rPr/>
      </w:r>
    </w:p>
    <w:p>
      <w:pPr>
        <w:pStyle w:val="Normal"/>
        <w:spacing w:lineRule="atLeast" w:line="240"/>
        <w:ind w:right="391" w:hanging="0"/>
        <w:jc w:val="both"/>
        <w:rPr/>
      </w:pPr>
      <w:r>
        <w:rPr/>
        <w:t>- Ciononostante, altre iniziative politico-amministrative dovranno essere assunte nei confronti dello Stato per portare a compimento ulteriori questioni non ancora del tutto risolte;</w:t>
      </w:r>
    </w:p>
    <w:p>
      <w:pPr>
        <w:pStyle w:val="Corpodeltesto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240"/>
        <w:ind w:right="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o ciò premesso e per quanto sopra esposto, il Comitato di Indirizzo dell’AIPO, all’unanimità dei componenti,</w:t>
      </w:r>
    </w:p>
    <w:p>
      <w:pPr>
        <w:pStyle w:val="Corpodeltesto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391" w:hanging="360"/>
        <w:jc w:val="both"/>
        <w:rPr>
          <w:szCs w:val="22"/>
        </w:rPr>
      </w:pPr>
      <w:r>
        <w:rPr>
          <w:szCs w:val="22"/>
        </w:rPr>
        <w:t xml:space="preserve">di prendere atto della istituzione nel Bilancio di previsione 2003 del </w:t>
      </w:r>
      <w:r>
        <w:rPr>
          <w:bCs/>
          <w:szCs w:val="22"/>
        </w:rPr>
        <w:t xml:space="preserve">capitolo di entrata </w:t>
      </w:r>
      <w:r>
        <w:rPr/>
        <w:t>20180 (Trasferimenti dallo Stato per opere difesa suolo – ex lege 183/89) e del capitolo di spesa Cap. 20185 (Pagamenti di opere difesa suolo con fondi Statali) 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391" w:hanging="360"/>
        <w:jc w:val="both"/>
        <w:rPr>
          <w:szCs w:val="22"/>
        </w:rPr>
      </w:pPr>
      <w:r>
        <w:rPr/>
        <w:t xml:space="preserve">di istituire nel Bilancio di previsione 2003 il </w:t>
      </w:r>
      <w:r>
        <w:rPr>
          <w:szCs w:val="22"/>
        </w:rPr>
        <w:t xml:space="preserve">capitolo di entrata </w:t>
      </w:r>
      <w:r>
        <w:rPr/>
        <w:t>20185 (Trasferimento dallo Stato dei residui al 31.12.2002 di lettera c, di cui all’art. 275 del R.D. 23.05.1924 n. 827, ai sensi e per gli effetti dell’art. 4 del DPCM 27.12.2002) e del capitolo di spesa 20190 (Pagamenti con fondi dello Stato per obbligazioni già assunte dall’ex-Magistrato per il Po, afferenti i residui di lettera c art. 275 del R.D. 23.05.1924 n. 827)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391" w:hanging="360"/>
        <w:jc w:val="both"/>
        <w:rPr>
          <w:szCs w:val="22"/>
        </w:rPr>
      </w:pPr>
      <w:r>
        <w:rPr>
          <w:szCs w:val="22"/>
        </w:rPr>
        <w:t>di autorizzare il tetto massimo della competenza e della cassa nella misura di €.10.000.000,00 da utilizzare per il pagamento delle obbligazioni di cui ai residui lett. c)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391" w:hanging="360"/>
        <w:jc w:val="both"/>
        <w:rPr/>
      </w:pPr>
      <w:r>
        <w:rPr>
          <w:szCs w:val="22"/>
        </w:rPr>
        <w:t>di trasmettere il presente provvedimento al Collegio dei Revisori ed ai Ministeri competenti.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>La presente deliberazione sarà pubblicata sui Bollettini Ufficiali Regionali delle Regioni Emilia Romagna, Lombardia, Piemonte e Veneto.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Prof. Marioluigi Bruschini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>Il Segretario verbalizzante</w:t>
      </w:r>
    </w:p>
    <w:p>
      <w:pPr>
        <w:pStyle w:val="Normal"/>
        <w:spacing w:lineRule="atLeast" w:line="240"/>
        <w:ind w:right="391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Sig.ra Paola Montali</w:t>
      </w:r>
    </w:p>
    <w:p>
      <w:pPr>
        <w:pStyle w:val="Normal"/>
        <w:spacing w:lineRule="atLeast" w:line="240"/>
        <w:ind w:left="4502" w:right="39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firstLine="33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391" w:hanging="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1:00Z</dcterms:created>
  <dc:creator>LanziL</dc:creator>
  <dc:description/>
  <dc:language>en-US</dc:language>
  <cp:lastModifiedBy>bkmyv</cp:lastModifiedBy>
  <cp:lastPrinted>2003-06-19T13:40:00Z</cp:lastPrinted>
  <dcterms:modified xsi:type="dcterms:W3CDTF">2003-06-19T11:46:00Z</dcterms:modified>
  <cp:revision>20</cp:revision>
  <dc:subject/>
  <dc:title>AGENZIA INTERREGIONALE PER IL FIUME PO</dc:title>
</cp:coreProperties>
</file>