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39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tLeast" w:line="240"/>
        <w:ind w:right="39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ind w:right="39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spacing w:lineRule="atLeast" w:line="24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Seduta del  16/07/2003                                                                          Deliberazione n. 20/2003</w:t>
      </w:r>
    </w:p>
    <w:p>
      <w:pPr>
        <w:pStyle w:val="Normal"/>
        <w:spacing w:lineRule="atLeast" w:line="240"/>
        <w:ind w:right="39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240"/>
        <w:ind w:right="39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/>
          <w:szCs w:val="22"/>
        </w:rPr>
        <w:t>OGGETTO: Presa d’atto della costituzione di parte civile dell’AIPO nel procedimento penale nei confronti di Spotti Giorgio.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PREMESSO che nell’ambito del procedimento penale pendente avanti il Tribunale Ordinario di Torino I° Sezione Penale, nei confronti di Spotti Giorgio, risulta essere parte offesa il Ministero delle Infrastrutture e Trasporti nella persona del Ministro pro-tempore, anzi, per quanto di competenza, l’Agenzia Interregionale per il Fiume Po che è subentrata al Magistrato per il Po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VISTO la determinazione direttoriale n. 78 del 09.07.2003 con cui questa Agenzia si costituisce parte civile nel procedimento penale innanzi indicato e nomina il proprio difensore di fiducia, nella persona dell’Avv. Anna Rossomando con studio in Torino, Via Barbaroux, n. 39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CONDIVISA la necessità e l’opportunità di costituzione di parte civile nel predetto procedimento penale, allo scopo di tutelare la posizione e l’immagine dell’AIPO, che ad oggi è subentrata nelle funzioni e nelle attribuzioni del Magistrato per il Po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VISTA latresì la proposta del Direttore inviata all’Avv. Rossomando, intesa ad un primo recupero delle somme a titolo di risarcimento danni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Tutto ciò premesso e per quanto sopra esposto, il Comitato di Indirizzo dell’AIPO, all’unanimità dei componenti,</w:t>
      </w:r>
    </w:p>
    <w:p>
      <w:pPr>
        <w:pStyle w:val="Corpodeltesto3"/>
        <w:spacing w:lineRule="atLeast" w:line="24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rpodeltesto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  <w:t>DELIBERA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91" w:hanging="360"/>
        <w:jc w:val="both"/>
        <w:rPr>
          <w:szCs w:val="22"/>
        </w:rPr>
      </w:pPr>
      <w:r>
        <w:rPr>
          <w:szCs w:val="22"/>
        </w:rPr>
        <w:t>di prendere atto che con determinazione n. 78 indicata in premessa il Direttore dell’AIPO, ai sensi dell’art. 9 dell’Accordo Costitutivo, si è costituito parte civile nel procedimento penale nei confronti di Spotti Giorgio ed ha nominato il proprio difensore di fiducia.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720" w:right="391" w:hanging="360"/>
        <w:jc w:val="both"/>
        <w:rPr>
          <w:szCs w:val="22"/>
        </w:rPr>
      </w:pPr>
      <w:r>
        <w:rPr>
          <w:szCs w:val="22"/>
        </w:rPr>
        <w:t>2.</w:t>
        <w:tab/>
        <w:t>di condividere la proposta formulata dal Direttore all’Avv. Anna Rossomando, intesa ad un primo recupero delle somme a titolo di risarcimento danni.</w:t>
      </w:r>
    </w:p>
    <w:p>
      <w:pPr>
        <w:pStyle w:val="Normal"/>
        <w:spacing w:lineRule="atLeast" w:line="240"/>
        <w:ind w:left="720" w:right="391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720" w:right="391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720" w:right="391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>La presente deliberazione sarà pubblicata sui Bollettini Ufficiali Regionali delle Regioni Emilia Romagna, Lombardia, Piemonte e Veneto.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Prof. Marioluigi Bruschini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>Il Segretario verbalizzante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Sig.ra Paola Montali</w:t>
      </w:r>
    </w:p>
    <w:p>
      <w:pPr>
        <w:pStyle w:val="Normal"/>
        <w:spacing w:lineRule="atLeast" w:line="240"/>
        <w:ind w:left="4502" w:right="39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70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firstLine="33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391" w:hanging="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15:00Z</dcterms:created>
  <dc:creator>LanziL</dc:creator>
  <dc:description/>
  <dc:language>en-US</dc:language>
  <cp:lastModifiedBy>bkmyv</cp:lastModifiedBy>
  <cp:lastPrinted>2003-07-09T11:32:00Z</cp:lastPrinted>
  <dcterms:modified xsi:type="dcterms:W3CDTF">2003-07-09T14:04:00Z</dcterms:modified>
  <cp:revision>4</cp:revision>
  <dc:subject/>
  <dc:title>AGENZIA INTERREGIONALE PER IL FIUME PO</dc:title>
</cp:coreProperties>
</file>