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 DEL COMITATO DI INDIRIZZ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duta del 6 novembre 2003</w:t>
        <w:tab/>
        <w:tab/>
        <w:tab/>
        <w:tab/>
        <w:t>Deliberazione n. 24/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z w:val="24"/>
        </w:rPr>
        <w:t>OGGETTO: Individuazione dei compiti da attribuire, delle modalità di funzionamento e dei componenti del Nucleo di supporto alla valutazione, ai sensi dell’art. 29 del Regolamento di Organizzazione.</w:t>
        <w:tab/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MITATO DI INDIRIZZ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all’art. 5, comma 1, del Decreto Legislativo 30 luglio 1999, n. 286 di “Riordino e potenziamento dei meccanismi e strumenti di monitoraggio e valutazione dei costi, dei rendimenti e dei risultati dell’attivita’ svolta dalle amministrazioni pubbliche, a norma dell’articolo 11 della legge 15 marzo 1997, n. 59 si prevede che le pubbliche amministrazioni, sulla base anche dei risultati del controllo di gestione, valutano, in coerenza a quanto stabilito al riguardo dai contratti collettivi nazionali di lavoro, le prestazioni dei propri dirigenti, nonché i comportamenti relativi allo sviluppo delle risorse professionali, umane e organizzative ad essi assegnate (competenze organizzativ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anche l’art. 5, comma 2 del Decreto Legislativo citato, in cui si sancisce che la valutazione delle prestazioni e delle competenze organizzative dei dirigenti, con periodicità annuale, tiene particolarmente conto dei risultati dell’attività amministrativa e della gestione, nonché che il procedimento per la valutazione è ispirato ai principi della diretta conoscenza dell’attività del valutato da parte dell’organo proponente o valutatore di prima istanza, della approvazione o verifica della valutazione da parte dell’organo competente o valutatore di seconda istanza, della partecipazione al procedimento del valut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all’art. 29 della deliberazione n. 12/2002 (Approvazione del regolamento di organizzazione dell’AIPO), si prevede che il Comitato di Indirizzo possa istituire, previa individuazione dei compiti da attribuire e delle modalità di funzionamento, un nucleo di supporto alla valutazione formato da tre componenti, esperti in organizzazione o in tecniche di valutazione del personale, di cui possono far parte anche dirigenti dell’Agenz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AMINATA la proposta elaborata dal Direttore dell’Agenzia con determina n. 102 del 27 ottobre 2003 – Allegato A alla presente deliberazione quale parte integrante - di individuazione dei compiti da attribuire, delle modalità di funzionamento e dei componenti del Nucleo di supporto alla valutazione, ai sensi dell’art. 29 del Regolamento di Organizz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condividere tale proposta a motivo dell’urgenza di provvedere a definire un sistema incentivante di attribuzione delle indennità di risultato dirigenz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ciò premesso e per quanto sopra es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pprovare la proposta elaborata dal Direttore dell’Agenzia con determina n. 102 del 27 ottobre 2003  di individuazione dei compiti da attribuire, delle modalità di funzionamento e dei componenti del Nucleo di supporto alla valutazione, ai sensi dell’art. 29 del regolamento di Organ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liberazione sarà pubblicata sui Bollettini Ufficiali delle Regioni Emilia Romagna, Lombardia, Piemonte e Ven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</w:t>
      </w:r>
    </w:p>
    <w:p>
      <w:pPr>
        <w:pStyle w:val="Normal"/>
        <w:ind w:left="3540" w:firstLine="708"/>
        <w:jc w:val="both"/>
        <w:rPr/>
      </w:pPr>
      <w:r>
        <w:rPr/>
        <w:t xml:space="preserve">      </w:t>
      </w:r>
      <w:r>
        <w:rPr/>
        <w:t>Prof. Marioluigi Bruschini</w:t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540" w:hanging="3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l Segretario verbalizzante</w:t>
      </w:r>
    </w:p>
    <w:p>
      <w:pPr>
        <w:pStyle w:val="Normal"/>
        <w:ind w:left="3540" w:hanging="3540"/>
        <w:jc w:val="both"/>
        <w:rPr/>
      </w:pPr>
      <w:r>
        <w:rPr/>
        <w:t xml:space="preserve">     </w:t>
      </w:r>
      <w:r>
        <w:rPr/>
        <w:t>Sig.ra Paola Montali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3540"/>
      <w:jc w:val="both"/>
      <w:outlineLvl w:val="3"/>
    </w:pPr>
    <w:rPr>
      <w:rFonts w:ascii="Verdana" w:hAnsi="Verdana" w:cs="Verdan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28" w:leader="none"/>
        <w:tab w:val="left" w:pos="17518" w:leader="none"/>
      </w:tabs>
      <w:jc w:val="both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53:00Z</dcterms:created>
  <dc:creator>g</dc:creator>
  <dc:description/>
  <dc:language>en-US</dc:language>
  <cp:lastModifiedBy>bkmyv</cp:lastModifiedBy>
  <cp:lastPrinted>2003-10-28T11:42:00Z</cp:lastPrinted>
  <dcterms:modified xsi:type="dcterms:W3CDTF">2003-11-04T08:56:00Z</dcterms:modified>
  <cp:revision>17</cp:revision>
  <dc:subject/>
  <dc:title/>
</cp:coreProperties>
</file>