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duta del  06.11.2003                                                          </w:t>
        <w:tab/>
        <w:t xml:space="preserve">           Deliberazione n° 27/2003</w:t>
      </w:r>
    </w:p>
    <w:p>
      <w:pPr>
        <w:pStyle w:val="Normal"/>
        <w:spacing w:lineRule="exact" w:line="360"/>
        <w:ind w:right="39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20"/>
        <w:ind w:right="391" w:hanging="0"/>
        <w:rPr>
          <w:b/>
          <w:b/>
          <w:szCs w:val="22"/>
        </w:rPr>
      </w:pPr>
      <w:r>
        <w:rPr>
          <w:b/>
          <w:szCs w:val="22"/>
        </w:rPr>
        <w:t>OGGETTO: Istituzione dei nuovi capitoli del Bilancio di previsione.</w:t>
      </w:r>
    </w:p>
    <w:p>
      <w:pPr>
        <w:pStyle w:val="Normal"/>
        <w:spacing w:lineRule="exact" w:line="320"/>
        <w:ind w:right="39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391" w:hanging="0"/>
        <w:rPr>
          <w:bCs/>
          <w:szCs w:val="22"/>
        </w:rPr>
      </w:pPr>
      <w:r>
        <w:rPr>
          <w:bCs/>
          <w:szCs w:val="22"/>
        </w:rPr>
        <w:t>POSTO CHE</w:t>
      </w:r>
    </w:p>
    <w:p>
      <w:pPr>
        <w:pStyle w:val="Normal"/>
        <w:spacing w:lineRule="exact" w:line="320"/>
        <w:ind w:right="39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il Ministero dell’Economia e delle Finanze, con proprio decreto 0117946 del 27/10/2003, ai sensi e per gli effetti dell’art. 3 del DPCM 27/12/2002, ha provveduto al trasferimento in capo alla Regione Piemonte, con vincolo di riaccreditare all’AIPO, delle risorse finanziarie da destinare al trattamento economico del personale trasferito ed al finanziamento del trattamento accessorio;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in conformità a quanto stabilito dal D.L. 165/2001  e dal “CCNL area Dirigenti Comparto Regioni Enti locali” questa Agenzia ha provveduto ad istituire il Nucleo di valutazione per l’attività dei dirigenti, per il quale è prevista l’erogazione, ai propri componenti, di un compenso per l’attività svolta;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CONSIDERATO CHE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il bilancio preventivo 2003 dell’AIPO non considerava nella entrata e nella spesa capitoli specifici cui allocare le risorse trasferite dallo Stato nè capitolo per  imputare le spese relative al Nucleo di valutazione;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occorre pertanto provvedere alla istituzione di un nuovo capitolo per le entrate che porterà il cod. 10180 “Risorse finanziarie dallo Stato per il trattamento economico del personale trasferito e il finanziamento delle spese di funzionamento”;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  <w:t>occorre altresì provvedere alla istituzione di un capitolo di spesa che porterà il cod. 10170 “Compensi ai componenti il Nucleo di valutazione”;</w:t>
      </w:r>
    </w:p>
    <w:p>
      <w:pPr>
        <w:pStyle w:val="Normal"/>
        <w:spacing w:lineRule="atLeast" w:line="320"/>
        <w:ind w:right="21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o ciò premesso e per quanto sopra esposto</w:t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tLeast" w:line="32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ind w:left="720" w:right="142" w:hanging="720"/>
        <w:jc w:val="both"/>
        <w:rPr>
          <w:szCs w:val="22"/>
        </w:rPr>
      </w:pPr>
      <w:r>
        <w:rPr>
          <w:szCs w:val="22"/>
        </w:rPr>
        <w:t xml:space="preserve">Di istituire nel Bilancio di previsione 2003 il </w:t>
      </w:r>
      <w:r>
        <w:rPr>
          <w:bCs/>
          <w:szCs w:val="22"/>
        </w:rPr>
        <w:t>capitolo di entrata 10180 “Risorse finanziarie dallo Stato per il trattamento economico del personale trasferito e il finanziamento delle spese di funzionamento”;</w:t>
      </w:r>
    </w:p>
    <w:p>
      <w:pPr>
        <w:pStyle w:val="Normal"/>
        <w:spacing w:lineRule="atLeast" w:line="320"/>
        <w:ind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705" w:right="210" w:hanging="705"/>
        <w:jc w:val="both"/>
        <w:rPr/>
      </w:pPr>
      <w:r>
        <w:rPr/>
        <w:t>2)</w:t>
        <w:tab/>
        <w:t xml:space="preserve">Di istituire nel Bilancio di previsione 2003 il </w:t>
      </w:r>
      <w:r>
        <w:rPr>
          <w:szCs w:val="22"/>
        </w:rPr>
        <w:t xml:space="preserve">capitolo di spesa </w:t>
      </w:r>
      <w:r>
        <w:rPr>
          <w:bCs/>
          <w:szCs w:val="22"/>
        </w:rPr>
        <w:t>10170 “Compensi ai componenti il Nucleo di valutazione”;</w:t>
      </w:r>
    </w:p>
    <w:p>
      <w:pPr>
        <w:pStyle w:val="Normal"/>
        <w:spacing w:lineRule="exact" w:line="320"/>
        <w:ind w:left="4502" w:right="39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2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La presente deliberazione sarà pubblicata su Bollettini Ufficiali Regionali delle Regioni Emilia-Romagna, Lombardia, Piemonte e Veneto.</w:t>
      </w:r>
    </w:p>
    <w:p>
      <w:pPr>
        <w:pStyle w:val="Normal"/>
        <w:spacing w:lineRule="exact" w:line="32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spacing w:lineRule="atLeast" w:line="240"/>
        <w:ind w:right="391" w:firstLine="5942"/>
        <w:rPr/>
      </w:pPr>
      <w:r>
        <w:rPr/>
        <w:t>IL PRESIDENTE</w:t>
      </w:r>
    </w:p>
    <w:p>
      <w:pPr>
        <w:pStyle w:val="Heading2"/>
        <w:spacing w:lineRule="atLeast" w:line="240"/>
        <w:ind w:right="391" w:firstLine="5942"/>
        <w:rPr>
          <w:b w:val="false"/>
          <w:b w:val="false"/>
          <w:bCs/>
        </w:rPr>
      </w:pPr>
      <w:r>
        <w:rPr>
          <w:b w:val="false"/>
          <w:bCs/>
        </w:rPr>
        <w:t>Prof. Marioluigi Brusch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1" w:hanging="0"/>
        <w:rPr>
          <w:bCs/>
          <w:szCs w:val="22"/>
        </w:rPr>
      </w:pPr>
      <w:r>
        <w:rPr>
          <w:bCs/>
          <w:szCs w:val="22"/>
        </w:rPr>
        <w:t>Il Segretario Verbalizzante</w:t>
      </w:r>
    </w:p>
    <w:p>
      <w:pPr>
        <w:pStyle w:val="Normal"/>
        <w:spacing w:lineRule="atLeast" w:line="240"/>
        <w:ind w:right="391" w:hanging="0"/>
        <w:rPr>
          <w:bCs/>
          <w:szCs w:val="22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>Sig.ra Paola Montali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right="391" w:firstLine="594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391" w:hanging="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360"/>
      <w:ind w:right="211" w:firstLine="54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0:00Z</dcterms:created>
  <dc:creator>LanziL</dc:creator>
  <dc:description/>
  <dc:language>en-US</dc:language>
  <cp:lastModifiedBy>bkmyv</cp:lastModifiedBy>
  <cp:lastPrinted>2003-10-29T13:47:00Z</cp:lastPrinted>
  <dcterms:modified xsi:type="dcterms:W3CDTF">2003-11-04T09:03:00Z</dcterms:modified>
  <cp:revision>10</cp:revision>
  <dc:subject/>
  <dc:title>AGENZIA INTERREGIONALE PER IL FIUME PO</dc:title>
</cp:coreProperties>
</file>