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ATTI DEL COMITATO DI INDIRIZZO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Seduta del  3 dicembre 2003                                                            Deliberazione n.29/20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OGGETTO: Approvazione dell’assestamento del bilancio di previsione dell’esercizio 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.vo 28 marzo 2000, n. 76, recante “Principi fondamentali e norme di coordinamento in materia di bilancio e contabilità delle Regioni, in attuazione dell’articolo 1, comma 4, delle legge 25 giugno 1999, n.208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di contabilità dell’Agenzia approvato in data 19 febbrai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di dover provvedere alla approvazione dell’assestamento del bilancio di previsione dell’esercizio 2003, concernente l’esatta individuazione dei residui attivi e passivi contabilizzati alla chiusura dell’esercizio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con delibera n. 9 del 9 aprile 2003  è stato approvato il Conto consuntivo per l’esercizio 2002 dal quale risulta non esservi residui attivi e pass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l’art. 13 dell’Accordo Costitutiv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e per quanto sopra esposto, il Comitato di Indirizzo dell’AIPO, all’unanimità dei compon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 approvare il l’assestamento del Bilancio di previsione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a presente deliberazione sarà pubblicata sui bollettini ufficiali delle </w:t>
      </w:r>
      <w:r>
        <w:rPr>
          <w:caps/>
          <w:sz w:val="24"/>
        </w:rPr>
        <w:t>r</w:t>
      </w:r>
      <w:r>
        <w:rPr>
          <w:sz w:val="24"/>
        </w:rPr>
        <w:t>egioni Emilia Romagna, Lombardia, Piemonte e Ve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664" w:hanging="0"/>
        <w:rPr/>
      </w:pPr>
      <w:r>
        <w:rPr/>
        <w:t>IL PRESIDENTE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of. Marioluigi BRUSCHINI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g.ra Paola Montal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lace Script MT" w:hAnsi="Palace Script MT" w:cs="Palace Script MT"/>
      <w:sz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47:00Z</dcterms:created>
  <dc:creator>GIUSY DI CRISTINA</dc:creator>
  <dc:description/>
  <dc:language>en-US</dc:language>
  <cp:lastModifiedBy>bkmyv</cp:lastModifiedBy>
  <cp:lastPrinted>2003-11-27T12:03:00Z</cp:lastPrinted>
  <dcterms:modified xsi:type="dcterms:W3CDTF">2003-11-27T11:04:00Z</dcterms:modified>
  <cp:revision>5</cp:revision>
  <dc:subject/>
  <dc:title> </dc:title>
</cp:coreProperties>
</file>