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Heading4"/>
              <w:snapToGrid w:val="false"/>
              <w:spacing w:lineRule="atLeast" w:line="240"/>
              <w:ind w:firstLine="33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27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7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60" w:right="2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TTI DEL COMITATO DI INDIRIZZ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uta del 3 dicembre 2003                                                                       Deliberazione n. 31/2003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BodyText2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eliberazione programmatica per l’attuazione dell’art. 3 dell’Accordo Costitutivo dell’AIPO. Prima attu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ab/>
        <w:tab/>
        <w:tab/>
        <w:tab/>
      </w:r>
      <w:r>
        <w:rPr>
          <w:b/>
          <w:bCs/>
          <w:szCs w:val="22"/>
        </w:rPr>
        <w:t>IL COMITATO DI INDIRIZZO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  <w:t>VISTO il comma 1 dell’art. 3 dell’Accordo Costitutivo dell’Agenzia Interregionale per il fiume Po, che individua l’ambito territoriale dell’AIPO;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  <w:t>VISTO il comma 2 del medesimo articolo 3 che prevede la ridefinizione di tale ambito entro dodici mesi dalla costituzione dell’Agenzia, ovvero entro dodici mesi a far data dal 14 maggio 2003;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  <w:t>CONSIDERATO che il Comitato di Indirizzo intende ora, con il presente provvedimento, individuare un programma di attività finalizzate al raggiungimento dell’obiettivo;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  <w:t>CONSIDERATO che a tal fine occorre confidare nella direzione dell’Agenzia affinchè concerti con il Comitato Tecnico dell’art. 8 dell’Accordo tutte quelle attività tecniche finalizzate alla formazione di un documento propedeutico all’azione politica del Comitato d’Indirizzo;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  <w:t>TENUTO CONTO che l’attuazione dell’art. 3 per essere efficace deve essere supportato da un documento tecnico condiviso da altri soggetti pubblici, privati e/o associati, la struttura dell’AIPO deve all’uopo promuovere un adeguato coinvolgimento;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  <w:t>CONSIDERATO che, sotto questo profilo, si renderà necessario il concorso delle articolazioni tecniche regionali, provinciali, dei consorzi di bonifica, delle associazioni di categoria, ecc.,;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  <w:t>CONSIDERATO che gli Enti Territoriali e locali, nonché tutti i soggetti interessati potranno avanzare alle Regioni ed all’AIPO proposte tecniche finalizzate al riordino della rete idrografica e delle competenze amministrative;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  <w:t>PRESO ATTO che, ai sensi dell’art. 3 dell’Accordo, la ridefinizione dell’ambito idrografico è oggetto d’intesa tra le Regioni con conseguente approvazione da parte delle medesime secondo le modalità previste dai rispettivi ordinamenti;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  <w:t>Per quanto innanzi esposto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lineRule="atLeast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/>
          <w:caps/>
          <w:sz w:val="24"/>
          <w:szCs w:val="22"/>
        </w:rPr>
      </w:r>
    </w:p>
    <w:p>
      <w:pPr>
        <w:pStyle w:val="Normal"/>
        <w:spacing w:lineRule="atLeast" w:line="240"/>
        <w:ind w:left="360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2"/>
        </w:rPr>
      </w:pPr>
      <w:r>
        <w:rPr>
          <w:szCs w:val="22"/>
        </w:rPr>
        <w:t>Di dare attuazione all’art. 3 dell’Accordo Costitutivo dell’Agenzia.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2"/>
        </w:rPr>
      </w:pPr>
      <w:r>
        <w:rPr>
          <w:szCs w:val="22"/>
        </w:rPr>
        <w:t>Di demandare al Direttore ed al Comitato di cui all’art. 8 dell’Accordo le incombenze operative, con particolare riferimento al coinvolgimento delle competenti strutture Regionali, per il tramite dei rappresentanti del Comitato.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2"/>
        </w:rPr>
      </w:pPr>
      <w:r>
        <w:rPr>
          <w:szCs w:val="22"/>
        </w:rPr>
        <w:t>Di stabilire che entro quattro mesi a decorrere  dalla data del presente provvedimento venga sottoposta al Comitato di Indirizzo una proposta tecnica, affinchè l’organo politico dell’Agenzia possa individuare i percorsi ritenuti utili al raggiungimento dell’obiettivo.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La presente deliberazione sarà pubblicata sui Bollettini Ufficiali delle Regioni Emilia Romagna, Lombardia, Piemonte e Veneto.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lineRule="atLeast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Normal"/>
        <w:spacing w:lineRule="atLeast" w:line="240"/>
        <w:ind w:left="4248" w:firstLine="708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rof. Marioluigi Bruschini</w:t>
      </w:r>
    </w:p>
    <w:p>
      <w:pPr>
        <w:pStyle w:val="Normal"/>
        <w:spacing w:lineRule="atLeast" w:line="240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  <w:t>Il Segretario Verbalizzante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Sig.ra Paola Montal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Verdana" w:hAnsi="Verdana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Verdana" w:hAnsi="Verdana" w:cs="Arial"/>
      <w:b/>
      <w:bCs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Verdana" w:hAnsi="Verdana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32:00Z</dcterms:created>
  <dc:creator>MAGISTRATO PER IL PO</dc:creator>
  <dc:description/>
  <dc:language>en-US</dc:language>
  <cp:lastModifiedBy>bkmyv</cp:lastModifiedBy>
  <cp:lastPrinted>2003-11-26T16:51:00Z</cp:lastPrinted>
  <dcterms:modified xsi:type="dcterms:W3CDTF">2003-12-12T12:14:00Z</dcterms:modified>
  <cp:revision>16</cp:revision>
  <dc:subject/>
  <dc:title>Risorse finanziarie occorrenti per l’attuazione del PAI</dc:title>
</cp:coreProperties>
</file>