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szCs w:val="20"/>
              </w:rPr>
            </w:pPr>
            <w:r>
              <w:rPr>
                <w:b w:val="false"/>
                <w:bCs w:val="false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TTI  DEL  COMITATO  D’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duta del 3 dicembre 2003</w:t>
        <w:tab/>
        <w:tab/>
        <w:tab/>
        <w:tab/>
        <w:tab/>
        <w:tab/>
        <w:t xml:space="preserve">          Deliberazione n. 32/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irettive in materia di espropriazione per pubblica util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L  COMITATO  DI 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ATO che con l’entrata in vigore del T.U. in materia di espropriazione per pubblica utilità approvato con D.P.R. 8 giugno 2001, n. 327, successivamente modificato con D.lgs. 27/12/2002, n. 302, insorgono alcune problematiche correlate ai procedimenti espropriativi connessi agli interventi di competenza dell’A.I.PO, atteso che alle Regioni a statuto ordinario spetta potestà normativa in materia di espropr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, ai fini di una efficiente ed efficace gestione degli interventi di competenza, della necessità che l’Agenzia possiede le caratteristiche di “</w:t>
      </w:r>
      <w:r>
        <w:rPr>
          <w:i/>
          <w:iCs/>
        </w:rPr>
        <w:t xml:space="preserve">autorità espropriante”, </w:t>
      </w:r>
      <w:r>
        <w:rPr/>
        <w:t>così come definite all’art. 3, comma 1, del T.U. preci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che tra le funzione indicate all’art. 4, lettera b, dell’accordo costitutivo dell’A.I.PO è compresa la “</w:t>
      </w:r>
      <w:r>
        <w:rPr>
          <w:i/>
          <w:iCs/>
        </w:rPr>
        <w:t xml:space="preserve">progettazione ed attuazione degli interventi”, </w:t>
      </w:r>
      <w:r>
        <w:rPr/>
        <w:t>nell’ambito della quale è da intendersi compresa anche la competenza relativa all’espropriazione per pubblica utilità nonché all’emanazione degli atti del procedimento espropriativo resi necess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che le Regioni a statuto ordinario esercitino la potestà legislativa in ordine alle espropriazioni e sentito nel merito il Comitato Tecnico di cui all’art. 8  dell’Accordo Costitutivo dell’A.I.PO nella riunione del 10/11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innanzi e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tra le funzione indicate all’art. 4, lettera b, dell’accordo costitutivo dell’A.I.PO “</w:t>
      </w:r>
      <w:r>
        <w:rPr>
          <w:i/>
          <w:iCs/>
        </w:rPr>
        <w:t>progettazione ed attuazione degli interventi”,</w:t>
      </w:r>
      <w:r>
        <w:rPr/>
        <w:t xml:space="preserve"> debba intendersi compresa  anche quella relativa alla competenza di “</w:t>
      </w:r>
      <w:r>
        <w:rPr>
          <w:i/>
          <w:iCs/>
        </w:rPr>
        <w:t>autorità espropriante”</w:t>
      </w:r>
      <w:r>
        <w:rPr/>
        <w:t xml:space="preserve"> così come definita all’art. 3 del D.P.R 327/01 e s.m.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La presente deliberazione sarà pubblicata sui Bollettini Ufficiali delle Regioni Emilia Romagna, Lombardia, Piemonte e Vene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L PRESI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     Prof. Marioluigi Bruschin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Segretario Verbalizz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g.ra Paola Montali</w:t>
      </w:r>
    </w:p>
    <w:sectPr>
      <w:footerReference w:type="default" r:id="rId2"/>
      <w:type w:val="nextPage"/>
      <w:pgSz w:w="11906" w:h="16838"/>
      <w:pgMar w:left="1080" w:right="128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" w:hAnsi="CommercialScript BT" w:eastAsia="Arial Unicode MS" w:cs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24:00Z</dcterms:created>
  <dc:creator>PesceL</dc:creator>
  <dc:description/>
  <dc:language>en-US</dc:language>
  <cp:lastModifiedBy>bkmyv</cp:lastModifiedBy>
  <cp:lastPrinted>2003-11-26T15:12:00Z</cp:lastPrinted>
  <dcterms:modified xsi:type="dcterms:W3CDTF">2003-11-26T15:55:00Z</dcterms:modified>
  <cp:revision>10</cp:revision>
  <dc:subject/>
  <dc:title>Ufficio: </dc:title>
</cp:coreProperties>
</file>