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360" w:right="2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I DEL COMITATO DI INDIRIZZO</w:t>
      </w:r>
    </w:p>
    <w:p>
      <w:pPr>
        <w:pStyle w:val="Normal"/>
        <w:ind w:left="360" w:right="27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uta del 3 dicembre 2003                                                               Deliberazione n. 33/2003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Comitato Tecnico Consultivo. Indennità di partecipazione ai compone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</w:r>
      <w:r>
        <w:rPr>
          <w:b/>
        </w:rPr>
        <w:t>IL COMITATO DI INDIRIZZO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la deliberazione n. 22 del 16.07.2003 con la quale è stato costituito il Comitato Tecnico Consultivo dell’AIPO;</w:t>
      </w:r>
    </w:p>
    <w:p>
      <w:pPr>
        <w:pStyle w:val="TextBodyIndent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con la stessa deliberazione sono stati individuati i componenti del Comitato e veniva demandato ad un successivo provvedimento l’approvazione di un apposito regolamento, nonchè la determinazione degli emolumenti da corrispondere ai componenti;</w:t>
      </w:r>
    </w:p>
    <w:p>
      <w:pPr>
        <w:pStyle w:val="TextBodyIndent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O ATTO che in data 20.11.2003 si è svolta la prima riunione del Comitato, durante la quale è stato esaminato uno schema di regolamento di organizzazione e funzionamento del Comitato stesso tuttora in fase di perfezionamento. </w:t>
      </w:r>
    </w:p>
    <w:p>
      <w:pPr>
        <w:pStyle w:val="TextBodyIndent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  <w:sz w:val="24"/>
        </w:rPr>
        <w:t>CONSIDERATO che la direzione dell’AIPO propone la corresponsione di un gettone per la presenza pari a € 100 (cento euro) a seduta - oltre le spese - e che tale compenso può essere considerato congruo;</w:t>
      </w:r>
    </w:p>
    <w:p>
      <w:pPr>
        <w:pStyle w:val="TextBodyIndent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O ATTO altresì che sono esclusi dall’indennità i componenti che prestano servizio presso l’Agenzia, presso le Regioni e presso l’ARNI di Boretto;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Per quanto innanzi esposto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Heading3"/>
        <w:spacing w:lineRule="atLeast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Normal"/>
        <w:spacing w:lineRule="atLeast" w:line="240"/>
        <w:ind w:left="36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Di corrispondere ai componenti del Comitato una indennità lorda di € 100 (cento euro) per ogni seduta, oltre al rimborso delle spese per viaggi e tarsferte eventualmente sostenute e documentat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Il Direttore, con proprio provvedimento, provvederà di volta in volta all’impegno delle spese ed alla liquidazione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La presente deliberazione sarà pubblicata sui Bollettini Ufficiali delle Regioni Emilia Romagna, Lombardia, Piemonte e Veneto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Heading2"/>
        <w:spacing w:lineRule="atLeast" w:line="24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</w:t>
      </w:r>
    </w:p>
    <w:p>
      <w:pPr>
        <w:pStyle w:val="Normal"/>
        <w:spacing w:lineRule="atLeast" w:line="240"/>
        <w:ind w:left="4248" w:firstLine="708"/>
        <w:jc w:val="both"/>
        <w:rPr/>
      </w:pPr>
      <w:r>
        <w:rPr/>
        <w:t xml:space="preserve">     </w:t>
      </w:r>
      <w:r>
        <w:rPr/>
        <w:t>Prof. Marioluigi Bruschini</w:t>
      </w:r>
    </w:p>
    <w:p>
      <w:pPr>
        <w:pStyle w:val="Normal"/>
        <w:spacing w:lineRule="atLeast" w:line="240"/>
        <w:jc w:val="both"/>
        <w:rPr/>
      </w:pPr>
      <w:r>
        <w:rPr/>
        <w:t>Il Segretario Verbalizzante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Sig.ra Paola Mont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sk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278" w:hanging="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rFonts w:ascii="Verdana" w:hAnsi="Verdana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Verdana" w:hAnsi="Verdana" w:cs="Arial"/>
      <w:b/>
      <w:bCs/>
      <w:cap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laska" w:hAnsi="Alaska" w:cs="Alaska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Verdana" w:hAnsi="Verdana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00:00Z</dcterms:created>
  <dc:creator>MAGISTRATO PER IL PO</dc:creator>
  <dc:description/>
  <dc:language>en-US</dc:language>
  <cp:lastModifiedBy>bkmyv</cp:lastModifiedBy>
  <cp:lastPrinted>2003-11-26T16:25:00Z</cp:lastPrinted>
  <dcterms:modified xsi:type="dcterms:W3CDTF">2003-12-03T08:17:00Z</dcterms:modified>
  <cp:revision>7</cp:revision>
  <dc:subject/>
  <dc:title>Risorse finanziarie occorrenti per l’attuazione del PAI</dc:title>
</cp:coreProperties>
</file>