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rPr/>
      </w:pPr>
      <w:r>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4 maggio 2002                                              Deliberazione n.1/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 ISTITUZIONE DELL’AGENZIA INTERREGIONALE PER IL FIUME PO (AIPO). INSEDIAMENTO DEL COMITATO DI INDIRIZZO E NOMINA DEL PRESIDENTE.</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legge 15 marzo 1997, n.59 e successive modifiche, recante “Delega al Governo per il conferimento di funzioni e compiti alle regione ed agli Enti Locali per la riforma della Pubblica Amministrazione e per la semplificazione amministrativ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il decreto legislativo 31 marzo 1998, n.112 e successive modifiche, recante “Conferimento di funzioni e compiti amministrativi dello Stato alle Regioni ed agli Enti Locali in attuazione del capo I della legge 15 marzo 1997, n.59”;</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il d.lgs.112/1998, all’art. 92, ha disposto il riordino del Magistrato per il Po, struttura periferica del Ministero dei Lavori pubblici, essendo state conferite le relative funzioni alle Regioni ai sensi dell’art. 89 del medesimo decret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4 del D.P.C.M.14 dicembre 2000 (pubblicato sulla G.U. n.39 del 16 febbraio 2001), adottato in attuazione dell’art. 7 del d.lgs.112/1998, che ha previsto un regime di proroga, previo accordo tra il Ministero competente e le Regioni, delle funzioni del Magistrato per il Po fino all’istituzione di un organismo interregionale da parte delle Regioni del bacino del fiume Po, attesa la necessità di garantire lo svolgimento delle funzioni sopra citate nel rispetto  dell’unitarietà del bacino idrografic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CONSIDERATO che in data 2 agosto 2001 le Regioni Emilia Romagna, Lombardia, Piemonte e Veneto hanno sottoscritto l’Accordo Costitutivo dell’Agenzia Interregionale per la gestione del fiume Po (AIPO), recepito attraverso l’emanazione di specifiche leggi regionali e in particolare:</w:t>
      </w:r>
    </w:p>
    <w:p>
      <w:pPr>
        <w:pStyle w:val="Normal"/>
        <w:numPr>
          <w:ilvl w:val="0"/>
          <w:numId w:val="3"/>
        </w:numPr>
        <w:ind w:left="720" w:right="278" w:hanging="360"/>
        <w:jc w:val="both"/>
        <w:rPr>
          <w:rFonts w:ascii="Verdana" w:hAnsi="Verdana" w:cs="Verdana"/>
          <w:sz w:val="20"/>
        </w:rPr>
      </w:pPr>
      <w:r>
        <w:rPr>
          <w:rFonts w:cs="Verdana" w:ascii="Verdana" w:hAnsi="Verdana"/>
          <w:sz w:val="20"/>
        </w:rPr>
        <w:t>dalla Regione Emilia Romagna con legge regionale 22 novembre 2001, n. 42 (pubblicata sul Bollettino Ufficiale n. 169 del 23 novembre 2001);</w:t>
      </w:r>
    </w:p>
    <w:p>
      <w:pPr>
        <w:pStyle w:val="Normal"/>
        <w:numPr>
          <w:ilvl w:val="0"/>
          <w:numId w:val="3"/>
        </w:numPr>
        <w:ind w:left="720" w:right="278" w:hanging="360"/>
        <w:jc w:val="both"/>
        <w:rPr>
          <w:rFonts w:ascii="Verdana" w:hAnsi="Verdana" w:cs="Verdana"/>
          <w:sz w:val="20"/>
        </w:rPr>
      </w:pPr>
      <w:r>
        <w:rPr>
          <w:rFonts w:cs="Verdana" w:ascii="Verdana" w:hAnsi="Verdana"/>
          <w:sz w:val="20"/>
        </w:rPr>
        <w:t>dalla Regione Piemonte con legge regionale 28 dicembre 2001, n. 39 (pubblicata sul Bollettino Ufficiale n. 1 del  3 gennaio 2002;</w:t>
      </w:r>
    </w:p>
    <w:p>
      <w:pPr>
        <w:pStyle w:val="Normal"/>
        <w:numPr>
          <w:ilvl w:val="0"/>
          <w:numId w:val="3"/>
        </w:numPr>
        <w:ind w:left="720" w:right="278" w:hanging="360"/>
        <w:jc w:val="both"/>
        <w:rPr>
          <w:rFonts w:ascii="Verdana" w:hAnsi="Verdana" w:cs="Verdana"/>
          <w:sz w:val="20"/>
        </w:rPr>
      </w:pPr>
      <w:r>
        <w:rPr>
          <w:rFonts w:cs="Verdana" w:ascii="Verdana" w:hAnsi="Verdana"/>
          <w:sz w:val="20"/>
        </w:rPr>
        <w:t>dalla Regione Veneto con legge regionale 1° marzo 2002, n. 4 (pubblicata sul Bollettino Ufficiale n. 27 del 5 marzo 2002);</w:t>
      </w:r>
    </w:p>
    <w:p>
      <w:pPr>
        <w:pStyle w:val="Normal"/>
        <w:numPr>
          <w:ilvl w:val="0"/>
          <w:numId w:val="3"/>
        </w:numPr>
        <w:ind w:left="720" w:right="278" w:hanging="360"/>
        <w:jc w:val="both"/>
        <w:rPr>
          <w:rFonts w:ascii="Verdana" w:hAnsi="Verdana" w:cs="Verdana"/>
          <w:sz w:val="20"/>
        </w:rPr>
      </w:pPr>
      <w:r>
        <w:rPr>
          <w:rFonts w:cs="Verdana" w:ascii="Verdana" w:hAnsi="Verdana"/>
          <w:sz w:val="20"/>
        </w:rPr>
        <w:t>dalla Regione Lombardia con legge regionale 2 aprile 2002, n. 5 (pubblicata sul S.O. n.1 al Bollettino Ufficiale n. 14 del 4 april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l’AIPO è formalmente istituita con l’entrata in vigore dell’ultima delle leggi regionali di recepimento del citato Accordo Costitutiv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rt.14, comma 2, dell’Accordo Costitutivo dell’AIPO, che dispone che il subentro dell’Agenzia nelle funzioni del Magistrato per il Po ha effetto secondo le modalità stabilite nell’accordo stipulato, ai sensi dell’art.4 del D.P.C.M.14 dicembre 2000, con il Ministero competente;</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ccordo sancito in data 18 aprile 2002 in sede di Conferenza permanente per i rapporti tra Stato e Regioni, ai sensi dell’art. 4 del decreto legislativo n.281/1997 nonché del richiamato art. 4  del D.P.C.M.14 dicembre 2000;</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RILEVATO che sussistono, per quanto esposto, tutte le condizioni per dichiarare la formale istituzione dell’Agenzia Interregionale per il fiume Po (AIPO);</w:t>
      </w:r>
    </w:p>
    <w:p>
      <w:pPr>
        <w:pStyle w:val="Testodelblocco"/>
        <w:rPr/>
      </w:pPr>
      <w:r>
        <w:rPr/>
      </w:r>
    </w:p>
    <w:p>
      <w:pPr>
        <w:pStyle w:val="Testodelblocco"/>
        <w:rPr/>
      </w:pPr>
      <w:r>
        <w:rPr/>
        <w:t>VISTA la convocazione della prima seduta del Comitato di Indirizzo, inviata con nota prot.738/UdC/DOP del 24.04.2002 dall’Assessore alla Difesa del suolo della Regione Piemonte, in qualità di capofila per materia, agli Assessori competenti delle Regioni Emilia Romagna, Lombardia e Venet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LEVATA la presenza in data 8 maggio 2002 e in data 14 maggio 2002, presso la sede della Regione Lombardia,  degli Assessori delle Regioni:</w:t>
      </w:r>
    </w:p>
    <w:p>
      <w:pPr>
        <w:pStyle w:val="Normal"/>
        <w:ind w:left="360" w:right="278" w:hanging="0"/>
        <w:jc w:val="both"/>
        <w:rPr/>
      </w:pPr>
      <w:r>
        <w:rPr>
          <w:rFonts w:cs="Verdana" w:ascii="Verdana" w:hAnsi="Verdana"/>
          <w:sz w:val="20"/>
        </w:rPr>
        <w:t>- Emilia Romagna       Assessore Marioluigi Bruschini;</w:t>
      </w:r>
    </w:p>
    <w:p>
      <w:pPr>
        <w:pStyle w:val="Normal"/>
        <w:ind w:left="360" w:right="278" w:hanging="0"/>
        <w:jc w:val="both"/>
        <w:rPr/>
      </w:pPr>
      <w:r>
        <w:rPr>
          <w:rFonts w:cs="Verdana" w:ascii="Verdana" w:hAnsi="Verdana"/>
          <w:sz w:val="20"/>
        </w:rPr>
        <w:t>- Lombardia               Assessore Alessandro Moneta;</w:t>
      </w:r>
    </w:p>
    <w:p>
      <w:pPr>
        <w:pStyle w:val="Normal"/>
        <w:ind w:left="360" w:right="278" w:hanging="0"/>
        <w:jc w:val="both"/>
        <w:rPr/>
      </w:pPr>
      <w:r>
        <w:rPr>
          <w:rFonts w:cs="Verdana" w:ascii="Verdana" w:hAnsi="Verdana"/>
          <w:sz w:val="20"/>
        </w:rPr>
        <w:t>- Piemonte                 Assessore Caterina Ferrero;</w:t>
      </w:r>
    </w:p>
    <w:p>
      <w:pPr>
        <w:pStyle w:val="Normal"/>
        <w:ind w:left="360" w:right="278" w:hanging="0"/>
        <w:jc w:val="both"/>
        <w:rPr/>
      </w:pPr>
      <w:r>
        <w:rPr>
          <w:rFonts w:cs="Verdana" w:ascii="Verdana" w:hAnsi="Verdana"/>
          <w:sz w:val="20"/>
        </w:rPr>
        <w:t>- Veneto                    Assessore Massimo Giorgetti;</w:t>
      </w:r>
    </w:p>
    <w:p>
      <w:pPr>
        <w:pStyle w:val="Normal"/>
        <w:ind w:left="360" w:right="278" w:hanging="0"/>
        <w:jc w:val="both"/>
        <w:rPr>
          <w:rFonts w:ascii="Verdana" w:hAnsi="Verdana" w:cs="Verdana"/>
          <w:sz w:val="20"/>
        </w:rPr>
      </w:pPr>
      <w:r>
        <w:rPr>
          <w:rFonts w:cs="Verdana" w:ascii="Verdana" w:hAnsi="Verdana"/>
          <w:sz w:val="20"/>
        </w:rPr>
        <w:t>in qualità di membri del Comitato di Indirizzo dell’AIP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 xml:space="preserve">CONSIDERATO che sussistono, pertanto, i presupposti e le condizioni di fatto e di diritto per dar corso agli adempimenti necessari all’insediamento del Comitato di Indirizzo dell’Ente, formato dagli Assessori competenti per materia delle quattro Regioni interessate, e procedere altresì alla nomina del Presidente, ai sensi dell’articolo 7, comma 1, dell’Accordo Costitutivo; </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pPr>
      <w:r>
        <w:rPr>
          <w:rFonts w:cs="Verdana" w:ascii="Verdana" w:hAnsi="Verdana"/>
          <w:sz w:val="20"/>
        </w:rPr>
        <w:t>RITENUTO di assegnare l’incarico per la prima Presidenza biennale del Comitato di Indirizzo all’Assessore della Regione Emilia Romagn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inoltre, di affidare le funzioni e i compiti di Segretario del Comitato di Indirizzo fino al 31 ottobre 2002, data di scadenza della fase transitoria di cui all’accordo sancito in Conferenza Stato-Regioni il 18 aprile 2002, alla dott.ssa Silvia Riva, funzionario della Regione Piemonte;</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I l’art. 7 e l’art. 14, comma 2, dell’Accordo Costitutivo dell’AIPO in data 2 agosto 2001;</w:t>
      </w:r>
    </w:p>
    <w:p>
      <w:pPr>
        <w:pStyle w:val="Normal"/>
        <w:ind w:left="360" w:right="278" w:hanging="0"/>
        <w:jc w:val="both"/>
        <w:rPr>
          <w:rFonts w:ascii="Verdana" w:hAnsi="Verdana" w:cs="Verdana"/>
          <w:sz w:val="20"/>
        </w:rPr>
      </w:pPr>
      <w:r>
        <w:rPr>
          <w:rFonts w:cs="Verdana" w:ascii="Verdana" w:hAnsi="Verdana"/>
          <w:sz w:val="20"/>
        </w:rPr>
        <w:t xml:space="preserve">VISTO l’art. 4 del D.P.C.M.14 dicembre 2000; </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Heading1"/>
        <w:ind w:left="360" w:right="278" w:hanging="0"/>
        <w:rPr/>
      </w:pPr>
      <w:r>
        <w:rPr/>
        <w:t>DELIBERA</w:t>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Con l’entrata in vigore della legge della Regione Lombardia 2 aprile 2002, n. 5, è istituita l’Agenzia Interregionale per il fiume Po, di seguito denominata AIPO, con sede in Parma e disciplinata dall’Accordo Costitutivo sottoscritto in data 2 agosto 2001 dai Presidenti delle Giunte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Ai sensi dell’art. 7 dell’Accordo interregionale, è formalmente costituito e si è insediato in data 14 maggio 2002 il Comitato di Indirizzo dell’AIPO, composto dagli Assessori competenti per materia delle Regioni interessate e precisamente:</w:t>
      </w:r>
    </w:p>
    <w:p>
      <w:pPr>
        <w:pStyle w:val="Normal"/>
        <w:ind w:left="720" w:right="278" w:hanging="0"/>
        <w:jc w:val="both"/>
        <w:rPr/>
      </w:pPr>
      <w:r>
        <w:rPr>
          <w:rFonts w:cs="Verdana" w:ascii="Verdana" w:hAnsi="Verdana"/>
          <w:sz w:val="20"/>
        </w:rPr>
        <w:t>- Emilia Romagna       Assessore Marioluigi Bruschini;</w:t>
      </w:r>
    </w:p>
    <w:p>
      <w:pPr>
        <w:pStyle w:val="Normal"/>
        <w:ind w:left="720" w:right="278" w:hanging="0"/>
        <w:jc w:val="both"/>
        <w:rPr/>
      </w:pPr>
      <w:r>
        <w:rPr>
          <w:rFonts w:cs="Verdana" w:ascii="Verdana" w:hAnsi="Verdana"/>
          <w:sz w:val="20"/>
        </w:rPr>
        <w:t>- Lombardia               Assessore  Alessandro Moneta;</w:t>
      </w:r>
    </w:p>
    <w:p>
      <w:pPr>
        <w:pStyle w:val="Normal"/>
        <w:ind w:left="720" w:right="278" w:hanging="0"/>
        <w:jc w:val="both"/>
        <w:rPr/>
      </w:pPr>
      <w:r>
        <w:rPr>
          <w:rFonts w:cs="Verdana" w:ascii="Verdana" w:hAnsi="Verdana"/>
          <w:sz w:val="20"/>
        </w:rPr>
        <w:t>- Piemonte                 Assessore Caterina Ferrero;</w:t>
      </w:r>
    </w:p>
    <w:p>
      <w:pPr>
        <w:pStyle w:val="Normal"/>
        <w:ind w:left="720" w:right="278" w:hanging="0"/>
        <w:jc w:val="both"/>
        <w:rPr/>
      </w:pPr>
      <w:r>
        <w:rPr>
          <w:rFonts w:cs="Verdana" w:ascii="Verdana" w:hAnsi="Verdana"/>
          <w:sz w:val="20"/>
        </w:rPr>
        <w:t>- Veneto                    Assessore Massimo Giorgetti;</w:t>
      </w:r>
    </w:p>
    <w:p>
      <w:pPr>
        <w:pStyle w:val="Normal"/>
        <w:ind w:left="720" w:right="278"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278" w:hanging="360"/>
        <w:jc w:val="both"/>
        <w:rPr/>
      </w:pPr>
      <w:r>
        <w:rPr>
          <w:rFonts w:cs="Verdana" w:ascii="Verdana" w:hAnsi="Verdana"/>
          <w:sz w:val="20"/>
        </w:rPr>
        <w:t>La prima Presidenza biennale del Comitato di Indirizzo è assegnata all’Assessore della Regione Emilia Romagna Sig. Marioluigi Bruschini;</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Le funzioni di Segretario del Comitato di Indirizzo sono svolte fino al 31 ottobre 2002, data di scadenza della fase transitoria di cui all’accordo sancito dalla Conferenza Stato-Regioni il 18 aprile 2002, dalla dott.ssa Silvia Riva, funzionario della Regione  Piemonte.</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TextBodyIndent"/>
        <w:rPr/>
      </w:pPr>
      <w:r>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b w:val="false"/>
        </w:rPr>
        <w:t xml:space="preserve">     </w:t>
      </w:r>
      <w:r>
        <w:rPr>
          <w:b w:val="false"/>
        </w:rPr>
        <w:t>IL PRESIDENTE</w:t>
      </w:r>
    </w:p>
    <w:p>
      <w:pPr>
        <w:pStyle w:val="Normal"/>
        <w:ind w:right="278" w:firstLine="5760"/>
        <w:jc w:val="both"/>
        <w:rPr>
          <w:rFonts w:ascii="Verdana" w:hAnsi="Verdana" w:cs="Verdana"/>
          <w:b/>
          <w:b/>
          <w:sz w:val="20"/>
        </w:rPr>
      </w:pPr>
      <w:r>
        <w:rPr>
          <w:rFonts w:cs="Verdana" w:ascii="Verdana" w:hAnsi="Verdana"/>
          <w:b/>
          <w:sz w:val="20"/>
        </w:rPr>
      </w:r>
    </w:p>
    <w:p>
      <w:pPr>
        <w:pStyle w:val="Normal"/>
        <w:ind w:right="278" w:firstLine="5760"/>
        <w:jc w:val="both"/>
        <w:rPr>
          <w:rFonts w:ascii="Verdana" w:hAnsi="Verdana" w:cs="Verdana"/>
          <w:sz w:val="20"/>
        </w:rPr>
      </w:pPr>
      <w:r>
        <w:rPr>
          <w:rFonts w:cs="Verdana" w:ascii="Verdana" w:hAnsi="Verdana"/>
          <w:sz w:val="20"/>
        </w:rPr>
        <w:t>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GLI ASSESSORI DELLE REGIONI:</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pPr>
      <w:r>
        <w:rPr>
          <w:rFonts w:cs="Verdana" w:ascii="Verdana" w:hAnsi="Verdana"/>
          <w:sz w:val="20"/>
        </w:rPr>
        <w:t>- Lombardia               Assessore  Alessandro Moneta</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pPr>
      <w:r>
        <w:rPr>
          <w:rFonts w:cs="Verdana" w:ascii="Verdana" w:hAnsi="Verdana"/>
          <w:sz w:val="20"/>
        </w:rPr>
        <w:t>- Piemonte                 Assessore Caterina Ferrer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pPr>
      <w:r>
        <w:rPr>
          <w:rFonts w:cs="Verdana" w:ascii="Verdana" w:hAnsi="Verdana"/>
          <w:sz w:val="20"/>
        </w:rPr>
        <w:t>- Veneto                    Assessore Massimo Giorgetti</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05:00Z</dcterms:created>
  <dc:creator>sriva</dc:creator>
  <dc:description/>
  <dc:language>en-US</dc:language>
  <cp:lastModifiedBy>CONTIEROE</cp:lastModifiedBy>
  <cp:lastPrinted>2002-05-14T11:14:00Z</cp:lastPrinted>
  <dcterms:modified xsi:type="dcterms:W3CDTF">2002-05-14T09:22:00Z</dcterms:modified>
  <cp:revision>5</cp:revision>
  <dc:subject/>
  <dc:title>VISTA la legge 15 marzo 1997, n</dc:title>
</cp:coreProperties>
</file>