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right="278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GENZIA INTERREGIONALE PER IL FIUME PO (AIPO)</w:t>
      </w:r>
    </w:p>
    <w:p>
      <w:pPr>
        <w:pStyle w:val="Heading4"/>
        <w:rPr>
          <w:u w:val="single"/>
        </w:rPr>
      </w:pPr>
      <w:r>
        <w:rPr>
          <w:u w:val="single"/>
        </w:rPr>
        <w:t>PARMA</w:t>
      </w:r>
    </w:p>
    <w:p>
      <w:pPr>
        <w:pStyle w:val="Normal"/>
        <w:ind w:left="360" w:right="278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27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left="360" w:right="278" w:hanging="0"/>
        <w:rPr>
          <w:sz w:val="24"/>
        </w:rPr>
      </w:pPr>
      <w:r>
        <w:rPr>
          <w:sz w:val="24"/>
        </w:rPr>
        <w:t>ATTI DEL COMITATO DI INDIRIZZ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right="278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rPr/>
      </w:pPr>
      <w:r>
        <w:rPr/>
        <w:t>Seduta del 19 settembre 2002                                       Deliberazione n.6/2002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BodyText2"/>
        <w:ind w:left="1440" w:hanging="144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OGGETTO:  ARTICOLO 7, COMMA 3, DELL’ACCORDO COSTITUTIVO. ADOZIONE DEL REGOLAMENTO INTERNO PER LO SVOLGIMENTO DEI LAVORI DEL COMITATO DI INDIRIZZO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SIDERATO CHE l’articolo 7, comma 3, dell’Accordo Costitutivo dell’Agenzia prevede che il Comitato di Indirizzo si doti per lo svolgimento dei propri lavori di apposito regolamento interno;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O ATTO che il Comitato Tecnico e il Gruppo di lavoro interregionale, istituito ai sensi della Deliberazione del Comitato di Indirizzo n.3/2002 del 14.05.2002, nella seduta dell’11-12.09.2002 hanno incaricato il Segretario verbalizzante di redigere una proposta per l’adozione del regolamento interno del Comitato di Indirizzo;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ILEVATO CHE con nota prot.23/2002 in data 16.09.2002 la proposta di regolamento, contenuta nell’allegato A alla presente deliberazione quale parte integrante, è stata inviata agli Assessori regionali membri del Comitato di indirizzo e ai componenti del Comitato Tecnico e che in data 18.09.2002 l’Assessore della Regione Lombardia ha espresso il proprio assenso sullo schema di provvedimento e ha altresì comunicato un impedimento ad essere presente alla seduta del Comitato stesso,  convocata  per il giorno 19.09.2002, delegando il Presidente del Comitato di Indirizzo a rappresentarlo;</w:t>
      </w:r>
    </w:p>
    <w:p>
      <w:pPr>
        <w:pStyle w:val="BodyText2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BodyText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CQUISITO l’assenso degli altri membri del Comitato di Indirizzo e ritenendo che ricorrano  legittimamente i presupposti dell’art.1 del Regolamento interno;</w:t>
      </w:r>
    </w:p>
    <w:p>
      <w:pPr>
        <w:pStyle w:val="BodyText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BodyText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PRESO ATTO che è, pertanto, validamente costituita la seduta odierna del Comitato di Indirizzo; </w:t>
      </w:r>
    </w:p>
    <w:p>
      <w:pPr>
        <w:pStyle w:val="BodyText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BodyText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BodyText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BodyText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BodyText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BodyText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BodyText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VISTO l’Accordo Costitutivo dell’AIPO sottoscritto in data 2 agosto 2001;</w:t>
      </w:r>
    </w:p>
    <w:p>
      <w:pPr>
        <w:pStyle w:val="BodyText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BodyText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BodyText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Tutto ciò premesso e per quanto sopra esposto, il Comitato di Indirizzo dell’AIPO, all’unanimità dei componenti,</w:t>
      </w:r>
    </w:p>
    <w:p>
      <w:pPr>
        <w:pStyle w:val="BodyText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BodyText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BodyText2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DELIBERA</w:t>
      </w:r>
    </w:p>
    <w:p>
      <w:pPr>
        <w:pStyle w:val="BodyText2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BodyText2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BodyText2"/>
        <w:rPr/>
      </w:pPr>
      <w:r>
        <w:rPr>
          <w:rFonts w:cs="Verdana" w:ascii="Verdana" w:hAnsi="Verdana"/>
          <w:szCs w:val="24"/>
        </w:rPr>
        <w:t>di adottare il “</w:t>
      </w:r>
      <w:r>
        <w:rPr>
          <w:rFonts w:cs="Verdana" w:ascii="Verdana" w:hAnsi="Verdana"/>
          <w:i/>
          <w:iCs/>
          <w:szCs w:val="24"/>
        </w:rPr>
        <w:t>Regolamento interno per lo svolgimento dei lavori del Comitato di Indirizzo</w:t>
      </w:r>
      <w:r>
        <w:rPr>
          <w:rFonts w:cs="Verdana" w:ascii="Verdana" w:hAnsi="Verdana"/>
          <w:szCs w:val="24"/>
        </w:rPr>
        <w:t>”, di cui all’allegato A alla presente deliberazione.</w:t>
      </w:r>
    </w:p>
    <w:p>
      <w:pPr>
        <w:pStyle w:val="BodyText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BodyText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La presente deliberazione sarà pubblicata sui Bollettini Ufficiali delle Regioni Emilia Romagna, Lombardia, Piemonte e Veneto.</w:t>
      </w:r>
    </w:p>
    <w:p>
      <w:pPr>
        <w:pStyle w:val="BodyText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BodyText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BodyText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BodyText2"/>
        <w:ind w:firstLine="61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L PRESIDENTE</w:t>
      </w:r>
    </w:p>
    <w:p>
      <w:pPr>
        <w:pStyle w:val="BodyText2"/>
        <w:ind w:firstLine="558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of. Marioluigi BRUSCHINI</w:t>
      </w:r>
    </w:p>
    <w:p>
      <w:pPr>
        <w:pStyle w:val="BodyText2"/>
        <w:ind w:firstLine="558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BodyText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BodyText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BodyText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l Segretario verbalizzante</w:t>
      </w:r>
    </w:p>
    <w:p>
      <w:pPr>
        <w:pStyle w:val="BodyText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tt.ssa Silvia Riva</w:t>
      </w:r>
    </w:p>
    <w:p>
      <w:pPr>
        <w:pStyle w:val="BodyText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ask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278" w:hanging="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Verdana" w:hAnsi="Verdana" w:cs="Verdan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laska" w:hAnsi="Alaska" w:cs="Alask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5:21:00Z</dcterms:created>
  <dc:creator>sriva</dc:creator>
  <dc:description/>
  <dc:language>en-US</dc:language>
  <cp:lastModifiedBy>bkmyv</cp:lastModifiedBy>
  <cp:lastPrinted>2002-09-18T16:01:00Z</cp:lastPrinted>
  <dcterms:modified xsi:type="dcterms:W3CDTF">2002-09-18T14:04:00Z</dcterms:modified>
  <cp:revision>7</cp:revision>
  <dc:subject/>
  <dc:title>Il decreto legislativo n</dc:title>
</cp:coreProperties>
</file>