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E1C94F90t00"/>
          <w:b/>
          <w:b/>
          <w:sz w:val="28"/>
          <w:szCs w:val="28"/>
        </w:rPr>
      </w:pPr>
      <w:r>
        <w:rPr>
          <w:rFonts w:cs="TTE1C94F90t00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1</w:t>
      </w:r>
    </w:p>
    <w:p>
      <w:pPr>
        <w:pStyle w:val="Normal"/>
        <w:autoSpaceDE w:val="false"/>
        <w:spacing w:before="360" w:after="0"/>
        <w:ind w:left="5398" w:hanging="0"/>
        <w:rPr/>
      </w:pPr>
      <w:r>
        <w:rPr>
          <w:rFonts w:cs="Arial" w:ascii="Calibri" w:hAnsi="Calibri"/>
          <w:b/>
        </w:rPr>
        <w:t>Al DIRETTORE AIPO</w:t>
      </w:r>
    </w:p>
    <w:p>
      <w:pPr>
        <w:pStyle w:val="Normal"/>
        <w:autoSpaceDE w:val="false"/>
        <w:spacing w:before="360" w:after="0"/>
        <w:ind w:left="53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 E D E </w:t>
      </w:r>
    </w:p>
    <w:p>
      <w:pPr>
        <w:pStyle w:val="Normal"/>
        <w:autoSpaceDE w:val="false"/>
        <w:ind w:left="5400" w:hanging="0"/>
        <w:rPr>
          <w:rFonts w:ascii="Calibri" w:hAnsi="Calibri" w:cs="TTE1D6FB00t00"/>
          <w:b/>
          <w:b/>
        </w:rPr>
      </w:pPr>
      <w:r>
        <w:rPr>
          <w:rFonts w:cs="TTE1D6FB00t00" w:ascii="Calibri" w:hAnsi="Calibri"/>
          <w:b/>
        </w:rPr>
      </w:r>
    </w:p>
    <w:p>
      <w:pPr>
        <w:pStyle w:val="Normal"/>
        <w:autoSpaceDE w:val="false"/>
        <w:ind w:left="5400" w:hanging="0"/>
        <w:rPr>
          <w:rFonts w:ascii="Calibri" w:hAnsi="Calibri" w:cs="TTE1D6FB00t00"/>
          <w:b/>
          <w:b/>
        </w:rPr>
      </w:pPr>
      <w:r>
        <w:rPr>
          <w:rFonts w:cs="TTE1D6FB00t00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TE1D6FB00t00"/>
          <w:b/>
          <w:b/>
        </w:rPr>
      </w:pPr>
      <w:r>
        <w:rPr>
          <w:rFonts w:cs="TTE1D6FB00t00" w:ascii="Calibri" w:hAnsi="Calibri"/>
          <w:b/>
        </w:rPr>
        <w:t>RICHIESTA PER L’ACCESSO AL “TELELAVORO IN AIPO” annualità 2017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to/a il ____________________ a _____________________________ ( Prov ________)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miciliato in _____________________________via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abitazione)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pendente di ruolo in servizio presso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 rapporto di lavoro :   </w:t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color w:val="000000"/>
        </w:rPr>
        <w:t xml:space="preserve">     a tempo pieno         </w:t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Calibri" w:ascii="Calibri" w:hAnsi="Calibri"/>
          <w:bCs/>
          <w:color w:val="000000"/>
        </w:rPr>
        <w:t xml:space="preserve">   a tempo</w:t>
      </w:r>
      <w:r>
        <w:rPr>
          <w:rFonts w:cs="Arial" w:ascii="Calibri" w:hAnsi="Calibri"/>
          <w:color w:val="000000"/>
        </w:rPr>
        <w:t xml:space="preserve">  parzi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i poter accedere al </w:t>
      </w:r>
      <w:r>
        <w:rPr>
          <w:rFonts w:cs="Arial" w:ascii="Calibri" w:hAnsi="Calibri"/>
          <w:b/>
          <w:bCs/>
          <w:color w:val="000000"/>
        </w:rPr>
        <w:t xml:space="preserve"> “Telelavoro  in AIPO”  annualità  2017/2018 </w:t>
      </w:r>
      <w:r>
        <w:rPr>
          <w:rFonts w:cs="Arial" w:ascii="Calibri" w:hAnsi="Calibri"/>
          <w:bCs/>
          <w:color w:val="000000"/>
        </w:rPr>
        <w:t>per la finalità: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del grado di “telelavorabilità” delle attività;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delle esigenze organizzative della struttura;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Calibri" w:hAnsi="Calibri" w:cs="Arial"/>
          <w:bCs/>
          <w:iCs/>
          <w:color w:val="000000"/>
        </w:rPr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delle esigenze di conciliazione e di mobilità del/la dipendente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/>
      </w:pPr>
      <w:r>
        <w:rPr>
          <w:rFonts w:cs="Arial" w:ascii="Calibri" w:hAnsi="Calibri"/>
          <w:bCs/>
          <w:iCs/>
          <w:color w:val="000000"/>
        </w:rPr>
        <w:t xml:space="preserve">Consapevole delle sanzioni penali, nel caso di dichiarazioni mendaci, richiamate dall’art. 76 del Decr. </w:t>
      </w:r>
      <w:r>
        <w:rPr>
          <w:rFonts w:cs="Arial" w:ascii="Calibri" w:hAnsi="Calibri"/>
          <w:bCs/>
          <w:iCs/>
          <w:color w:val="000000"/>
          <w:lang w:val="es-ES"/>
        </w:rPr>
        <w:t>Pres. della Rep. n. 445/20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color w:val="000000"/>
          <w:spacing w:val="20"/>
          <w:lang w:val="es-ES"/>
        </w:rPr>
      </w:pPr>
      <w:r>
        <w:rPr>
          <w:rFonts w:cs="Arial" w:ascii="Calibri" w:hAnsi="Calibri"/>
          <w:b/>
          <w:bCs/>
          <w:iCs/>
          <w:color w:val="000000"/>
          <w:spacing w:val="20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 essere in possesso dei seguenti requisit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960" w:leader="none"/>
        </w:tabs>
        <w:autoSpaceDE w:val="false"/>
        <w:spacing w:before="0" w:after="24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iCs/>
          <w:color w:val="000000"/>
          <w:sz w:val="22"/>
          <w:szCs w:val="22"/>
        </w:rPr>
        <w:t>Figli in età 0-3 anni: n 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scuola frequentata _______________ ____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scuola frequentata ___________________ 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57" w:hanging="0"/>
        <w:rPr/>
      </w:pPr>
      <w:r>
        <w:rPr>
          <w:rFonts w:cs="Arial" w:ascii="Calibri" w:hAnsi="Calibri"/>
          <w:iCs/>
          <w:sz w:val="22"/>
          <w:szCs w:val="22"/>
        </w:rPr>
        <w:tab/>
        <w:tab/>
        <w:t>n. _ data di nascita ____________scuola frequentata ___________________ Tempo pieno/parziale</w:t>
      </w:r>
    </w:p>
    <w:p>
      <w:pPr>
        <w:pStyle w:val="Normal"/>
        <w:tabs>
          <w:tab w:val="clear" w:pos="708"/>
          <w:tab w:val="left" w:pos="360" w:leader="none"/>
          <w:tab w:val="left" w:pos="2842" w:leader="none"/>
          <w:tab w:val="left" w:pos="3060" w:leader="none"/>
          <w:tab w:val="left" w:pos="3960" w:leader="none"/>
        </w:tabs>
        <w:autoSpaceDE w:val="false"/>
        <w:spacing w:before="0" w:after="24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cs="Arial" w:ascii="Calibri" w:hAnsi="Calibri"/>
          <w:iCs/>
          <w:sz w:val="22"/>
          <w:szCs w:val="22"/>
        </w:rPr>
        <w:tab/>
        <w:t>Figli in età 4-8  anni n. 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scuola frequentata __________________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_scuola frequentata _________________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_scuola frequentata _________________Tempo pieno/parzial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960" w:leader="none"/>
        </w:tabs>
        <w:autoSpaceDE w:val="false"/>
        <w:spacing w:before="0" w:after="24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cs="Arial" w:ascii="Calibri" w:hAnsi="Calibri"/>
          <w:iCs/>
          <w:sz w:val="22"/>
          <w:szCs w:val="22"/>
        </w:rPr>
        <w:tab/>
        <w:t>Figli in età 9-11 anni n. 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__scuola frequentata ________________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__scuola frequentata ________________Tempo pieno/parzia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Arial" w:ascii="Calibri" w:hAnsi="Calibri"/>
          <w:iCs/>
          <w:sz w:val="22"/>
          <w:szCs w:val="22"/>
        </w:rPr>
        <w:tab/>
        <w:t>n. _ data di nascita _______________scuola frequentata ________________Tempo pieno/parzial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</w:tabs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rPr>
          <w:rFonts w:ascii="Calibri" w:hAnsi="Calibri" w:cs="Arial"/>
          <w:iCs/>
          <w:color w:val="000000"/>
        </w:rPr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Arial" w:ascii="Calibri" w:hAnsi="Calibri"/>
          <w:iCs/>
          <w:color w:val="000000"/>
        </w:rPr>
        <w:t xml:space="preserve">Genitore singl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Situazioni personali di disabilità psico-fisiche tali da rendere disagevole il raggiungimento del luogo di lavoro e/o esigenze di cura nei confronti di familiari o conviventi, debitamente documentat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before="0" w:after="240"/>
        <w:ind w:left="378" w:hanging="378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  <w:t xml:space="preserve"> </w:t>
      </w:r>
      <w:r>
        <w:rPr>
          <w:rFonts w:cs="Arial" w:ascii="Calibri" w:hAnsi="Calibri"/>
          <w:iCs/>
        </w:rPr>
        <w:t>Maggior distanza chilometrica dall’abitazione (intesa come domicilio) del dipendente alla propria sede di lavoro espressa in chilometri:</w:t>
      </w:r>
    </w:p>
    <w:p>
      <w:pPr>
        <w:pStyle w:val="Default"/>
        <w:numPr>
          <w:ilvl w:val="0"/>
          <w:numId w:val="4"/>
        </w:numPr>
        <w:tabs>
          <w:tab w:val="clear" w:pos="708"/>
          <w:tab w:val="right" w:pos="9498" w:leader="none"/>
        </w:tabs>
        <w:spacing w:lineRule="atLeast" w:line="246"/>
        <w:ind w:left="1080" w:right="655" w:hanging="360"/>
        <w:jc w:val="both"/>
        <w:rPr>
          <w:rFonts w:ascii="Calibri" w:hAnsi="Calibri" w:cs="Calibri"/>
        </w:rPr>
      </w:pPr>
      <w:r>
        <w:rPr>
          <w:rFonts w:cs="TTE18CD330t00;TT E 18 CD 33 0t" w:ascii="Calibri" w:hAnsi="Calibri"/>
          <w:color w:val="221E1F"/>
        </w:rPr>
        <w:t xml:space="preserve">Da 60 a 100 Km </w:t>
      </w:r>
    </w:p>
    <w:p>
      <w:pPr>
        <w:pStyle w:val="Default"/>
        <w:numPr>
          <w:ilvl w:val="0"/>
          <w:numId w:val="4"/>
        </w:numPr>
        <w:tabs>
          <w:tab w:val="clear" w:pos="708"/>
          <w:tab w:val="right" w:pos="9498" w:leader="none"/>
        </w:tabs>
        <w:spacing w:lineRule="atLeast" w:line="246"/>
        <w:ind w:left="1080" w:right="65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30 a 60 Km</w:t>
      </w:r>
    </w:p>
    <w:p>
      <w:pPr>
        <w:pStyle w:val="Default"/>
        <w:numPr>
          <w:ilvl w:val="0"/>
          <w:numId w:val="4"/>
        </w:numPr>
        <w:tabs>
          <w:tab w:val="clear" w:pos="708"/>
          <w:tab w:val="right" w:pos="9498" w:leader="none"/>
        </w:tabs>
        <w:spacing w:lineRule="atLeast" w:line="246" w:before="0" w:after="240"/>
        <w:ind w:left="1077" w:right="65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o a 30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Calibri" w:hAnsi="Calibri"/>
          <w:iCs/>
        </w:rPr>
        <w:t>Tempo di percorrenza dall’abitazione del dipendente alla sede espressa in minuti</w:t>
      </w:r>
      <w:r>
        <w:rPr>
          <w:rFonts w:cs="Arial" w:ascii="Calibri" w:hAnsi="Calibri"/>
        </w:rPr>
        <w:t>;</w:t>
      </w:r>
    </w:p>
    <w:p>
      <w:pPr>
        <w:pStyle w:val="Default"/>
        <w:tabs>
          <w:tab w:val="clear" w:pos="708"/>
          <w:tab w:val="right" w:pos="9498" w:leader="none"/>
        </w:tabs>
        <w:spacing w:lineRule="atLeast" w:line="246" w:before="0" w:after="240"/>
        <w:ind w:left="720" w:right="6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zzo di trasporto:</w:t>
      </w:r>
    </w:p>
    <w:p>
      <w:pPr>
        <w:pStyle w:val="Default"/>
        <w:tabs>
          <w:tab w:val="clear" w:pos="708"/>
          <w:tab w:val="left" w:pos="1260" w:leader="none"/>
          <w:tab w:val="right" w:pos="9498" w:leader="none"/>
        </w:tabs>
        <w:spacing w:lineRule="atLeast" w:line="246"/>
        <w:ind w:left="720" w:right="655" w:hanging="0"/>
        <w:jc w:val="both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Calibri" w:ascii="Calibri" w:hAnsi="Calibri"/>
          <w:bCs/>
          <w:color w:val="000000"/>
        </w:rPr>
        <w:tab/>
        <w:t>p</w:t>
      </w:r>
      <w:r>
        <w:rPr>
          <w:rFonts w:cs="Calibri" w:ascii="Calibri" w:hAnsi="Calibri"/>
          <w:color w:val="000000"/>
        </w:rPr>
        <w:t>rivato</w:t>
      </w:r>
    </w:p>
    <w:p>
      <w:pPr>
        <w:pStyle w:val="Default"/>
        <w:tabs>
          <w:tab w:val="clear" w:pos="708"/>
          <w:tab w:val="left" w:pos="1260" w:leader="none"/>
          <w:tab w:val="right" w:pos="9498" w:leader="none"/>
        </w:tabs>
        <w:spacing w:lineRule="atLeast" w:line="246"/>
        <w:ind w:left="720" w:right="655" w:hanging="0"/>
        <w:jc w:val="both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color w:val="000000"/>
        </w:rPr>
        <w:t>pubblico</w:t>
      </w:r>
    </w:p>
    <w:p>
      <w:pPr>
        <w:pStyle w:val="Normal"/>
        <w:autoSpaceDE w:val="false"/>
        <w:rPr>
          <w:rFonts w:ascii="Calibri" w:hAnsi="Calibri" w:cs="TTE15FD5A0t00"/>
          <w:color w:val="000000"/>
        </w:rPr>
      </w:pPr>
      <w:r>
        <w:rPr>
          <w:rFonts w:cs="TTE15FD5A0t00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4527FF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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Cs/>
        </w:rPr>
        <w:t>che l’orario della prestazione settimanale sarà il seguent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OLE_LINK1"/>
      <w:bookmarkStart w:id="1" w:name="OLE_LINK1"/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70"/>
        <w:gridCol w:w="1577"/>
        <w:gridCol w:w="2363"/>
        <w:gridCol w:w="157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rn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Orario in telelavoro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dalle ore alle or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o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rario in uffici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dalle ore alle or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ore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uned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arted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ercoled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ioved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Venerd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spacing w:lineRule="auto" w:line="360"/>
        <w:ind w:left="335" w:hanging="335"/>
        <w:jc w:val="both"/>
        <w:rPr/>
      </w:pPr>
      <w:r>
        <w:rPr>
          <w:rFonts w:eastAsia="Wingdings 2" w:cs="Wingdings 2" w:ascii="Wingdings 2" w:hAnsi="Wingdings 2"/>
          <w:color w:val="000000"/>
        </w:rPr>
        <w:t>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Cs/>
        </w:rPr>
        <w:t>che l’orario di reperibilità giornaliera concordata con il Dirigente della Struttura sarà il seguente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left="335" w:hanging="33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utilizzare le tecnologie informatiche indispensabili per il Telelavor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SI 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Calibri" w:hAnsi="Calibri"/>
          <w:bCs/>
        </w:rPr>
        <w:t xml:space="preserve">     NO 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possedere una connessione ADSL presso la propria abitazione     SI 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Calibri" w:hAnsi="Calibri"/>
          <w:bCs/>
        </w:rPr>
        <w:t xml:space="preserve">     NO 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disponibile ad utilizzarla in Telelavoro  SI 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Calibri" w:hAnsi="Calibri"/>
          <w:bCs/>
        </w:rPr>
        <w:t xml:space="preserve">     NO 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hiede inoltre di poter usufruire della seguente strumentazion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Calibri" w:hAnsi="Calibri"/>
          <w:b/>
          <w:bCs/>
          <w:i/>
          <w:iCs/>
        </w:rPr>
        <w:t xml:space="preserve">Strumentazione hardware e Servizi di Rete 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iCs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 xml:space="preserve">PC portatile dotato di tutti i </w:t>
      </w:r>
      <w:r>
        <w:rPr>
          <w:rFonts w:cs="Arial" w:ascii="Calibri" w:hAnsi="Calibri"/>
        </w:rPr>
        <w:t>Software necessari , stampante altro____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12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iCs/>
          <w:color w:val="000000"/>
          <w:sz w:val="22"/>
          <w:szCs w:val="22"/>
        </w:rPr>
        <w:tab/>
        <w:t xml:space="preserve">Connessione </w:t>
      </w:r>
      <w:r>
        <w:rPr>
          <w:rFonts w:cs="Arial" w:ascii="Calibri" w:hAnsi="Calibri"/>
          <w:color w:val="000000"/>
        </w:rPr>
        <w:t>Internet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12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iCs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>Telefono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12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iCs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>Cartelle condivise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12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Arial" w:ascii="Calibri" w:hAnsi="Calibri"/>
          <w:iCs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>Banche dati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Si </w:t>
      </w:r>
      <w:r>
        <w:rPr>
          <w:rFonts w:cs="Arial" w:ascii="Calibri" w:hAnsi="Calibri"/>
          <w:b/>
          <w:color w:val="000000"/>
        </w:rPr>
        <w:t>allega alla present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u w:val="single"/>
        </w:rPr>
        <w:t>copia del progetto di telelavoro</w:t>
      </w:r>
      <w:r>
        <w:rPr>
          <w:rFonts w:cs="Arial" w:ascii="Calibri" w:hAnsi="Calibri"/>
          <w:color w:val="000000"/>
        </w:rPr>
        <w:t xml:space="preserve"> redatto dal Dirigente del settore congiuntamente con il/la dipendent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Il/la dipendente si impegna a comunicare tempestivamente eventuali variazioni relative ai propri recapiti e ai requisiti richiesti per l’accesso al telelavoro, e di fornire all’Amministrazione – Settore Personale – </w:t>
      </w:r>
      <w:r>
        <w:rPr>
          <w:rFonts w:cs="Arial" w:ascii="Calibri" w:hAnsi="Calibri"/>
          <w:b/>
          <w:color w:val="000000"/>
          <w:u w:val="single"/>
        </w:rPr>
        <w:t>il resoconto mensile del lavoro svolto, sottoscritto dal proprio Responsabile di Struttura, nonché a redigere trimestralmente la relazione sull’attività svolt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sottoscritto dichiara di essere consapevole che l’Agenzia può utilizzare i dati contenuti nella presente dichiarazione esclusivamente nell’ambito e per i fini istituzionali della Pubblica Amministrazione (D.Lgs n. 196 del 30.06.2003, art. 18).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i/>
          <w:iCs/>
          <w:color w:val="000000"/>
        </w:rPr>
        <w:t xml:space="preserve">Firma del/la dipendente </w:t>
      </w:r>
      <w:r>
        <w:rPr>
          <w:rFonts w:cs="Arial" w:ascii="Calibri" w:hAnsi="Calibri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utorizzo il/la dipendente ____________________________________ a svolgere l’attività descritta nel progetto  di telelavoro nei giorni e negli orari concordati.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Firma del/la Dirigente di settore ____________________________________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color w:val="000000"/>
        </w:rPr>
        <w:t xml:space="preserve">Data </w:t>
      </w:r>
      <w:r>
        <w:rPr>
          <w:rFonts w:cs="Arial" w:ascii="Calibri" w:hAnsi="Calibri"/>
          <w:color w:val="000000"/>
        </w:rPr>
        <w:t>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DIZIONI DI TELELAVORABILITA’</w:t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M1"/>
        <w:spacing w:lineRule="auto" w:line="240"/>
        <w:jc w:val="both"/>
        <w:rPr>
          <w:rFonts w:cs="Arial"/>
          <w:bCs/>
          <w:color w:val="221E1F"/>
        </w:rPr>
      </w:pPr>
      <w:r>
        <w:rPr>
          <w:rFonts w:cs="Arial"/>
          <w:bCs/>
          <w:color w:val="221E1F"/>
        </w:rPr>
        <w:t xml:space="preserve">Per valutare la “telelavorabilità” delle attività gestite all’interno di una struttura occorre verificare l’esistenza delle seguenti condizioni: </w:t>
      </w:r>
    </w:p>
    <w:p>
      <w:pPr>
        <w:pStyle w:val="Default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  <w:t xml:space="preserve">che l’attività riguardi la creazione, elaborazione e trasmissione di informazioni;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  <w:t xml:space="preserve">che l’attività non preveda il contatto personale diretto con l’utenza presso un ufficio o uno sportello;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  <w:t xml:space="preserve">che l’attività non richieda incontri frequenti e riunioni “face to face” con i colleghi e con i superiori;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he si possa comunicare con i dirigenti, colleghi e utenti con la medesima efficacia e livello di soddisfazione anche mediante strumenti telefonici e telematici;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Calibri" w:hAnsi="Calibri"/>
          <w:bCs/>
        </w:rPr>
        <w:t xml:space="preserve">che l’obiettivo da realizzare sia ben identificabile e sia possibile valutare il suo raggiungimento fissando le scadenze entro cui devono essere </w:t>
      </w:r>
      <w:r>
        <w:rPr>
          <w:rFonts w:cs="Arial" w:ascii="Calibri" w:hAnsi="Calibri"/>
          <w:bCs/>
          <w:color w:val="221E1F"/>
        </w:rPr>
        <w:t xml:space="preserve">svolte le prestazioni richieste;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  <w:t>che ci sia la disponibilità dei lavoratori coinvolti nel telelavoro ad utilizzare le tecnologie informatiche;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bCs/>
          <w:color w:val="221E1F"/>
        </w:rPr>
      </w:pPr>
      <w:r>
        <w:rPr>
          <w:rFonts w:cs="Arial" w:ascii="Calibri" w:hAnsi="Calibri"/>
          <w:bCs/>
          <w:color w:val="221E1F"/>
        </w:rPr>
        <w:t>che il dipendente sia nei ruoli dell’Agenzia (escluso il personale “distaccato” in AIPO).</w:t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CM2"/>
        <w:spacing w:lineRule="auto" w:line="240" w:before="0" w:after="825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lang w:val="en-GB"/>
        </w:rPr>
      </w:pPr>
      <w:r>
        <w:rPr>
          <w:rFonts w:cs="Arial" w:ascii="Calibri" w:hAnsi="Calibri"/>
          <w:bCs/>
          <w:color w:val="000000"/>
          <w:lang w:val="en-GB"/>
        </w:rPr>
        <w:t>(Art. 46 D.P.R. n. 445 del 28/12/2000)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lang w:val="en-GB"/>
        </w:rPr>
      </w:pPr>
      <w:r>
        <w:rPr>
          <w:rFonts w:cs="Arial" w:ascii="Calibri" w:hAnsi="Calibri"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to/a il ___________________ a ________________________________ ( Prov 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pendente in servizio presso SEDE CENTRALE DI PARMA / U.O. DI 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 w:before="0" w:after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sapevole delle sanzioni penali, nel caso di dichiarazioni mendaci, richiamate dall’art. 76 del D.P.R.. n. 445/2000, che l’altro genitore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gnome _______________________________ Nome __________________</w:t>
      </w:r>
    </w:p>
    <w:p>
      <w:pPr>
        <w:pStyle w:val="Normal"/>
        <w:autoSpaceDE w:val="false"/>
        <w:spacing w:lineRule="auto" w:line="360" w:before="0" w:after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to/a il ___________________ a ________________________________ ( Prov 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Cs/>
          <w:color w:val="000000"/>
          <w:u w:val="single"/>
        </w:rPr>
      </w:pPr>
      <w:r>
        <w:rPr>
          <w:rFonts w:cs="Arial" w:ascii="Calibri" w:hAnsi="Calibri"/>
          <w:iCs/>
          <w:color w:val="000000"/>
          <w:u w:val="single"/>
        </w:rPr>
        <w:t>non usufruisce dell’istituto del telelavoro ovvero degli istituti di cui alla Legge n. 53/2000 negli stessi giorni e orari in cui ne usufruisce il/la sottoscritto/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 impegna inoltre a comunicare eventuali variazioni riguardanti l’utilizzo dei suddetti istituti da parte dell’altro genitore, durante il periodo di svolgimento del telelavoro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ma del/la dipendente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Data _</w:t>
      </w:r>
      <w:r>
        <w:rPr>
          <w:rFonts w:cs="Calibri" w:ascii="Calibri" w:hAnsi="Calibri"/>
        </w:rPr>
        <w:t>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(Art. 46 D.P.R. n. 445 del 28/12/2000)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</w:rPr>
        <w:t>Il/La sottoscritto/a_____________________________________________________________nato a___________________________________il____/____/____,C.F________________________________________________ , con riferimento al contratto di lavoro stipulato in data ____/____/____  con A.I.Po, per lo svolgimento di mansioni lavorative con la modalità del “Telelavoro subordinato domiciliare”, disciplinata dall’Art. 3 comma 10 del D.Lgs. 81/08</w:t>
      </w:r>
    </w:p>
    <w:p>
      <w:pPr>
        <w:pStyle w:val="Normal"/>
        <w:spacing w:lineRule="auto" w:line="48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lativamente alla propria abitazione, sede del telelavoro, ubicata in Via ______________________________ a __________________________ , di essere in possesso dei seguenti requisiti tecnico impiantistici, funzionali allo svolgimento in sicurezza delle attività di lavoro assegnate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96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impianti elettrici e termici realizzati a regola d’arte, con rilascio di dichiarazione di conformità da parte del tecnico installatore, e regolarmente manutenuti, ai sensi delle normative vigenti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96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isponibilità di un locale adeguato ad ospitare una postazione videoterminale, dotato di adeguati rapporti illuminometrici e di ricambi d’aria con l’esterno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96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isponibilità di elementi di arredo ed accessori, funzionali all’allestimento della postazione videoterminale (es. scrivania, sedia), rispondenti ai requisiti di cui alle procedure di sicurezza allegate alla presente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_____________________________                                                    Firma del dichiarante     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- Procedura Videotermin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LAVORO Orario di servizio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L’Orario di servizio dei telelavoratori è di 36 ore.  Si riduce a 26 ore durante l’allattament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Le giornate lavorative in modalità telelavoro possono essere al massimo 4 la settiman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8"/>
          <w:szCs w:val="28"/>
        </w:rPr>
        <w:t>1)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gole giornate con orario uffic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Nelle giornate scelte per il rientro in ufficio si applicano le regole previste per tutto il personale.          Nelle suddette giornate non è consentito  fruire del congedo parentale</w:t>
      </w:r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u w:val="single"/>
        </w:rPr>
        <w:t>)Regole giornate telelavoro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Nel caso in cui il telelavoratore: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>
          <w:rFonts w:cs="Calibri" w:ascii="Calibri" w:hAnsi="Calibri"/>
          <w:b/>
        </w:rPr>
        <w:t xml:space="preserve">sta effettuando il telelavoro al proprio domicilio:                                                                                      </w:t>
      </w:r>
      <w:r>
        <w:rPr>
          <w:rFonts w:cs="Calibri" w:ascii="Calibri" w:hAnsi="Calibri"/>
        </w:rPr>
        <w:br/>
        <w:t xml:space="preserve">il sistema in uso prevede una giustificazione con la causale </w:t>
      </w:r>
      <w:r>
        <w:rPr>
          <w:rFonts w:cs="Calibri" w:ascii="Calibri" w:hAnsi="Calibri"/>
          <w:i/>
        </w:rPr>
        <w:t xml:space="preserve">“TELELAVORO” </w:t>
      </w:r>
      <w:r>
        <w:rPr>
          <w:rFonts w:cs="Calibri" w:ascii="Calibri" w:hAnsi="Calibri"/>
        </w:rPr>
        <w:t xml:space="preserve">e l’inserimento degli orari svolti in tale modalità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n svolge l’attività lavorativa per tutto il gior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 per parte della giornata </w:t>
      </w:r>
      <w:r>
        <w:rPr>
          <w:rFonts w:cs="Calibri" w:ascii="Calibri" w:hAnsi="Calibri"/>
          <w:sz w:val="20"/>
          <w:szCs w:val="20"/>
        </w:rPr>
        <w:t>(ferie, malattia, gravi motivi, ecc.)</w:t>
      </w:r>
      <w:r>
        <w:rPr>
          <w:rFonts w:cs="Calibri" w:ascii="Calibri" w:hAnsi="Calibri"/>
        </w:rPr>
        <w:br/>
        <w:t>il dipendente deve inviare all’ufficio personale la comunicazione vidimata dal responsabile della struttura. L’assenza è considerata, per la motivazione richiesta, per tutta la giornata o per le ore del permess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>Rientra in ufficio per una piccola parte della giornata,</w:t>
      </w:r>
      <w:r>
        <w:rPr>
          <w:rFonts w:cs="Calibri" w:ascii="Calibri" w:hAnsi="Calibri"/>
        </w:rPr>
        <w:t xml:space="preserve"> per poi tornare a telelavorare. Viene considerata l’intera giornata in telelavor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b/>
          <w:bCs/>
        </w:rPr>
        <w:t>Rientra volontariamente in ufficio per tutta la giornata in un giorno di telelavor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>imb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sando i tasti-causa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u w:val="single"/>
        </w:rPr>
        <w:t>entrata</w:t>
      </w:r>
      <w:r>
        <w:rPr>
          <w:rFonts w:cs="Calibri" w:ascii="Calibri" w:hAnsi="Calibri"/>
        </w:rPr>
        <w:t xml:space="preserve"> ed </w:t>
      </w:r>
      <w:r>
        <w:rPr>
          <w:rFonts w:cs="Calibri" w:ascii="Calibri" w:hAnsi="Calibri"/>
          <w:i/>
          <w:iCs/>
          <w:u w:val="single"/>
        </w:rPr>
        <w:t>uscita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Viene considerata l’intera giornata come giornata in orario ufficio come nel caso 1. Nel rispetto della flessibilità dell’orario di lavoro questo comportamento è consentito, ma il suo utilizzo deve essere limitato, per riguardo ai colleghi che necessitano di telelavorare ma sono stati esclusi dalla graduatoria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</w:rPr>
        <w:t>3</w:t>
      </w:r>
      <w:r>
        <w:rPr>
          <w:rFonts w:cs="Calibri" w:ascii="Calibri" w:hAnsi="Calibri"/>
          <w:b/>
          <w:bCs/>
          <w:sz w:val="28"/>
          <w:u w:val="single"/>
        </w:rPr>
        <w:t>) Regole aggiuntive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>
          <w:rFonts w:cs="Calibri" w:ascii="Calibri" w:hAnsi="Calibri"/>
          <w:b/>
          <w:bCs/>
          <w:sz w:val="28"/>
        </w:rPr>
        <w:t>1</w:t>
      </w:r>
      <w:r>
        <w:rPr>
          <w:rFonts w:cs="Calibri" w:ascii="Calibri" w:hAnsi="Calibri"/>
          <w:bCs/>
          <w:sz w:val="28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ichiamo in ufficio da parte del responsabile in un  giorno di telelavoro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</w:rPr>
        <w:t xml:space="preserve">Nel caso </w:t>
      </w:r>
      <w:r>
        <w:rPr>
          <w:rFonts w:cs="Calibri" w:ascii="Calibri" w:hAnsi="Calibri"/>
          <w:b/>
          <w:u w:val="single"/>
        </w:rPr>
        <w:t>eccezionale</w:t>
      </w:r>
      <w:r>
        <w:rPr>
          <w:rFonts w:cs="Calibri" w:ascii="Calibri" w:hAnsi="Calibri"/>
        </w:rPr>
        <w:t xml:space="preserve"> in cui il telelavoratore venga richiamato in servizio nel giorno in cui dovrebbe lavorare a domicilio, il responsabile  della struttura è tenuto ad inviare preventivamente una comunicazione all’ I.P.O. Risorse Umane, mediante e-mail, in cu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</w:rPr>
        <w:t>motiva l’eccezionalità dell’evento che richiede la variazione di presenza del telelavorat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la disponibilità del telelavorato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che le ore della giornata vengano riconteggiate come telelavoro nella settimana dello spostamento od al massimo nella settimana successiv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l’accettazione preventiva del telelavoratore, che riceve l’e-mail per conosc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Variazioni dell’orario di telelavor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Nel caso in cui il telelavoratore intenda, di concerto col proprio responsabile, effettuare  cambiamenti dell’orario in telelavoro, rispetto a quelli indicati all’inizio del proprio progetto, egli dovrà comunicarli tempestivamente all’Ufficio Risorse Umane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TE18CD330t00">
    <w:altName w:val="TT E 18 CD 33 0t"/>
    <w:charset w:val="00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TE18CD2B8t00">
    <w:altName w:val="TT E 18 CD 2 B 8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ind w:left="900" w:hanging="900"/>
      <w:jc w:val="both"/>
      <w:outlineLvl w:val="3"/>
    </w:pPr>
    <w:rPr>
      <w:rFonts w:ascii="Calibri" w:hAnsi="Calibri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ebdings" w:hAnsi="Webdings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TE18CD330t00;TT E 18 CD 33 0t" w:hAnsi="TTE18CD330t00;TT E 18 CD 33 0t" w:eastAsia="Times New Roman" w:cs="TTE18CD330t00;TT E 18 CD 33 0t"/>
      <w:color w:val="221E1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TE18CD330t00;TT E 18 CD 33 0t" w:hAnsi="TTE18CD330t00;TT E 18 CD 33 0t" w:eastAsia="Times New Roman" w:cs="TTE18CD330t00;TT E 18 CD 33 0t"/>
      <w:color w:val="221E1F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ebdings" w:hAnsi="Webdings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ebdings" w:hAnsi="Webdings" w:eastAsia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CD2B8t00;TT E 18 CD 2 B 8t" w:hAnsi="TTE18CD2B8t00;TT E 18 CD 2 B 8t" w:eastAsia="Times New Roman" w:cs="TTE18CD2B8t00;TT E 18 CD 2 B 8t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45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1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6:00Z</dcterms:created>
  <dc:creator>Fiorenza Bacchieri</dc:creator>
  <dc:description/>
  <dc:language>en-US</dc:language>
  <cp:lastModifiedBy>campaninisandro</cp:lastModifiedBy>
  <cp:lastPrinted>2009-03-03T17:03:00Z</cp:lastPrinted>
  <dcterms:modified xsi:type="dcterms:W3CDTF">2017-03-07T10:56:00Z</dcterms:modified>
  <cp:revision>2</cp:revision>
  <dc:subject/>
  <dc:title>BANDO PER L’ACCESSO AL TELELAVORO</dc:title>
</cp:coreProperties>
</file>