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750570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ca da boll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65.1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rca da bollo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  <w:tab/>
        <w:tab/>
        <w:t xml:space="preserve">      Spett.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>Agenzia Interregio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er il fiume Po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Gestione Navigazione Lombar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ia della Conca,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26100 Crem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12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ogg.: </w:t>
      </w:r>
      <w:r>
        <w:rPr>
          <w:rFonts w:cs="Arial" w:ascii="Arial" w:hAnsi="Arial"/>
          <w:u w:val="single"/>
        </w:rPr>
        <w:t>Richiesta di</w:t>
      </w:r>
      <w:r>
        <w:rPr>
          <w:rFonts w:cs="Arial" w:ascii="Arial" w:hAnsi="Arial"/>
        </w:rPr>
        <w:t xml:space="preserve"> (barrare la casella):</w:t>
        <w:tab/>
        <w:t xml:space="preserve">           Nuova conces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1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 xml:space="preserve">           Rinnovo conces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1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>Modifica / aggiornamento concessio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 sottoscritto………………………………………………………………………………… nato a ………………………………………………………… il ……………….………. e residente in ………………………………………………..…… Via ………………………………………….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.F.  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a dit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sz w:val="22"/>
          <w:highlight w:val="lightGray"/>
        </w:rPr>
      </w:pPr>
      <w:r>
        <w:rPr>
          <w:sz w:val="22"/>
          <w:highlight w:val="lightGray"/>
        </w:rPr>
        <w:t>DATI IDENTIFICATIVI DEL CONCESSIONAR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"/>
        <w:gridCol w:w="1666"/>
        <w:gridCol w:w="2514"/>
        <w:gridCol w:w="3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ivo Titolare /        ragione sociale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t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.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</w:tc>
      </w:tr>
      <w:tr>
        <w:trPr>
          <w:trHeight w:val="208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/P.I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/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highlight w:val="lightGray"/>
        </w:rPr>
        <w:t>CATEGORIA DI APPARTENENZA COME CONCESSIONARIO (</w:t>
      </w:r>
      <w:r>
        <w:rPr>
          <w:rFonts w:cs="Arial" w:ascii="Arial" w:hAnsi="Arial"/>
          <w:sz w:val="22"/>
          <w:highlight w:val="lightGray"/>
        </w:rPr>
        <w:t>barrare la casella)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"/>
        <w:gridCol w:w="3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vato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e pubblic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eratore Nautic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ociazione senza fini di lucr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sz w:val="22"/>
        </w:rPr>
        <w:t xml:space="preserve">Nel caso trattasi di Operatore Nautico specificare se opera nel settore </w:t>
      </w:r>
      <w:r>
        <w:rPr>
          <w:b w:val="false"/>
          <w:bCs w:val="false"/>
          <w:sz w:val="22"/>
        </w:rPr>
        <w:t>(barrare la casella)</w:t>
      </w:r>
      <w:r>
        <w:rPr/>
        <w:t>:</w:t>
      </w:r>
    </w:p>
    <w:tbl>
      <w:tblPr>
        <w:tblW w:w="48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95"/>
        <w:gridCol w:w="49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sporto merc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sporto passeggeri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messaggio imbarcazioni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erti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sca professionale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CHIED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a concessione demaniale </w:t>
      </w:r>
      <w:r>
        <w:rPr>
          <w:rFonts w:cs="Arial" w:ascii="Arial" w:hAnsi="Arial"/>
          <w:b/>
          <w:highlight w:val="lightGray"/>
        </w:rPr>
        <w:t>per il periodo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6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Dal                                                   al</w:t>
            </w:r>
          </w:p>
        </w:tc>
      </w:tr>
    </w:tbl>
    <w:p>
      <w:pPr>
        <w:pStyle w:val="Heading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2"/>
        <w:rPr>
          <w:highlight w:val="lightGray"/>
        </w:rPr>
      </w:pPr>
      <w:r>
        <w:rPr>
          <w:highlight w:val="lightGray"/>
        </w:rPr>
      </w:r>
    </w:p>
    <w:p>
      <w:pPr>
        <w:pStyle w:val="Heading2"/>
        <w:rPr/>
      </w:pPr>
      <w:r>
        <w:rPr>
          <w:highlight w:val="lightGray"/>
        </w:rPr>
        <w:t>AREA OGGETTO DELLA CONCESSIONE</w:t>
      </w:r>
      <w:r>
        <w:rPr/>
        <w:tab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520"/>
        <w:gridCol w:w="228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perficie a terr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q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i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q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zio acque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q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q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  <w:sz w:val="22"/>
        </w:rPr>
      </w:pPr>
      <w:r>
        <w:rPr>
          <w:i/>
          <w:iCs/>
          <w:sz w:val="22"/>
        </w:rPr>
        <w:t>Nel caso in cui l’oggetto della concessione si riferisca a pontili e/o spazio acqueo indicare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° posti barca &lt; 4,5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° posti barca fra 4,5 m. e 7,5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° posti barca fra 7,5 m e 10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° posti barca &gt; 10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e trattasi di associazione senza fine di lucro precisar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0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estinati all’ormeggio di unità navali sociali di proprietà dell’associ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estinati all’ormeggio di unità navali di proprietà dei singoli soci</w:t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OSTI BAR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Q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Q.</w:t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ONTI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Q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Q.</w:t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 disposizione delle Forze dell’Ordine e/o della Protezione Civ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Q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Q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2"/>
          <w:highlight w:val="lightGray"/>
        </w:rPr>
      </w:pPr>
      <w:r>
        <w:rPr>
          <w:sz w:val="22"/>
          <w:highlight w:val="lightGray"/>
        </w:rPr>
        <w:t>UBICAZIONE della Concessione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67"/>
        <w:gridCol w:w="2658"/>
        <w:gridCol w:w="762"/>
        <w:gridCol w:w="1683"/>
        <w:gridCol w:w="477"/>
        <w:gridCol w:w="19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tà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ferimenti catastal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l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ppal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2"/>
          <w:highlight w:val="lightGray"/>
        </w:rPr>
      </w:pPr>
      <w:r>
        <w:rPr>
          <w:rFonts w:cs="Arial"/>
          <w:sz w:val="22"/>
          <w:highlight w:val="lightGray"/>
        </w:rPr>
      </w:r>
    </w:p>
    <w:p>
      <w:pPr>
        <w:pStyle w:val="Heading1"/>
        <w:jc w:val="left"/>
        <w:rPr>
          <w:sz w:val="22"/>
        </w:rPr>
      </w:pPr>
      <w:r>
        <w:rPr>
          <w:sz w:val="22"/>
          <w:highlight w:val="lightGray"/>
        </w:rPr>
        <w:t>ESTREMI PRECEDENTE CONCESSIONE RILASCIATA DA ALTRO 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 compilare in caso di area già oggetto di precedente concessione da allegare in cop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o num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timo rinnovo dal                                      al</w:t>
            </w:r>
          </w:p>
        </w:tc>
      </w:tr>
    </w:tbl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ANONE in euro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13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eur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zio acqueo 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eur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Heading1"/>
        <w:jc w:val="left"/>
        <w:rPr/>
      </w:pPr>
      <w:r>
        <w:rPr>
          <w:sz w:val="22"/>
        </w:rPr>
        <w:t>ULTIMO PAGAMENTO EFFETTUATO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2"/>
        <w:t>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491"/>
        <w:gridCol w:w="531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ettuato il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 di riferimento dal                   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: In caso di nuova concessione all’istanza dovrà essere allegata oltre al disegno dell’attracco e all’indicazione dei materiali utilizzati, la documentazione necessaria per l’ottenimento del parere idraulico come da prospetto allega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cheda tipologica per il rilascio del parere idraulico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er progetti di nuovi pontili fluvial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lità della scheda</w:t>
      </w:r>
    </w:p>
    <w:p>
      <w:pPr>
        <w:pStyle w:val="Normal"/>
        <w:jc w:val="both"/>
        <w:rPr/>
      </w:pPr>
      <w:r>
        <w:rPr/>
        <w:t>Individuare tipologie di pontili, indicazioni base per il progetto e procedure per l’approvazione idraulica di progetti di pontili fluv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pologie di pontili</w:t>
      </w:r>
    </w:p>
    <w:p>
      <w:pPr>
        <w:pStyle w:val="TextBody"/>
        <w:rPr/>
      </w:pPr>
      <w:r>
        <w:rPr/>
        <w:t>In linea di massima le tipologie di pontili di attracco ideali per il fiume Po, da adottare per i nuovi impianti in corso di progettazione e/o in programma sono le tre segu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ntile galleggiante dotato di castria portante incerneriata a terra (tipo Cremona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ntile galleggiante ancorato a pali guida infissi in acqua (tipo Borett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tile galleggiante ancorato a funi e dotato di castrie scorrevoli su guide (tipo tradizio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mensioni degli attracchi e dei pont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cedura per l’approvazione dei pontili è in relazione alle dimensioni degli stessi.</w:t>
      </w:r>
    </w:p>
    <w:p>
      <w:pPr>
        <w:pStyle w:val="Normal"/>
        <w:rPr/>
      </w:pPr>
      <w:r>
        <w:rPr/>
        <w:t>In linea di massima si individua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racchi semplici per imbarcazioni minori, che non prevedono pontili galleggianti o opere fisse rilevanti (es.: palo semplicemente infisso e catena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tili galleggianti: per imbarcazioni minori (fino a 10 imbarcazioni e non oltre i 20 mq. di superfici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tili galleggianti maggiori (per oltre 10 imbarcazioni, per motonavi da crociera o oltre i 20 mq. di superfic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dicazioni per la stesura del progett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ello specifico, gli elaborati del progetto da presentare all’autorità idraulica al fine del rilascio del nulla osta sono i seguenti (*):</w:t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2700"/>
        <w:gridCol w:w="540"/>
        <w:gridCol w:w="540"/>
        <w:gridCol w:w="540"/>
      </w:tblGrid>
      <w:tr>
        <w:trPr>
          <w:trHeight w:val="9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abor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enuti princip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chiami contenuti della relazione tecnica di accompagnament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mensione</w:t>
            </w:r>
          </w:p>
          <w:p>
            <w:pPr>
              <w:pStyle w:val="Normal"/>
              <w:jc w:val="center"/>
              <w:rPr/>
            </w:pPr>
            <w:r>
              <w:rPr/>
              <w:t>attracco</w:t>
            </w:r>
          </w:p>
        </w:tc>
      </w:tr>
      <w:tr>
        <w:trPr>
          <w:trHeight w:val="561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CP o PRG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ratt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esiste un richiamo a tavole di previsione territoriale o urbanis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:50000 o 1:250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IMETRIA 1:1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 visibile andamento del fiume ed evidenziati manufatti in prossimità  dell’attracco (ponti; scarichi o prese; pennelli; pontili esistenti, ecc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ziare la strada utilizzata per l’accesso all’attrac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lla relazione va descritto l’andamento del deflusso nelle condizioni critiche di max magra e max pie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IMETRIA 1: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ano quotato, con evidenziata la posizione dell’attracco, delle arginature e delle opere di difesa spondale in gener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osizione e l’interazione (eventuale ) dell’attracco con le opere esistenti deve essere richiamata nella relazione tecn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te di insieme in condizioni di normale funzionamento e in condizioni di max e min livello delle acqu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tti ad evidenziare le possibili interferenze generali dell’attracco e delle imbarcazioni in manovra  sponde e manufatti vici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ono essere esplicitate nella relazione  tecnica le tipologie di unità di navigazione ammesse all’attracco, le relative manovre di avvicinamento e di allontanamento dall’attrac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te, Sezioni e particolari delle opere di fondazione e/o ancoraggio a ter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 ad evidenziare le possibili interferenze di queste con le sponde e i manufatti vicini ed a verificarne la stabilità allo scalza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 verifica allo scalzamento deve essere effettuata solo per attracchi che prevedani plinti di ancoraggio (tipo Cremon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te , sezioni e particolari delle strutture in acqu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 ad evidenziare l’interferenza con il flusso delle acque e la stabilità agli eventi di pi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 comportamento dell’attracco deve essere analizzat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in condizioni non operativ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 massima piena, ipotizzando trasporto solido consist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 max magra in funzione dell’evoluzione in atto del letto del fi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in condizioni operativ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- di max e min acque nav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az. fotograf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ano di gesti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 indicare gli interventi del gestore in caso di piena o magra eccezion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ano di manutenzion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ve indicare in linea di massima gli interventi atti a garantire la funzionalità e la stabilità del manufatt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</w:tbl>
    <w:p>
      <w:pPr>
        <w:pStyle w:val="Normal"/>
        <w:rPr/>
      </w:pPr>
      <w:r>
        <w:rPr/>
        <w:t>(*) Per condizioni di criticità particolari potranno essere richieste ulteriori documentazioni tecniche specialistiche.</w:t>
      </w:r>
    </w:p>
    <w:sectPr>
      <w:footnotePr>
        <w:numFmt w:val="decimal"/>
      </w:footnotePr>
      <w:type w:val="nextPage"/>
      <w:pgSz w:w="11906" w:h="16838"/>
      <w:pgMar w:left="1134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23:00Z</dcterms:created>
  <dc:creator>fulvio</dc:creator>
  <dc:description/>
  <dc:language>en-US</dc:language>
  <cp:lastModifiedBy>campaninisandro</cp:lastModifiedBy>
  <cp:lastPrinted>2007-01-16T11:21:00Z</cp:lastPrinted>
  <dcterms:modified xsi:type="dcterms:W3CDTF">2008-06-18T10:23:00Z</dcterms:modified>
  <cp:revision>2</cp:revision>
  <dc:subject/>
  <dc:title/>
</cp:coreProperties>
</file>