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Via Garibaldi 75 – 43100 PAR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left="1134" w:right="1134" w:firstLine="568"/>
        <w:rPr>
          <w:b/>
          <w:b/>
          <w:bCs/>
        </w:rPr>
      </w:pPr>
      <w:r>
        <w:rPr>
          <w:b/>
          <w:bCs/>
        </w:rPr>
        <w:t>ESITO PROCEDURA APERTA DEL 28.09.2007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FFIDAMENTO DEL SERVIZIO SOSTITUTIVO DI MENSA MEDIANTE L’UTILIZZO DI BUONI PASTO PER I DIPENDENTI DELL’AIPO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RITERIO DI AGGIUDICAZIONE = Offerta economicamente più vantaggiosa, ai sensi degli artt. 55 e 83 del D.Lgs. 163/2006. 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4"/>
        </w:rPr>
        <w:t>IMPRESA AGGIUDICATARIA:</w:t>
        <w:tab/>
      </w:r>
      <w:r>
        <w:rPr>
          <w:rFonts w:cs="Times New Roman" w:ascii="Times New Roman" w:hAnsi="Times New Roman"/>
          <w:b/>
          <w:bCs/>
          <w:sz w:val="24"/>
        </w:rPr>
        <w:t>GEMEAZ CUSIN S.R.L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Via Cassanese 224 – 20090 SEGRATE (MI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TTE PARTECIPANTI: N.  </w:t>
      </w:r>
      <w:r>
        <w:rPr>
          <w:rFonts w:cs="Times New Roman" w:ascii="Times New Roman" w:hAnsi="Times New Roman"/>
          <w:b/>
          <w:bCs/>
          <w:sz w:val="24"/>
        </w:rPr>
        <w:t>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RIBASSO OFFERTO: 13,50% sul valore nominale del buono pasto di € 10,00 IVA esclusa, pertanto il prezzo scontato è di € 8,65%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6" w:firstLine="709"/>
      <w:jc w:val="center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right="141" w:firstLine="709"/>
      <w:jc w:val="both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11:00Z</dcterms:created>
  <dc:creator>Office</dc:creator>
  <dc:description>Trasmissione Cottimi uffici operativi -reparto amministrativo ed Imprese</dc:description>
  <dc:language>en-US</dc:language>
  <cp:lastModifiedBy>landinidaniela</cp:lastModifiedBy>
  <cp:lastPrinted>2007-10-15T11:02:00Z</cp:lastPrinted>
  <dcterms:modified xsi:type="dcterms:W3CDTF">2007-10-15T09:11:00Z</dcterms:modified>
  <cp:revision>2</cp:revision>
  <dc:subject>Ufficio Contratti</dc:subject>
  <dc:title>Trasmissione Cottimi</dc:title>
</cp:coreProperties>
</file>