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5.09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-E-325 M. – Lavori di completamento del disboscamento e decespugliamento del fiume Panaro in sinistra e destra dal Ponte di S.Ambrogio al ponte di Navicello nei Comuni di Modena, San Cesario sul Panaro e Castelfranco Emilia – MODEN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319.080,00</w:t>
      </w:r>
    </w:p>
    <w:p>
      <w:pPr>
        <w:pStyle w:val="Normal"/>
        <w:rPr/>
      </w:pPr>
      <w:r>
        <w:rPr/>
        <w:t>CATEGORIA OG/13 – Classifica I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 xml:space="preserve">Soc. </w:t>
      </w:r>
      <w:r>
        <w:rPr>
          <w:b/>
          <w:bCs/>
          <w:lang w:val="en-GB"/>
        </w:rPr>
        <w:t>FEA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nzolino Est n. 14  – 41013  CASTELFRANCO EMILIA (M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09.641,94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9.9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4,298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4,312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5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Maurizio Coratz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BIGUZZI SN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295"/>
        <w:gridCol w:w="1417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RAV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PMA S.coop. a r.l. - 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ICA S.S. - Cà Noghera (V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Verdimpianti-Euroscavi - Villanova (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Vetrucci S.r.l.-Punto Verde - Lugagnano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.E.M.A.V. S.r.l. - MIL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ONCHELLI S.r.l. - MIL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82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3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droter S.n.c.-Piazza S.n.c. - Villa Minozzo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15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GRIFOREST s.c. - TO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9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9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RA UOMINI AMBIENTE Coop. - Castelnuovo Garfagnana (L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8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TANA S.coop. p.a. - Brisighella (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7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.a.s.p. coop.-Copebe S.r.l. - Castiglione (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6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5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TAMBIENTE coop. - Sant'Alberto (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4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ARDI S.r.l. - S. Maria del Tar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2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1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02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vola - Castelmaggiore (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9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TEMO S.r.l. - San Cesario S/P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nel Polesine (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aramori-Italcasa - Castelmassa (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 GREEN S.r.l. - Gambellara (V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0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7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A.F. Coop. S.r.l. - Villafranca L. (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.M.I.S.A. S.r.l.-S.E.M. S.r.l. -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URA S.a.s. - Casapesenna (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PAROTTO S.n.c. - Mestrino (P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adovani-C.I.Mo.TER. S.r.l. - Lendinara (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raccia S.r.l.-Di Marino S.r.l. - Altino (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inacci S.r.l.-G.C.S. S.r.l. - Villadossola (V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eocart coop.-Cogni S.p.a. - PIA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OEMA S.r.l. - Somaglia (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EROBON S.a.s. - BELL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EMME S.r.l. - Buscate (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LEQ S.r.l. - Arpino (F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6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ETTA S.p.a. - Balangero (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8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L.F.A. S.r.l. - Gualdo Cattaneo (P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GEST S.r.l. - Lugo (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.C.C. - BOLO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T.A. Coop. - Premilcuore (F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Olli S.r.l.-Novastrade S.r.l. - Pezzaze (B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MPIERI S.r.l. - Erbezzo (V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GUZZI S.n.c. - Forlimpopoli (F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5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9-26T09:03:00Z</cp:lastPrinted>
  <dcterms:modified xsi:type="dcterms:W3CDTF">2007-09-26T07:03:00Z</dcterms:modified>
  <cp:revision>4</cp:revision>
  <dc:subject>Ufficio Contratti</dc:subject>
  <dc:title>Trasmissione Cottimi</dc:title>
</cp:coreProperties>
</file>