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4.10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-E-324 M. – Lavori di disboscamento e decespugliamento, a tratti saltuari, in sinistra e destra del fiume Panaro dal ponte stradale di Camposanto al ponte Cà Bianca nei comuni di Camposanto (MO), Crevalcore (BO) e Finale Emilia– MODEN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238.104,76</w:t>
      </w:r>
    </w:p>
    <w:p>
      <w:pPr>
        <w:pStyle w:val="Normal"/>
        <w:rPr/>
      </w:pPr>
      <w:r>
        <w:rPr/>
        <w:t>CATEGORIA OG/13 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PR.E.M.A.V.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eg. Giovanna, 39 - 20129  MIL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59.463,5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7.37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3,028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3,06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lemente Botton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BIGUZZI SNC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- TROMBI S.R.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134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OTTA S.r.l. - Marotta (P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OEMA S.r.l. - PESA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0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S.r.l. - Rofrano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PAROTTO S.n.c. - Mestrin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eocart S.c. a r.l.-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inacci S.r.l.-G.C.S. S.r.l. - Villadossol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MONE p.a. - Brisighella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GEST S.r.l. - Lugo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.E.M.A.V.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TAMBIENTE S. coop. agr. - Sant'Alberto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droter S.n.c.-Consorzio Co.R.M.A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VOLA - Castelmaggiore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FOREST S.coop.p.a. - Chiusaforte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a.S.P. a r.l. - Castiglione dei Pepoli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S.coop.agr. - Castelnuovo di Garfagnana (L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CCIA S.r.l. - Altino (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ONCHELLI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DRA S.r.l. - Pignol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Q S.r.l. - Arpino (F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GRIFOREST s.c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.r.l. - Buscate (M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Olli S.r.l.-Novastrade S.r.l. - Pezzaze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PORI S.n.c. - Castell'Arquat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3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ETTA S.p.a. - Balangero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8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L.F.A. S.r.l. - Gualdo Cattaneo (P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9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T.A. s.c.a. - Premilcuore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7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UNIGIANA S.r.l. - Villafranca L.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4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FOR S.n.c. - Campoligure (G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3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UNTO VERDE - Pieve San Giacomo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2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EEN POINT S.r.l. - Longarone (B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0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PMA S.c.r.l. - FERRA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.r.l. - Gambellara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ICA S.S. - Cà Nogher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MPIERI S.r.l. - Erbezze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8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0-04T12:12:00Z</cp:lastPrinted>
  <dcterms:modified xsi:type="dcterms:W3CDTF">2007-10-04T10:15:00Z</dcterms:modified>
  <cp:revision>5</cp:revision>
  <dc:subject>Ufficio Contratti</dc:subject>
  <dc:title>Trasmissione Cottimi</dc:title>
</cp:coreProperties>
</file>