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6.07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-E-237– Lavori di adeguamento spondale del fiume Olona nel tratto da valle Casse Malnate a Ponte Vedano nei Comuni di Malnate e Vedano Olona - VARESE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b/>
        </w:rPr>
        <w:t>242.206,76</w:t>
      </w:r>
    </w:p>
    <w:p>
      <w:pPr>
        <w:pStyle w:val="Normal"/>
        <w:rPr/>
      </w:pPr>
      <w:r>
        <w:rPr/>
        <w:t>CATEGORIA OG/8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POTTI SRL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.Rossini, 5 – 43010 VIAROLO DI TRECASALI (PR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65.444,17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1.413,3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693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69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96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Ing. La Montagna Gaeta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tte partecipanti: N.  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859"/>
        <w:gridCol w:w="703"/>
      </w:tblGrid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Gazzola (P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6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8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NAPOLI S.r.l. - Novate M.se (M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8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Morbegno (S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G. PERLINI CLAUDIO - Talamona (S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6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8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4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.M.F.A. S.a.s. - Busto Arsizio (V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6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9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COMINI S.p.a. - Piedimulera (VB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5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2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ROS S.p.a. - Broni (PV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MO S.r.l. - Casale M.to (AL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MARZI S.r.l. - Caiolo (S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4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6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23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DIS S.r.l. - Quarona (V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20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DRA S.r.l. - Pignola (PZ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97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11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SINI S.r.l. - SONDR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C. S.p.a. - MILA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I.M.E.T. S.p.a. - BRES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2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7-04T08:51:00Z</cp:lastPrinted>
  <dcterms:modified xsi:type="dcterms:W3CDTF">2007-07-26T11:00:00Z</dcterms:modified>
  <cp:revision>5</cp:revision>
  <dc:subject>Ufficio Contratti</dc:subject>
  <dc:title>Trasmissione Cottimi</dc:title>
</cp:coreProperties>
</file>