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30.03.2010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AGGIUDICAZIONE DEFINITIVA</w:t>
      </w:r>
    </w:p>
    <w:p>
      <w:pPr>
        <w:pStyle w:val="Normal"/>
        <w:jc w:val="center"/>
        <w:rPr/>
      </w:pPr>
      <w:r>
        <w:rPr/>
        <w:t>(Determina n. 627 del 24.06.201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BS-E-47/M. -</w:t>
      </w:r>
      <w:r>
        <w:rPr/>
        <w:t xml:space="preserve"> – LAVORI DI MANUTENZIONE PER LA SISTEMAZIONE IDRAULICA CON ADEGUAMENTO FUNZIONALE ALL’ESERCIZIO DI ATTIVITA’ SPORTIVA DI UN TRATTO DEL FIUME MELLA, NEI COMUNI DI CASTE MELLA E CAPRIANO DEL COLLE – BRESC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 328.5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GGIUDICATARIA PROVVISORIA: </w:t>
      </w:r>
    </w:p>
    <w:p>
      <w:pPr>
        <w:pStyle w:val="Normal"/>
        <w:ind w:left="3540" w:right="-710" w:hanging="704"/>
        <w:rPr/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A.T.I.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DROTER SNC di Baroni Walter, Giannasi Giambattista e Manari Umberto </w:t>
      </w:r>
    </w:p>
    <w:p>
      <w:pPr>
        <w:pStyle w:val="Heading9"/>
        <w:ind w:left="2831" w:right="-710" w:firstLine="709"/>
        <w:rPr/>
      </w:pPr>
      <w:r>
        <w:rPr/>
        <w:t>SASSATELLI FERDINANDO &amp; C. SRL</w:t>
      </w:r>
    </w:p>
    <w:p>
      <w:pPr>
        <w:pStyle w:val="Normal"/>
        <w:ind w:left="2831" w:right="-71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Via Della Vittoria, 7 – 42030 VILLA MINOZZO (RE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 xml:space="preserve">€ </w:t>
      </w:r>
      <w:r>
        <w:rPr>
          <w:b/>
          <w:color w:val="000000"/>
        </w:rPr>
        <w:t>221.326,88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ONERI DI SICUREZZA =</w:t>
      </w:r>
      <w:r>
        <w:rPr>
          <w:rFonts w:cs="Times New Roman" w:ascii="Times New Roman" w:hAnsi="Times New Roman"/>
          <w:b/>
          <w:bCs/>
        </w:rPr>
        <w:t xml:space="preserve"> € </w:t>
      </w:r>
      <w:r>
        <w:rPr>
          <w:b/>
          <w:bCs/>
          <w:color w:val="000000"/>
        </w:rPr>
        <w:t>2.5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32,62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63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I.I. Dott. Geol. Cristian Morgan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 2:</w:t>
      </w:r>
    </w:p>
    <w:p>
      <w:pPr>
        <w:pStyle w:val="Normal"/>
        <w:widowControl w:val="false"/>
        <w:spacing w:before="20" w:after="20"/>
        <w:ind w:right="567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</w:rPr>
        <w:t xml:space="preserve"> Impresa </w:t>
      </w:r>
      <w:r>
        <w:rPr>
          <w:color w:val="000000"/>
        </w:rPr>
        <w:t>MOLON GRAZIANO</w:t>
      </w:r>
    </w:p>
    <w:p>
      <w:pPr>
        <w:pStyle w:val="Normal"/>
        <w:widowControl w:val="false"/>
        <w:spacing w:before="20" w:after="20"/>
        <w:ind w:right="567" w:hanging="0"/>
        <w:jc w:val="both"/>
        <w:rPr>
          <w:color w:val="000000"/>
        </w:rPr>
      </w:pPr>
      <w:r>
        <w:rPr>
          <w:color w:val="000000"/>
        </w:rPr>
        <w:t xml:space="preserve">- Soc. Coop. AMBIENTE E TERRITORIO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14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56"/>
        <w:gridCol w:w="7134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NCHINI S.r.l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STRADE S.r.l. - Castellammare di Stabia (NA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Rocco al Port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SOLARI S.p.a. - Valbremb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URSO S.r.l. - Sant'Angelo a Fasanella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SCAVI S.n.c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CEI S.p.a. - Santa Maria Capua Veter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LIPPI S.r.l. - Costa Volpin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CEA - CASE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7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2,7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SPARINI S.r.l. - Idr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droter S.n.c.-Sassatelli S.r.l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.MA S.r.l. - Sissa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6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IENTI S.r.l. - Diano d'Alba (C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ossi S.r.l.-Ricò S.n.c. - Sorb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Langhir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ilioli S.pa.-Goffi - Desenzano S/G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3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Fea S.r.l.-Coop. </w:t>
            </w:r>
            <w:r>
              <w:rPr>
                <w:rFonts w:cs="Times New Roman" w:ascii="Times New Roman" w:hAnsi="Times New Roman"/>
              </w:rPr>
              <w:t>Trabaria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NZETTI S.r.l. - Cet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A S.r.l. - San Cipriano d'Aversa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ZZOLA S.p.a. - Lonat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NINI S.n.c. - San Benedetto P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ivenzuolo (V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p.a. - Senise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B. S.r.l. - Edol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CI S.n.c. - Grognaleto (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O.S. S.r.l. - Aulla (M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.r.l. - Pezzaze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GANO S.r.l. - Bientina (P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V S.r.l. - Cisano Bergamasc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.COS.MA. S.c. a r.l. - CREM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NEO S.r.l. - Guardamiglio (L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ME.D. S.r.l.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I.C. S.r.l. - AREZZ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ZUSO S.r.l. - Santa Venerina (C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ELLI S.r.l. - Nembro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ASFALTI S.r.l. - Fontaniva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S.PE.F. S.r.l. - Busalla (G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MP S.r.l. - Caiol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Morbegno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NGHETTI S.r.l. - Pontogli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ANZINI S.r.l. - Bien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TONUTTI S.r.l. - Lonat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TALI S.p.a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LONA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VONI S.p.a. - Vobar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T. S.r.l. - Piaggin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ICI S.r.l. - Gussag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MAINO S.r.l. - Darfo Boario Terme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.G.S. S.p.a. - Torbole Casaglia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FIA S.n.c. - Sonic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rzocchi S.r.l.-Eurostrade S.r.l. - Calvisa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r.l. - Broni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GE.FOR. S.r.l.-ROBAZZA - Susegana (T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IGINI S.r.l. - Grumello del Mont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INI S.r.l. - Mercato Saraceno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V.I.E.S. S.p.a. - Pont Saint Martin (A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CESTRUZZI VAL D'ENZA S.r.l. - Montechi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E.F. S.r.l. - Battipaglia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LPAGNI S.a.s. - BRESC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EVO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EDIS S.r.l.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EPI S.r.l. - Coler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icenti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MBIENTE &amp; TERRITORIO - Fabriano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LON S.r.l. - Arzigna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1" w:right="-710" w:firstLine="709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8:00Z</dcterms:created>
  <dc:creator>Office</dc:creator>
  <dc:description>Trasmissione Cottimi uffici operativi -reparto amministrativo ed Imprese</dc:description>
  <dc:language>en-US</dc:language>
  <cp:lastModifiedBy>landinidaniela</cp:lastModifiedBy>
  <cp:lastPrinted>2010-03-31T09:52:00Z</cp:lastPrinted>
  <dcterms:modified xsi:type="dcterms:W3CDTF">2010-07-02T09:58:00Z</dcterms:modified>
  <cp:revision>12</cp:revision>
  <dc:subject>Ufficio Contratti</dc:subject>
  <dc:title>Trasmissione Cottimi</dc:title>
</cp:coreProperties>
</file>