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1.03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-E-1214/A – Lavori di demolizione e rifacimento del ponte Bova sul canale Naviglio in località Teggia in comune di Moden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176.400,00</w:t>
      </w:r>
    </w:p>
    <w:p>
      <w:pPr>
        <w:pStyle w:val="Normal"/>
        <w:rPr/>
      </w:pPr>
      <w:r>
        <w:rPr/>
        <w:t>CATEGORIA OG/3 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Impresa Stradale PANZERI S.p.a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ega Lombarda, 21 – 24030 PALAZZAGO (BG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45.808,7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3.6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17,342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17,662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Michele Ross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AIROLDI S.A.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4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5869"/>
        <w:gridCol w:w="1701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Viarolo di Trecasali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 SCAVI S.r.l. - Belvedere Marittimo (C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GALLI S.p.a. - Mapello (B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6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IGLIONI S.r.l. - Busto Arsizio (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4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.G.M. S.r.l. - Capriolo (B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4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E S.a.s. - Gallarate (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7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4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n.c. - Calvisano (B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2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3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VOLI S.r.l. - Castel di Casio (B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8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A S.r.l. - Casalcermelli (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4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EMS S.p.a. - BRE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1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SA S.r.l. - Desenzano del Garda (B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3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S. S.r.l. - BRE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2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GANI S.r.l. - Villongo (B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1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VILLANI S.r.l. - Gualtieri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5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.n.c. - Finale Emilia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4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3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LCHINI S.r.l. - Sestola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1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9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7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TOIO S.r.l. - Montese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,6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4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r.l. - Marmirol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3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CHIATI S.n.c. - Villimpenta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0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,6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,2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CCARIA S.r.l. - Montese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DIL S.r.l. - Boccassuolo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,6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ILSEA - MO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,5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CO.GEN. S.p.a. - Pievepelago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,4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 CINGHI S.r.l. - Boccassuolo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,3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CENTINI S.p.a. - Montale Rangone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,2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LS S.r.l. - Mirandola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RCHI S.r.l. - Rubiera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RIDE S.r.l. - MO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ILIANA S.r.l. - MO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IROLDI S.a.s. - Busto Arsizio (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5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3-02T10:18:00Z</cp:lastPrinted>
  <dcterms:modified xsi:type="dcterms:W3CDTF">2007-03-02T09:19:00Z</dcterms:modified>
  <cp:revision>4</cp:revision>
  <dc:subject>Ufficio Contratti</dc:subject>
  <dc:title>Trasmissione Cottimi</dc:title>
</cp:coreProperties>
</file>