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0.03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.E.205 M. – Lavori di prosecuzione di un bancone, per evitare il pericolo di fontanazzi, in destra del Po di Goro, in corrispondenza dello stante 160 in località froldo Cà Bianca – VI Tronco di custodia in comune di Mesola – FERRAR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192.301,00</w:t>
      </w:r>
    </w:p>
    <w:p>
      <w:pPr>
        <w:pStyle w:val="Normal"/>
        <w:rPr/>
      </w:pPr>
      <w:r>
        <w:rPr/>
        <w:t>CATEGORIA OG/8– Classifica 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ICSTA REGGIANI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unta, 77 – 41030  QUARANTOLI DI MIRANDOLA (M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31.966,56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8.0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375%</w:t>
        <w:tab/>
        <w:tab/>
        <w:tab/>
        <w:tab/>
        <w:tab/>
        <w:t>(Sorteggi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447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5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Diego Longat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5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5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8"/>
        <w:gridCol w:w="6575"/>
        <w:gridCol w:w="1129"/>
      </w:tblGrid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S.n.c. - Campagnola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.r.l. - CUNE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IT S.r.l. - Chioggi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1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5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ANDINI S.r.l. - Castelfranco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NDI VENERINO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5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9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2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7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Taglio di P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9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4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FRI S.r.l. - Badia Polesine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SAMBI S.n.c - Argenta (F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5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.r.l. - Badia Polesine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2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0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.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81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52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STA S.r.l. - Mirandol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75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75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31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21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02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NI. S.a.s. - CASER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99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89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55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S.A. S.r.l. - Bassano del Grappa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78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07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SERGIO FOLLI S.n.c. - Casalecchio (B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8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DANTE FERRARI - Lusi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5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3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1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77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SQUAL ZEMIRO - Malcontent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33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ZZA S.r.l. - S. Fidenzi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934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56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MASSA S.r.l. - Massa Martana (P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65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TTI - Bosco Mesola (F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11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N.D.A. S.r.l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ZO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.GE.CO. S.r.l. - Adri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T.I.S.E. S.r.l. - FERRA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BALENO - RAVEN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.p.a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41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3-02T10:18:00Z</cp:lastPrinted>
  <dcterms:modified xsi:type="dcterms:W3CDTF">2007-03-20T13:44:00Z</dcterms:modified>
  <cp:revision>3</cp:revision>
  <dc:subject>Ufficio Contratti</dc:subject>
  <dc:title>Trasmissione Cottimi</dc:title>
</cp:coreProperties>
</file>