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4.12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R-E-225 – Lavori di manutenzione straordinaria per l’adeguamento delle opere di difesa idraulica e ripristino della viabilità di servizio del canale navigabile MI-CR-PO nei Comuni di Cremona e Spinadesco – CREMON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665.104,58</w:t>
      </w:r>
    </w:p>
    <w:p>
      <w:pPr>
        <w:pStyle w:val="Normal"/>
        <w:rPr/>
      </w:pPr>
      <w:r>
        <w:rPr/>
        <w:t>CATEGORIA OG/8 – Classifica II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PANZERI S.P.A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ega Lombarda, 21 – 24030  PALAZZAGO (BG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456.042,26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16.681,72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433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485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5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Luigi Maccabell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3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ERINI SRL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- PATUZZO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RE COLLI SP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85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720"/>
        <w:gridCol w:w="1134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TRENTINI S.r.l. - Corteno Golgi (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iovetti S.r.l.-Bioverde S.r.l. - MOD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M.S. S.r.l. - Cancello ed Arnone (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.r.l. - Villa Poma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OVAL S.r.l. - Arnad (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REDI DEL MARCO S.r.l. - Tegli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RONE GEOM. GIUSEPPE - Delianuova (R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razioso-I.G.S. S.r.l. - Bivongi (R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MBIENTE S.p.a. - SAL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eoverde S.r.l.-M.A.V.E.S. S.a.s. - TO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GALVEN S.r.l. - Rende (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ufano-Cogesud S.r.l. - Garaguso (M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GROMO GEOM. SEBASTIANO - Maida (C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ENZO S.r.l. - Buscoldo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.I.P.E.A. - BOLO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D.M. S.r.l. - MI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r.l. - Senise (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grigarden S.r.l.-Meriano s.s. - Moncalieri (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NAPOLI S.r.l. - Novate M.se (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BERTAZZI S.r.l. - Casale M.to (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.n.c. - Brescello (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DRIO S.p.a. - Morbegn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MA.PRI.CE. S.r.l. - Cavaso del Tomba (T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uardi S.p.a.-Vigani S.r.l. - Predore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2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ZERI S.p.a. - Palazzago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3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L.G. S.n.c. - Cedrasc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RI MARINO - Dubin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Valtellina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7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NACCI S.r.l. - Villadossola (V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6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TALI S.p.a. - MI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4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CORA S.p.a. - Pieve del Cairo (P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3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UTTI S.r.l. - Borgomanero (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2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1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0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STRADE S.r.l. - Corteolona (P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7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FACTA S.p.a. - Rovereto (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6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I S.r.l. - Torrile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5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CATELLI S.p.a. - Grumello D.M.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6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6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NELLI S.p.a. - Este (P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3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I.L.C.E.I. S.r.l. - San Fiorano (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6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DIL S.r.l. - Aprilia (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44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9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UCI' S.r.l. - Scalve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6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LARA S.p.a. - Casale M.to (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3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2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0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90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RINI S.r.l. - Gorno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TRAMI S.p.a. - Paderno Ponchielli (C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artolo S.r.l.-Blu S.r.l. - Bianco (R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DR S.r.l.-Moreni S.r.l. - Ponte Nossa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OTTI S.p.a. - Pianezze S.L. (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UNELLI S.r.l. - Roverè V.se (V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ertoni S.n.c.-Tecnoscavi S.r.l. - Cortesi (C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INI S.r.l. - Zibello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TUZZO S.r.l. - Villafranca (V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E COLLI S.p.a. - Fidenza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58:00Z</dcterms:created>
  <dc:creator>Office</dc:creator>
  <dc:description>Trasmissione Cottimi uffici operativi -reparto amministrativo ed Imprese</dc:description>
  <dc:language>en-US</dc:language>
  <cp:lastModifiedBy>landinidaniela</cp:lastModifiedBy>
  <cp:lastPrinted>2007-12-04T16:01:00Z</cp:lastPrinted>
  <dcterms:modified xsi:type="dcterms:W3CDTF">2007-12-04T15:04:00Z</dcterms:modified>
  <cp:revision>4</cp:revision>
  <dc:subject>Ufficio Contratti</dc:subject>
  <dc:title>Trasmissione Cottimi</dc:title>
</cp:coreProperties>
</file>