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19.11.2010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sz w:val="28"/>
        </w:rPr>
      </w:pPr>
      <w:r>
        <w:rPr>
          <w:sz w:val="28"/>
        </w:rPr>
        <w:t>AGGIUDICAZIONE DEFINITIVA EFFICACE</w:t>
      </w:r>
    </w:p>
    <w:p>
      <w:pPr>
        <w:pStyle w:val="Normal"/>
        <w:jc w:val="center"/>
        <w:rPr/>
      </w:pPr>
      <w:r>
        <w:rPr/>
        <w:t>(Determina n. 104 del 16.02.2011)</w:t>
      </w:r>
    </w:p>
    <w:p>
      <w:pPr>
        <w:pStyle w:val="Normal"/>
        <w:rPr/>
      </w:pPr>
      <w:r>
        <w:rPr/>
      </w:r>
    </w:p>
    <w:p>
      <w:pPr>
        <w:pStyle w:val="TextBody"/>
        <w:ind w:right="-142" w:hanging="0"/>
        <w:rPr/>
      </w:pPr>
      <w:r>
        <w:rPr>
          <w:b/>
          <w:bCs/>
        </w:rPr>
        <w:t xml:space="preserve">VA-E-245 – </w:t>
      </w:r>
      <w:r>
        <w:rPr/>
        <w:t xml:space="preserve">Lavori di realizzazione degli interventi di adeguamento funzionale finalizzati al ripristino dei bacini di spagliamento e dispersione dei torrenti Rile e Tenore in comune di Cassano Magnano (VA) – (Manutenzione straordinaria) – VARESE. </w:t>
      </w:r>
      <w:r>
        <w:rPr>
          <w:lang w:val="en-GB"/>
        </w:rPr>
        <w:t>(C.U.P. B99H10000210002 - CIG  0550332454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PORTO A BASE D’ASTA: </w:t>
      </w:r>
      <w:r>
        <w:rPr>
          <w:rFonts w:cs="Times New Roman" w:ascii="Times New Roman" w:hAnsi="Times New Roman"/>
          <w:b/>
        </w:rPr>
        <w:t xml:space="preserve">€ 780.000,00 </w:t>
      </w:r>
      <w:r>
        <w:rPr>
          <w:rFonts w:cs="Times New Roman" w:ascii="Times New Roman" w:hAnsi="Times New Roman"/>
          <w:bCs/>
        </w:rPr>
        <w:t>(€ 767.227,95 a corpo + € 12.772,05 a misura)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IA OG/8 prevalente  € 651.108,01 – Classifica III^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IA OG/1 scorporabile e subappaltabile € 152.391,99</w:t>
      </w:r>
    </w:p>
    <w:p>
      <w:pPr>
        <w:pStyle w:val="TextBodyIndent"/>
        <w:rPr/>
      </w:pPr>
      <w:r>
        <w:rPr/>
        <w:t>CRITERIO DI AGGIUDICAZIONE = max ribasso perc. del prezzo offerto - escl. automatica offerte anormalmente basse ai sensi dell’art. 122 c.9 del D.Lgs. 163/2006 e s.m.i.</w:t>
      </w:r>
    </w:p>
    <w:p>
      <w:pPr>
        <w:pStyle w:val="Normal"/>
        <w:ind w:left="3540" w:right="-710" w:hanging="35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AGGIUDICATARIA DEFINITIVA: </w:t>
        <w:tab/>
      </w:r>
      <w:r>
        <w:rPr>
          <w:rFonts w:cs="Times New Roman" w:ascii="Times New Roman" w:hAnsi="Times New Roman"/>
          <w:b/>
          <w:bCs/>
        </w:rPr>
        <w:t>Soc. MABAR S.R.L.</w:t>
        <w:tab/>
      </w:r>
    </w:p>
    <w:p>
      <w:pPr>
        <w:pStyle w:val="Normal"/>
        <w:ind w:left="2831" w:right="-71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Via Piemonte n. 112  – 23018  TALAMONA (SO)</w:t>
      </w:r>
    </w:p>
    <w:p>
      <w:pPr>
        <w:pStyle w:val="Normal"/>
        <w:ind w:right="-142" w:hanging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518.902,80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O ONERI DI SICUREZZA =</w:t>
      </w:r>
      <w:r>
        <w:rPr>
          <w:rFonts w:cs="Times New Roman" w:ascii="Times New Roman" w:hAnsi="Times New Roman"/>
          <w:b/>
          <w:bCs/>
        </w:rPr>
        <w:t xml:space="preserve"> € </w:t>
      </w:r>
      <w:r>
        <w:rPr>
          <w:b/>
          <w:bCs/>
          <w:color w:val="000000"/>
        </w:rPr>
        <w:t xml:space="preserve"> 23.500,0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</w:rPr>
        <w:t xml:space="preserve"> </w:t>
        <w:tab/>
        <w:t>33,474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</w:t>
        <w:tab/>
        <w:t>33,488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 126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Dott. Ing. Roberto Keffer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N. 4:</w:t>
      </w:r>
    </w:p>
    <w:p>
      <w:pPr>
        <w:pStyle w:val="Testodelblocco"/>
        <w:numPr>
          <w:ilvl w:val="0"/>
          <w:numId w:val="2"/>
        </w:numPr>
        <w:ind w:left="720" w:right="0" w:hanging="360"/>
        <w:rPr>
          <w:bCs w:val="false"/>
        </w:rPr>
      </w:pPr>
      <w:r>
        <w:rPr>
          <w:bCs w:val="false"/>
        </w:rPr>
        <w:t xml:space="preserve">A.T.I. BELLOCCHI S. SRL = VERTINELLI SRL </w:t>
        <w:tab/>
        <w:tab/>
      </w:r>
    </w:p>
    <w:p>
      <w:pPr>
        <w:pStyle w:val="Testodelblocco"/>
        <w:numPr>
          <w:ilvl w:val="0"/>
          <w:numId w:val="2"/>
        </w:numPr>
        <w:ind w:left="720" w:right="0" w:hanging="360"/>
        <w:rPr/>
      </w:pPr>
      <w:r>
        <w:rPr>
          <w:b/>
        </w:rPr>
        <w:t>-</w:t>
      </w:r>
      <w:r>
        <w:rPr/>
        <w:t xml:space="preserve"> ELIS SRL</w:t>
        <w:tab/>
        <w:tab/>
      </w:r>
    </w:p>
    <w:p>
      <w:pPr>
        <w:pStyle w:val="Testodelblocco"/>
        <w:numPr>
          <w:ilvl w:val="0"/>
          <w:numId w:val="2"/>
        </w:numPr>
        <w:ind w:left="720" w:right="0" w:hanging="360"/>
        <w:rPr/>
      </w:pPr>
      <w:r>
        <w:rPr>
          <w:b/>
        </w:rPr>
        <w:t>-</w:t>
      </w:r>
      <w:r>
        <w:rPr/>
        <w:t xml:space="preserve"> BETTONI SPA</w:t>
        <w:tab/>
        <w:tab/>
      </w:r>
    </w:p>
    <w:p>
      <w:pPr>
        <w:pStyle w:val="Testodelblocco"/>
        <w:numPr>
          <w:ilvl w:val="0"/>
          <w:numId w:val="2"/>
        </w:numPr>
        <w:ind w:left="720" w:right="0" w:hanging="360"/>
        <w:rPr>
          <w:bCs w:val="false"/>
          <w:color w:val="000000"/>
          <w:sz w:val="16"/>
        </w:rPr>
      </w:pPr>
      <w:r>
        <w:rPr>
          <w:b/>
        </w:rPr>
        <w:t>-</w:t>
      </w:r>
      <w:r>
        <w:rPr/>
        <w:t xml:space="preserve"> A.T.I. I.C.G. SRL – TRIVELLAZIONI SP. SRL</w:t>
        <w:tab/>
      </w:r>
    </w:p>
    <w:p>
      <w:pPr>
        <w:pStyle w:val="Testodelblocco"/>
        <w:ind w:left="3545" w:right="0" w:hanging="0"/>
        <w:rPr>
          <w:bCs w:val="false"/>
          <w:color w:val="000000"/>
          <w:sz w:val="16"/>
        </w:rPr>
      </w:pPr>
      <w:r>
        <w:rPr>
          <w:bCs w:val="false"/>
          <w:color w:val="000000"/>
          <w:sz w:val="16"/>
        </w:rPr>
      </w:r>
    </w:p>
    <w:p>
      <w:pPr>
        <w:pStyle w:val="Testodelblocco"/>
        <w:ind w:left="3545" w:right="0" w:hanging="0"/>
        <w:rPr>
          <w:bCs w:val="false"/>
          <w:color w:val="000000"/>
          <w:sz w:val="16"/>
        </w:rPr>
      </w:pPr>
      <w:r>
        <w:rPr>
          <w:bCs w:val="false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Ditte partecipanti: N. </w:t>
      </w:r>
      <w:r>
        <w:rPr>
          <w:rFonts w:cs="Times New Roman" w:ascii="Times New Roman" w:hAnsi="Times New Roman"/>
          <w:b/>
          <w:bCs/>
          <w:sz w:val="24"/>
        </w:rPr>
        <w:t xml:space="preserve"> 17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4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56"/>
        <w:gridCol w:w="7559"/>
        <w:gridCol w:w="1129"/>
      </w:tblGrid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 GIULIANI S.r.l. - Borgomanero (N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USSANO &amp; BARACCO S.p.a. - Frassineto Po (AL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RUTTI S.r.l. - Borgomanero (N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INI S.r.l. - Baveno (VB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AVO-TE S.r.l. - Vado Ligure (SV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SFALTI LOCATELLI S.r.l. - Grumello del Monte (BG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TALBETON S.r.l. - TREN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ORTALUPI S.p.a. - Ticineto (AL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R.E.U.M.A. S.r.l. - Villafranca d'Asti (AT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VIRIDIA S.C. - Volpiano (T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APAM S.r.l. - Borno (B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NDO S.r.l. - Montegrosso d'Asti (AT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Fimet S.p.a.-Betonvilla S.p.a. - BRESC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Giavazzi S.r.l.-Civelli S.r.l. - Cornaredo (MI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EDIS S.r.l. - Casale Monferrato (AL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GANO S.r.l. - NAPOL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DF S.r.l. - Podenzano (P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O.GE.BI. S.r.l.-Sorema S.r.l. - BIELL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4,36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.V.I.E.S. S.p.a. - Point San Martin (A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24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Impretekna S.r.l. -Provaroni S.r.l. - RO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19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STRUA S.r.l. - Mongrando (BI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12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GNATI S.r.l. - Ponteranica (BG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09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Italstrade S.r.l.-Scavi De Luis S.n.c. - Luino (V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08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NI S.p.a. - PIACENZ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07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GE.CO. S.r.l. - PIACENZ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93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VERZELLATI S.r.l. - San Rocco al Porto (L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89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ZZELLA RAFFAELE - CASER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88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I.C. S.p.a. - MILA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86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FR  COSTRUZIONI - Rotonda (PZ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83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STABILE AEDARS - RO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82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Macchi S.r.l.-Seprio S.r.l. - Venegono Inferiore (V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76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ELLA SCAVI S.r.l. - Piatto (BI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76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GE.AD. S.r.l. - Porto Tolle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75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ONTARINESE - Taglio di Po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67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ONDI S.p.a. - Baldissero Canavese (T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64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.CO. S.r.l. - PAR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62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PERE FLUVIALI S.r.l. - RO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61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REDI S.n.c. - Gallicchio (PZ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60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 CAMPO S.n.c. - Tirano (S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9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ODIS S.r.l. - Quarona (V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9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MEGNA SCAVI - Omegna (VB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9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.TE.CO. S.r.l. - PAR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6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TRADE SUD S.r.l. - CATANZAR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6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TINI S.r.l. - Riva Valdobbia (V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5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Padovani S.r.l.-Caramori Piante - Lendinara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4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NTESCAVI S.r.l. - Settimo Vittone (T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3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QUADRIO S.p.a. - Morbegno (S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3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ARLATTA S.a.s. - Vigliano Biellese (BI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3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A.I.M.P. S.r.l. - Abbiate Guazzone (V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3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DRANZINI S.r.l. - Mantello (S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9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BAR S.r.l. - Talamona (S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7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onsorzio Litta-Giovetti S.r.l. - MILA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5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I.MO.TER. S.r.l. - ROVIG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5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IVELLA S.r.l. - Cedrasco (S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4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DE.SI. S.r.l.-Cogema S.r.l. - Casal di Principe (C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3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UTRI' S.r.l. - Medesano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2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COSS S.r.l. - MILA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2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I.COS. S.r.l. - Vigevano (PV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1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ROETTO S.r.l. - Teolo (PD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1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ZZONI S.r.l. - Talamona (S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1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TESPO S.r.l. - PAR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9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 MARZI S.r.l. - Caiolo (S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8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EMO S.r.l. - Casale Monferrato (AL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6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RESCO S.r.l. - Varzo (VB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6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SCANI S.r.l. - Fontanellato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3,36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COVAL S.r.l. - Arnad (A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5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.M. SCAVI S.r.l. - Toano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5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M. PERLINI BARTOLOMEO - Talamona (S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5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NNINI ROBERTO - Castelnovo né Monti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4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POTTI S.r.l. - Trecasali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4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onsorzio Corma-Begani S.r.l. - Caslelnovo né Monti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4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ACOMINI S.p.a. - Piedimulera (VB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3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Verdimpianti-Tridello Genni - Villanova del Ghebbo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3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ICUTTIN S.r.l. - Latisana (UD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3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Mezzanzanica S.p.a.-Calcestruzzi Val d'Enza S.r.l. - Montecchio Emilia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3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I.CO.TEK S.r.l. - RO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3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RARDELLO S.p.a. - Porto Viro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3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Resteuro S.r.l.-Ricò S.r.l. - Felina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3,32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A.T.I. Fea S.r.l.-Coop. </w:t>
            </w:r>
            <w:r>
              <w:rPr>
                <w:rFonts w:cs="Times New Roman" w:ascii="Times New Roman" w:hAnsi="Times New Roman"/>
              </w:rPr>
              <w:t>La Macchia - Castelfranco Emilia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2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RRI MARINO - Dubino (S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2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ORRASI S.r.l. - Roccadaspide (S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2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CARINI GIOVANNI - Busseto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1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OLDI F.LLI S.n.c. - Casalmaggiore (C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0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ZZI S.r.l. - San Giorgi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29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USIGNANI S.n.c. - Pellegrino Parmense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29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TEREGO S.r.l. - Medolago (BG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29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.M.G. S.r.l. - Valtellina (S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29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RCM S.n.c.-Sassatelli S.r.l. - Ramiseto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3,29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OP. EDRA - Senigalli (A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3,28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.M.A.B. S.r.l. - Este (PD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27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PRESIG S.r.l. - RO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23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LICALDI S.r.l. - Virgili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23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PAGNOL S.r.l. - Fiume Veneto (P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22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AMELLA S.p.a. - Cislago (V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21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GRIGARDEN S.r.l. - TORI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21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STELLI S.p.a. - COM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20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FAR S.r.l. - Castelnovo né Monti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19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OVERDE S.r.l. - San Cesario S/P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18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UBERTO S.r.l. - Corleto Monforte (S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18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URICELLI S.r.l. - Jerago con Orago (V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17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LTRAMI S.p.a. - Paderno Ponchielli (C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17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DIGE STRADE S.r.l. - Trevenzuolo (V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16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PE S.r.l. - Collecchio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15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ELLO S.r.l. - LECC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13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A CITTADELLA S.n.c. - Codevigo (PD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13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UPREMA S.r.l. - Torregrotta (M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11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GGIANI S.r.l. - MANTOV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10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CERESIO S.a.s. - Porto Ceresio (V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09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ECOM S.r.l. - Morbegno (S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07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NDRINI S.p.a. - TREN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05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MIGLIARINI S.n.c. - Crevoladossola (VB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02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MANO S.r.l. - NAPOL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01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GAMINI S.r.l. - Bastiglia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99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EGRO S.p.a. - Arma di Taggia (IM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2,99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EMENTSYSTEM S.r.l. - Villimpenta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98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E.V.I.G. S.r.l. - Rivara (T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97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Foti S.r.l.-Selva S.r.l. - Bulgarograsso (C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97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UARDI S.p.a. - Predore (BG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95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USTINIANA S.r.l. - Gavi (AL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88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ALLOGGIA S.r.l. - Borgomanero (N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86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ROLLI S.r.l. - Teglio (S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86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NZERI S.p.a. - Palazzago (BG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78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LFARO S.p.a. - Senise (PZ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77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SSUCCO S.r.l. - CUNE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77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 LAMPO S.r.l. - Valtellina (S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76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ISSA S.p.a. - PADOV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75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BOCCA S.p.a. - Vigevano (PV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74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ALL'O' S.r.l. - Cairo Montenotte (SV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74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CO.GE S.r.l. - Rivarolo (G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8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CORA S.p.a. - Pieve del Cairo (PV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1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STELLI S.r.l. - Godiasco (PV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7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GE.S. S.r.l. - San Felice S/P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6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ES S.r.l. - Cerete (BG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5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SOGNO S.r.l. - Greggio (V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1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ICCHINI S.n.c. - Bagnolo San Vit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1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UFANO MICHELE - Garaguso (MT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1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ALA S.r.l. - VERO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0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I.L.C.E.I. S.r.l. - San Fiorano (L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9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Emas S.r.l.-Normanno - Colturano (MI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7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TUZZO S.r.l. - Villafranca (V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5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GAZZONI S.r.l. - Olmo al Brembo (BG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1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Intergeos S.r.l.-GSA S.r.l. - Alfonsine (R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1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RRI S.r.l. - Talamona (S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LLI SCAVI S.r.l. - Pezzaze (B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IS S.r.l. - AOS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S.A.F. S.r.l. - Lurate Caccivio (C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UNERI S.r.l. - Grosio (S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S.C. S.r.l. - Dosol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CCHI S.p.a. - Boretto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3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LOMBO S.r.l. - Borgo San Giovanni (L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3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O.P. S.r.l. - Antonimina (R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9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FABIANI S.r.l. - Varallo (V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O.I.S. S.r.l. - PAR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ROGIOLI S.r.l. - Pieve del Cairo (PV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COASFALTI S.r.l. - Fontaniva (PD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L'Escavo S.r.l.-F.lli Demo S.r.l. - San Donà di Piave (V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.M.F.A. S.a.s. - Busto Arsizio (V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EVE S.p.a. - Roccavione (C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NESE S.r.l. - Concordia Sagittaria (V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COOPEDILE - Casale Monferrato (AL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.IDRA S.r.l. - PADOV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INAMIC S.r.l. - Mezzolombardo (T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M S.r.l. - Fidenza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.A.F. S.r.l. - MILA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Tidiemme S.r.l.-Costel S.r.l. - Mello (S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I.S. S.r.l. - VARES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AURO S.p.a. - Borgosesia (V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USI S.a.s. - Albavilla (C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CAPPAROTTO S.n.c. - Mestrino (PD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Bellocchi S.r.l.-Vertinelli S.r.l. - PAR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LIS S.r.l. - Pieve Vergonte (VB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TTONI S.p.a. - Azzone (BG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I.C.G. S.r.l.-Trivellazioni S.r.l. - CATANZAR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sc. n. 8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1" w:right="-710" w:firstLine="709"/>
      <w:outlineLvl w:val="8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estodelblocco">
    <w:name w:val="Testo del blocco"/>
    <w:basedOn w:val="Normal"/>
    <w:qFormat/>
    <w:pPr>
      <w:widowControl w:val="false"/>
      <w:spacing w:before="20" w:after="20"/>
      <w:ind w:left="3545" w:right="567" w:hanging="0"/>
      <w:jc w:val="both"/>
    </w:pPr>
    <w:rPr>
      <w:rFonts w:ascii="Times New Roman" w:hAnsi="Times New Roman" w:cs="Times New Roman"/>
      <w:bCs/>
    </w:rPr>
  </w:style>
  <w:style w:type="paragraph" w:styleId="TextBodyIndent">
    <w:name w:val="Body Text Indent"/>
    <w:basedOn w:val="Normal"/>
    <w:pPr>
      <w:ind w:left="3119" w:hanging="311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45:00Z</dcterms:created>
  <dc:creator>Office</dc:creator>
  <dc:description>Trasmissione Cottimi uffici operativi -reparto amministrativo ed Imprese</dc:description>
  <dc:language>en-US</dc:language>
  <cp:lastModifiedBy>landinidaniela</cp:lastModifiedBy>
  <cp:lastPrinted>2010-11-22T10:31:00Z</cp:lastPrinted>
  <dcterms:modified xsi:type="dcterms:W3CDTF">2011-02-18T10:45:00Z</dcterms:modified>
  <cp:revision>2</cp:revision>
  <dc:subject>Ufficio Contratti</dc:subject>
  <dc:title>Trasmissione Cottimi</dc:title>
</cp:coreProperties>
</file>