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2.10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.E.1404 – Lavori di adeguamento della sagoma arginale nel tratto terminale dell’argine sinistro del Po di Goro fra gli stanti 172 e 184 in comune di Ariano nel Polesine – ROVIGO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708.668,47</w:t>
      </w:r>
    </w:p>
    <w:p>
      <w:pPr>
        <w:pStyle w:val="Normal"/>
        <w:rPr/>
      </w:pPr>
      <w:r>
        <w:rPr/>
        <w:t>CATEGORIA OG/8 – Classifica II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Soc.COTESP S.R.L.</w:t>
        <w:tab/>
        <w:tab/>
        <w:tab/>
        <w:tab/>
        <w:t>(A SORTEGGIO)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vani, 2 – 43100 PARM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483.205,60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45.431,64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815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816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4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Angelo Di Ponzi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 5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sz w:val="18"/>
        </w:rPr>
        <w:t>- ATI GORINI SRL-FABBRI SRL</w:t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-- PATUZZO SRL</w:t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- ATI EDILSTRADE VALTELLINA-PIATTI SNC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- VIDONI SPA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- RONI SPA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itte partecipanti: N.  </w:t>
      </w:r>
      <w:r>
        <w:rPr>
          <w:rFonts w:cs="Times New Roman" w:ascii="Times New Roman" w:hAnsi="Times New Roman"/>
          <w:b/>
          <w:bCs/>
          <w:sz w:val="24"/>
        </w:rPr>
        <w:t>1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6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7276"/>
        <w:gridCol w:w="1412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.CA. S.r.l. - MILA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URA S.a.s. - Casapesenna (C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Tecnostrade S.r.l.-Piselli S.r.l. - PERUG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PPALTI S.r.l.-Pagnotta S.r.l. - Corciano (PG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P.T. S.r.l. - Mazzano (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GO S.r.l. - Ceggia (V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LIVOTTO S.r.l. - Cadore (BL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GUZZI S.n.c. - Forlimpopoli (FC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Falcomer S.r.l. -Zago S.n.c. - San Donà (V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omor S.p.a.-Tollot S.r.l. - Ponte nelle Alpi (BL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TTISTON S.n.c. - Concordia Sagittaria (V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BBADESSE S.r.l. - Camisano V.no (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DF S.r.l. - Podenzano (PC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regorio S.r.l.-Anver S.r.l. - Piaggine (S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. Vito (M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RINI S.r.l. - Gorno (BG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ODIENSE S.a.s. - Mestre (V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MIT S.r.l. - Chioggia (V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TER. S.r.l. - Isola della Scala (V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r.l. - Trevenzuolo (V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SQUAL ZEMIRO - Malcontenta (V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GEOM. CLAUDIO - MANT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LINI S.n.c. - Morbegno (S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MA.PRI.CE. S.r.l. - Cavaso del Tomba (TV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VIA S.p.a. - Tricesimo (UD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TINI S.r.l. - Zovon di Vò (PD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r.l. - Buscoldo (M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BAR S.r.l. - Talamona (S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RLANDINI OTELLO - Porto Viro (R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ACAL S.r.l. - Gravellona Toce (VB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De Carlo S.r.l.-Livenza S.r.l. - Cessalto (TV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UBRE S.r.l. - Marostica (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RARDELLO S.p.a. - Porto Viro (R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S.n.c. - Casalmaggiore (C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ZZONI S.r.l. - Talamona (S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TRAMI S.p.a. - Paderno Ponchielli (C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.r.l. - Salsomaggiore Terme (P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HIENE S.r.l. - Longare (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DORE S.p.a. - Cadore (BL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DALASINI S.n.c. - Broni (PV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.M.G. S.r.l. - Berbenno di Valtellina (S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PERLINI BARTOLOMEO - Talamona (S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.GE.CO. S.r.l. - Adria (R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SCUTTARI S.a.s. - Chioggia (V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R.A. S.r.l. - Borgo Priolo (PV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CAPPAROTTO S.n.c. - Mestrino (PD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CELLI GIOVANNI - Anghiari (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'ALESSANDRO S.a.s. - Casapesenna (C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ovi.Terra-Roffia S.r.l. - Pomponesco (M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LA MONICA S.r.l. - Gragnano (N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COM S.r.l. - Morbegno (S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MA. S.p.a. - Soligo (TV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81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COVAL S.r.l. - Arnad (A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- Tufano-Co.Ge.Sud S.r.l. - Garaguso (MT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COSTRUZIONI S.r.l. - Sedico (BL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TRADE S.r.l. - Castellammare di Stabia (N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MMASONI S.r.l. - TER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potti S.r.l.-Quintavalla S.r.l. - Trecasali (P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S.A. S.r.l. - Bassano del Grappa (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ESCIANI S.r.l. - Porto Viro (R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IGO S.r.l. - Livenza (V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ADRIO S.p.a. - Morbegno (S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GARI S.r.l. - Rofrano (S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AVERSO S.r.l. - Bolzano V.no (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ORCINARI S.n.c. - Montorio al Vomano (T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ESE S.a.s. - Concordia Sagittaria (V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RONE GEOM. GIUSEPPE - Delianuova (RC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P. S.r.l. - Codevigo (PD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.GE.CO. Sp.a. - ROVIG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 GALVEN S.r.l. - Rende (C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ALDI S.n.c. - MANT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OLESE S.p.a. - Sacile (P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DRA MEDITERRANEA S.r.l. - Pignola (PZ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ERANTONI S.r.l. - Albettone (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CAVI S.r.l. - Badia Polesine (R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NTARINESE - Taglio di Po (R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gefri S.r.l.-Ruzza S.r.l.-Floro - Badia Polesine (R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GROMO GEOM. SEBASTIANO - Maida (CZ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7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UROBUILD S.r.l. - UD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razioso-I.G.S. S.r.l. - Bivongi (RC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ISSA S.p.a. - PAD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PE S.r.l. - Collecchio (P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A.P. S.p.a. - CAGLIA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MBIENTE S.p.a. - SALER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ATO S.r.l. - Quinto V.no (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PRA S.r.l. - ROVIG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GNONI S.r.l. - Lendinara (R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LEQ S.r.l. - Arpino (F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I.MA. S.r.l. - Camisano V.no (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,72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M-ER S.p.a. - SONDR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LIMA S.r.l. - Limena (PD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BERTAZZI S.r.l. - Casale M.to (AL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BETON S.r.l. - TR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 S.r.l. - AOS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SERGIO FOLLI - Casalecchio (B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LFARO S.r.l. - Senise (PZ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ANDINI S.r.l. - Castelfranco Emilia (M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.T.E.R. S.a.s. - Porto Viro (R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DIO S.r.l. - Avezzano (AQ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D.M. S.r.l. - MILA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RIA S.r.l. - Monfalcone (G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DILCOM S.r.l. - MILA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rcobaleno S.c.c.-Gatti - RAVEN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STARI S.r.l. - Moliterno (PZ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A.R.O. S.r.l. - Stignano (RC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adovani-Caramori-Riva Verde S.r.l. - Lendinara (R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DI MENNA S.r.l. - Capracotta (I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LLIO S.r.l. - Balsorano (AQ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57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.r.l. - Villimpenta (M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TA S.a.s. - CASE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TTURI S.r.l. - Villa Poma (M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ZO S.r.l. - VERO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0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T.I.S.E. S.r.l. - FERRA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M.A.B. S.r.l. - Este (PD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FRADO S.r.l. - Sora (F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INI S.r.l. - MODE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B. S.ccop.a r.l. - FERRA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U.MAR. S.r.l. - Boretto (R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5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RI MARINO - Dubino (S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NAMIC S.r.l. - Mezzolombardo (T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OTTI S.p.a. - Pianezze S.L. (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. DANTE FERRARI - Lusia (R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L.E.S.A. S.p.a. - Sossano (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LMINI LIDIO - Conco (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GX S.r.l. - Porto Viro (R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HI S.r.l. - Revere (M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A.C.A.I.M. S.p.a. - VENEZ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FOREST S.coop.p.a. - Chiusaforte (UD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.Gi.Pa. S.r.l.-Co.Ge.Ad. S.r.l. - Loreo (R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Vecchione S.a.s.-Duino - Episcopia (PZ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Olli S.r.l.-Novastrade S.r.l. - Pezzaze (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NI S.p.a. - Sedico (BL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orini S.r.l.-Fabbri S.r.l. - Mercato (FC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TUZZO S.r.l. - Villafranca (V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dil-strade S.coop.cons.-Piatti S.n.c. - SONDR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ONI S.p.a. - Tavagnacco (UD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29:00Z</dcterms:created>
  <dc:creator>Office</dc:creator>
  <dc:description>Trasmissione Cottimi uffici operativi -reparto amministrativo ed Imprese</dc:description>
  <dc:language>en-US</dc:language>
  <cp:lastModifiedBy>landinidaniela</cp:lastModifiedBy>
  <cp:lastPrinted>2007-10-03T10:31:00Z</cp:lastPrinted>
  <dcterms:modified xsi:type="dcterms:W3CDTF">2007-10-03T08:39:00Z</dcterms:modified>
  <cp:revision>5</cp:revision>
  <dc:subject>Ufficio Contratti</dc:subject>
  <dc:title>Trasmissione Cottimi</dc:title>
</cp:coreProperties>
</file>