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6.03.2008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.E.275 – Lavori di ripristino di berma sommersa al piede dell’argine sinistro Po in tratti saltuari nel comune di Castelmassa– ROVIGO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384.000,00</w:t>
      </w:r>
    </w:p>
    <w:p>
      <w:pPr>
        <w:pStyle w:val="Normal"/>
        <w:rPr/>
      </w:pPr>
      <w:r>
        <w:rPr/>
        <w:t>CATEGORIA OG/8 – Classifica I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oc. ESSE.ERRE DI BENECCHI ROBERTO E C. SNC</w:t>
      </w:r>
    </w:p>
    <w:p>
      <w:pPr>
        <w:pStyle w:val="Normal"/>
        <w:ind w:left="2127" w:right="-710" w:firstLine="709"/>
        <w:rPr/>
      </w:pPr>
      <w:r>
        <w:rPr>
          <w:rFonts w:cs="Times New Roman" w:ascii="Times New Roman" w:hAnsi="Times New Roman"/>
        </w:rPr>
        <w:t>Via Don Bosco, 11/bis – 43055 MEZZANO SUPERIORE (PR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261.642,24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16.00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864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866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8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Luciano Morett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. 2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Soc. TECNOEDIL 2000 SRL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oc. LISA SRL (MO)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110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6992"/>
        <w:gridCol w:w="1271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I.PA. S.r.l. - Loreo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RL - Revere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. DANTE FERRARI - Lusia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MA S.p.a. - Fornace Zarattini (R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TONI S.p.a. - Azzone (B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PA - Poggio Renatico (F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LMINI LIDIO - Conco (V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L. SNC - Romanore di B.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NC  - Bagnolo S. Vit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RRO S.p.a. - Nogara (V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RL - Cerese di Virgili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S COSTR. SRL - Torregrotta (M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C.I.S.A. S.n.c. - Anzola nell'Emilia (B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RL - Pilastro di Marcaria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STA REGGIANI SRL - Mirandola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RL - Manto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CS SRL - Piacen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A.C.A.I.M. S.p.a. - VENEZ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TECO SRL - Par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ONTANA SRL - EDILCASE SNC - Langhiran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 S.r.l. - Trentola Ducenta (C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INELLI COSTR. SPA - Este (PD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ESCIANI SRL - Porto Viro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U.MAR. S.r.l. - Boretto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TERRA - Pomponesc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ONCINI SPA - Nogara (V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LCESTRUZZI VAL D'ENZA SRL - Montecchio Emilia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CO SRL - Par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GECO SRL - Piacen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OC. ITALIANA COSTR. SRL - FRAPPI SRL - Arezz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NC - Pellegrino P.se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VIG SRL - Rivara (T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 S.r.l. - Piaggine (S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RL - Medesan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NC - Mezzano S.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ALDI O. SNC - Manto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TTURI SRL - Villa Poma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BERTO SRL - Corleto Monforte S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GECO SPA - Rovig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ANTO SRL - Vero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DIL COSTR. SRL - Aprilia (L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SERGIO FOLLI - Casalecchio di Reno (B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RLANDINI O.  - Contarina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RL - Iser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RL - Castelnovo nè Monti (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RL - Pastorello (P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C. SPA - Fornelli (I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EST SRL - Par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NZUSO S.r.l. - Santa Venerina (C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TINI S. SRL - Zovon di Vo' (PD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Porto Tolle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,84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M-ER S.p.a. - SONDR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DILCOM S.r.l. - MILA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,82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MET S.r.l. - Sermnide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ICHELE - Garaguso (M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GX S.r.l. - Porto Viro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.  - Cancello ed Arnone (C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COSTR. SRL - Bassano del Grappa (V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MAPRICE SRL - Cavaso del Tomba (TV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FC SOC. COOP. - Reggio Emil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OCATELLI S.p.a. - Grumello D.M. (B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VERDE SRL - Rivà di Ariano P.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CASA - Taglio di Po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BBADESSE S.r.l. - Camisano V.no (V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HIENE S.r.l. - Longare (V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.MAR. S.a.s. - Viareggio (LU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GNONI S.r.l. - Lendinara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M.A.B. S.r.l. - Este (PD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.T.E.R. S.a.s. - Porto Viro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OZZO COSTR. SRL - Villa Bartolomea (V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ATTRO EMME S.n.c. - Porto Viro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GEFRI SRL - RUZZA SRL - Badia P.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RARDELLO S.p.a. - Porto Viro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NCIN ILARIO ANGELO - Porto Viro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IMA SRL - Camisano V.no (V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CAVI SRL - Badia Polesine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E.M. S.r.l. - FORLI'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.GE.CO. S.r.l. - Adria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NETA S.r.l. - Puos d'Alpago (B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MIT S.r.l. - Chioggia (V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NTARINESE - Taglio di Po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CLAUDIO - Manto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MOTER SRL - Rovig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RL - Piacen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EGUGLIA TEOBALDO SRL - Porto Viro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- Trevenzuolo (V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DF S.r.l. - Podenzano (P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r.l. - Buscoldo (M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ZO S.r.l. - VERO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MMASONI S.r.l. - TER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TUZZO SRL - Villafranca (V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EGUGLIA SRL - Porto Viro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ODIENSE OPERE MARITT. SAS - Mestre (V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TTA SRL - Vero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ISSA SPA - Pado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PAROTTO S.n.c. - Mestrino (PD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TR. PELLEGRINI SRL - S.Martino di V. (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EDIL 2000 S.r.l. - Pietramala (F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RL - Mode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03:00Z</dcterms:created>
  <dc:creator>Office</dc:creator>
  <dc:description>Trasmissione Cottimi uffici operativi -reparto amministrativo ed Imprese</dc:description>
  <dc:language>en-US</dc:language>
  <cp:lastModifiedBy>landinidaniela</cp:lastModifiedBy>
  <cp:lastPrinted>2008-03-07T10:06:00Z</cp:lastPrinted>
  <dcterms:modified xsi:type="dcterms:W3CDTF">2008-03-07T09:06:00Z</dcterms:modified>
  <cp:revision>5</cp:revision>
  <dc:subject>Ufficio Contratti</dc:subject>
  <dc:title>Trasmissione Cottimi</dc:title>
</cp:coreProperties>
</file>